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6</w:t>
      </w:r>
    </w:p>
    <w:p>
      <w:pPr>
        <w:pStyle w:val="CROA3"/>
        <w:bidi w:val="0"/>
        <w:ind w:hanging="0"/>
        <w:rPr/>
      </w:pPr>
      <w:r>
        <w:rPr/>
        <w:t>Heard in Montreal, Tuesday, January 8th,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Machine Operator J.P. Delisle for 23.5 hours of overtime which was assigned to Tractor Operator G. Boissoneault.</w:t>
      </w:r>
    </w:p>
    <w:p>
      <w:pPr>
        <w:pStyle w:val="DISPUTE"/>
        <w:bidi w:val="0"/>
        <w:jc w:val="left"/>
        <w:rPr/>
      </w:pPr>
      <w:r>
        <w:rPr/>
        <w:t>JOINT STATEMENT OF ISSUE:</w:t>
      </w:r>
    </w:p>
    <w:p>
      <w:pPr>
        <w:pStyle w:val="Normal"/>
        <w:bidi w:val="0"/>
        <w:rPr/>
      </w:pPr>
      <w:r>
        <w:rPr/>
        <w:t>On December 5, 6, 7 and 8, 1983, Tractor Operator G. Boissoneault, a CBRT&amp;GW employee, who is regularly assigned to Tractor 422-94 was engaged in snow removal work at the Tashereau Yard Auto Compound.</w:t>
      </w:r>
    </w:p>
    <w:p>
      <w:pPr>
        <w:pStyle w:val="Normal"/>
        <w:bidi w:val="0"/>
        <w:spacing w:before="0" w:after="120"/>
        <w:ind w:firstLine="360"/>
        <w:jc w:val="both"/>
        <w:rPr/>
      </w:pPr>
      <w:r>
        <w:rPr/>
        <w:t>The Union contends that the Company violated articles 1.1, 6.1 and Appendix A of agreement 10.3, as well as Section 33.3 of agreement 10.1, when they did not assign the work to Machine Operator Delisle.</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J. Thivierge</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uss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System Labour Relations Officer,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enard</w:t>
        <w:tab/>
      </w:r>
      <w:r>
        <w:rPr/>
        <w:t>– Employee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Toupin</w:t>
        <w:tab/>
        <w:t xml:space="preserve">– </w:t>
      </w:r>
      <w:r>
        <w:rPr/>
        <w:t>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Roach</w:t>
        <w:tab/>
      </w:r>
      <w:r>
        <w:rPr/>
        <w:t>– General Chairman,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principal issue in this case is whether the work involved in the removal of snow at the Taschereau Yard auto compound is bargaining unit work that properly belongs to the aggrieved Trade Union’s bargaining unit. There is no dispute that the work was assigned to Tractor Operator G. Boissoneault, a CBRT&amp;GW employee. The relevant provision of the collective agreement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3.3</w:t>
      </w:r>
      <w:r>
        <w:rPr/>
        <w:tab/>
        <w:t>Except in cases of emergency or temporary urgency, employee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The parties appeared to indicate that both Maintenance of Way and CBRT&amp;GW employees have a history of engaging in snow removal services at the Company’s yards. The Trade Union claimed that such work was properly Maintenance of Way Department work in circumstances where the snow is removed by use of a tractor. The Company, on the other hand, provided documentary proof showing that CBRT&amp;GW employees have used tractors in the proper performance of work under that union’s jurisdiction. In other words, it was clearly established that Maintenance of Way employees do not hold an exclusive monopoly on the use of tractors that are necessary in the discharge of tasks that properly belong to that union’s work jurisdiction.</w:t>
      </w:r>
    </w:p>
    <w:p>
      <w:pPr>
        <w:pStyle w:val="Normal"/>
        <w:bidi w:val="0"/>
        <w:spacing w:before="0" w:after="120"/>
        <w:ind w:firstLine="360"/>
        <w:jc w:val="both"/>
        <w:rPr/>
      </w:pPr>
      <w:r>
        <w:rPr/>
        <w:t>Indeed, the CBRT&amp;GW agreement tends to demonstrate that snow removal is defined as part of the work jurisdiction of that Trade Union. This notion is demonstrated under article 1.3 of the CBRT&amp;GW agreement which defines “casual help” as:</w:t>
      </w:r>
    </w:p>
    <w:p>
      <w:pPr>
        <w:pStyle w:val="NORMALINDENT1"/>
        <w:keepNext w:val="true"/>
        <w:bidi w:val="0"/>
        <w:spacing w:before="0" w:after="0"/>
        <w:jc w:val="left"/>
        <w:rPr/>
      </w:pPr>
      <w:r>
        <w:rPr/>
        <w:t>Those persons engaged;</w:t>
      </w:r>
    </w:p>
    <w:p>
      <w:pPr>
        <w:pStyle w:val="NORMALINDENT1"/>
        <w:keepNext w:val="true"/>
        <w:bidi w:val="0"/>
        <w:spacing w:before="0" w:after="0"/>
        <w:jc w:val="left"/>
        <w:rPr/>
      </w:pPr>
      <w:r>
        <w:rPr/>
        <w:t>(a)</w:t>
        <w:tab/>
        <w:t xml:space="preserve">On a temporary basis </w:t>
      </w:r>
      <w:r>
        <w:rPr>
          <w:b/>
          <w:bCs w:val="false"/>
          <w:i w:val="false"/>
          <w:iCs w:val="false"/>
          <w:caps w:val="false"/>
          <w:smallCaps w:val="false"/>
          <w:strike w:val="false"/>
          <w:dstrike w:val="false"/>
          <w:outline w:val="false"/>
          <w:vanish w:val="false"/>
        </w:rPr>
        <w:t>to shovel snow</w:t>
      </w:r>
      <w:r>
        <w:rPr/>
        <w:t xml:space="preserve"> … or temporary work of a similar nature.</w:t>
      </w:r>
    </w:p>
    <w:p>
      <w:pPr>
        <w:pStyle w:val="NORMALINDENT1"/>
        <w:keepNext w:val="true"/>
        <w:bidi w:val="0"/>
        <w:spacing w:before="0" w:after="0"/>
        <w:jc w:val="right"/>
        <w:rPr/>
      </w:pPr>
      <w:r>
        <w:rPr/>
        <w:t>emphasis added</w:t>
      </w:r>
    </w:p>
    <w:p>
      <w:pPr>
        <w:pStyle w:val="Normal"/>
        <w:bidi w:val="0"/>
        <w:jc w:val="right"/>
        <w:rPr/>
      </w:pPr>
      <w:r>
        <w:rPr/>
        <w:t>Although it may very well be argued that snow removal work of the type described in this case is maintenance work that falls within the definition of bargaining unit work under article 1.1 of the Maintenance of Way Agreement, it is equally clear that the same work is also contemplated under the relevant provisions of the CBRT&amp;GW agreement. In other words, both by operation of two separate collective agreements the same work or work of a similar nature properly belongs to employees of each bargaining unit. Because of this rather unique circumstance I cannot conclude therefore that the work protection afforded by article 33.3 of agreement 10.1 may be applied to preserve the exclusive jurisdiction of the aggrieved Trade Union to snow removal work.</w:t>
      </w:r>
    </w:p>
    <w:p>
      <w:pPr>
        <w:pStyle w:val="Normal"/>
        <w:bidi w:val="0"/>
        <w:spacing w:before="0" w:after="120"/>
        <w:ind w:firstLine="360"/>
        <w:jc w:val="both"/>
        <w:rPr/>
      </w:pPr>
      <w:r>
        <w:rPr/>
        <w:t>Nor is any assistance given the Trade Union by the suggestion that the use of tractors for snow removal purposes ought to be considered the domain of the Maintenance of Way Department. So long as the work in dispute may be characterized as properly belonging to a particular bargaining unit (or as in this case to more than one bargaining unit) then the method or manner in which the given task is accomplished is almost extraneous. Clearly, the CBRT&amp;GW agreement contemplates that the shoveling of snow or work of a similar nature is properly its work. The notion that a CBRT&amp;GW employee would make use of a tractor for snow removal purposes does not denigrate from his competence under the scope of that agreement to engage in those duties.</w:t>
      </w:r>
    </w:p>
    <w:p>
      <w:pPr>
        <w:pStyle w:val="Normal"/>
        <w:bidi w:val="0"/>
        <w:spacing w:before="0" w:after="120"/>
        <w:ind w:firstLine="360"/>
        <w:jc w:val="both"/>
        <w:rPr/>
      </w:pPr>
      <w:r>
        <w:rPr/>
        <w:t>As a result because there appears to be a shared jurisdiction by employees under both Trade Union agreements to discharge the same work I am precluded from holding that the said work properly belongs, for purposes of article 33.3, to the Maintenance of Way Department.</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