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3</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Article 8.9 of the Job Security Agreement, in particular, interpreting in the exercise of seniority, an employee accepts the highest rated position at his location to which his seniority and qualifications entitle him; and</w:t>
      </w:r>
    </w:p>
    <w:p>
      <w:pPr>
        <w:pStyle w:val="Normal"/>
        <w:bidi w:val="0"/>
        <w:spacing w:before="0" w:after="120"/>
        <w:ind w:firstLine="360"/>
        <w:jc w:val="both"/>
        <w:rPr/>
      </w:pPr>
      <w:r>
        <w:rPr/>
        <w:t>The application of Article 17.4 of the Collective Working Agreement when a grievance based on a claim for unpaid MBR (Maintenance Basic Rates) wages is not progressed due to when the appropriate officer of the Company fails to render a decision with respect to such claim for unpaid MBR wages within the prescribed time limits, the claim will be paid; and</w:t>
      </w:r>
    </w:p>
    <w:p>
      <w:pPr>
        <w:pStyle w:val="Normal"/>
        <w:bidi w:val="0"/>
        <w:spacing w:before="0" w:after="120"/>
        <w:ind w:firstLine="360"/>
        <w:jc w:val="both"/>
        <w:rPr/>
      </w:pPr>
      <w:r>
        <w:rPr/>
        <w:t>The Company interpretation that senior sleeper driver holding the bulletin must bid for or displace to the highest paying sleeper position to protect his incumbency rate; and</w:t>
      </w:r>
    </w:p>
    <w:p>
      <w:pPr>
        <w:pStyle w:val="Normal"/>
        <w:bidi w:val="0"/>
        <w:spacing w:before="0" w:after="120"/>
        <w:ind w:firstLine="360"/>
        <w:jc w:val="both"/>
        <w:rPr/>
      </w:pPr>
      <w:r>
        <w:rPr/>
        <w:t>That all single drivers must bid or displace to the highest paying single position to protect their incumbency rate.</w:t>
      </w:r>
    </w:p>
    <w:p>
      <w:pPr>
        <w:pStyle w:val="DISPUTE"/>
        <w:bidi w:val="0"/>
        <w:jc w:val="left"/>
        <w:rPr/>
      </w:pPr>
      <w:r>
        <w:rPr/>
        <w:t>BROTHERHOOD’S STATEMENT OF ISSUE:</w:t>
      </w:r>
    </w:p>
    <w:p>
      <w:pPr>
        <w:pStyle w:val="Normal"/>
        <w:bidi w:val="0"/>
        <w:rPr/>
      </w:pPr>
      <w:r>
        <w:rPr/>
        <w:t>The Company’s position is that Mr. G.I. McLeod was advised that sleeper team drivers must bid to sleeper team positions in order to retain their maintenance of basic rates, he subsequently bid for and was awarded a single pool position, by so doing the Company removed him Maintenance of Basic Rates.</w:t>
      </w:r>
    </w:p>
    <w:p>
      <w:pPr>
        <w:pStyle w:val="Normal"/>
        <w:bidi w:val="0"/>
        <w:spacing w:before="0" w:after="120"/>
        <w:ind w:firstLine="360"/>
        <w:jc w:val="both"/>
        <w:rPr/>
      </w:pPr>
      <w:r>
        <w:rPr/>
        <w:t>The Union’s position is that inasmuch as the Maintenance of Basic Rate (MBR), for mileage rated vehicleman G. I. McLeod was established at the time of Operational Change for the ten pay periods prior to the change divided by the number of days worked to establish a daily guaranteed rate of pay, that G.I. McLeod did exercise his seniority with qualifications and at all times accepted the highest rated position at his location to which his seniority and qualifications entitled him, therefore, his MBR should be protected.</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