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4</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Article 8.9 of the Job Security Agreement, in particular interpreting in the exercise of seniority an employee accepts the highest rated position at his location to which his seniority and qualifications entitle him; and</w:t>
      </w:r>
    </w:p>
    <w:p>
      <w:pPr>
        <w:pStyle w:val="Normal"/>
        <w:bidi w:val="0"/>
        <w:spacing w:before="0" w:after="120"/>
        <w:ind w:firstLine="360"/>
        <w:jc w:val="both"/>
        <w:rPr/>
      </w:pPr>
      <w:r>
        <w:rPr/>
        <w:t>The application of Article 17.4 of the Collective Working Agreement when a grievance based on a claim for unpaid Maintenance of Basic Rates is not progressed due to when the appropriate officer of the Company fails to render a decision with respect to such claim for unpaid MBR within the prescribed time limits, the claim will be paid; and</w:t>
      </w:r>
    </w:p>
    <w:p>
      <w:pPr>
        <w:pStyle w:val="Normal"/>
        <w:bidi w:val="0"/>
        <w:spacing w:before="0" w:after="120"/>
        <w:ind w:firstLine="360"/>
        <w:jc w:val="both"/>
        <w:rPr/>
      </w:pPr>
      <w:r>
        <w:rPr/>
        <w:t>That senior sleeper team drivers holding the bulletin must bid for or displace to the highest paying sleeper position to protect his incumbency rate; and</w:t>
      </w:r>
    </w:p>
    <w:p>
      <w:pPr>
        <w:pStyle w:val="Normal"/>
        <w:bidi w:val="0"/>
        <w:spacing w:before="0" w:after="120"/>
        <w:ind w:firstLine="360"/>
        <w:jc w:val="both"/>
        <w:rPr/>
      </w:pPr>
      <w:r>
        <w:rPr/>
        <w:t>That all single drivers must bid or displace to the highest paying single position to protect their incumbency rate.</w:t>
      </w:r>
    </w:p>
    <w:p>
      <w:pPr>
        <w:pStyle w:val="DISPUTE"/>
        <w:bidi w:val="0"/>
        <w:jc w:val="left"/>
        <w:rPr/>
      </w:pPr>
      <w:r>
        <w:rPr/>
        <w:t>BROTHERHOOD’S STATEMENT OF ISSUE:</w:t>
      </w:r>
    </w:p>
    <w:p>
      <w:pPr>
        <w:pStyle w:val="Normal"/>
        <w:bidi w:val="0"/>
        <w:rPr/>
      </w:pPr>
      <w:r>
        <w:rPr/>
        <w:t>The Company’s position is that Mr. B. MacFarlane, - Mileage Rated Vehicleman, Calgary, Alberta, must be forced to take the position offering the highest remuneration even when such sleeper team position cannot be formed due to incompatibility between Mr. B. MacFarlane and all other mileage rated vehiclemen to form a sleeper team with senior sleeper team driver B. MacFarlane.</w:t>
      </w:r>
    </w:p>
    <w:p>
      <w:pPr>
        <w:pStyle w:val="Normal"/>
        <w:bidi w:val="0"/>
        <w:spacing w:before="0" w:after="120"/>
        <w:ind w:firstLine="360"/>
        <w:jc w:val="both"/>
        <w:rPr/>
      </w:pPr>
      <w:r>
        <w:rPr/>
        <w:t>The Union’s position is that senior sleeper team driver Mr. B. MacFarlane did exercise his seniority with qualifications to sleeper team positions but in keeping with Article 33.23.4 he was unable to form a sleeper team from the other mileage rated vehiclemen at Calgary who had bid these sleeper team positions at the home terminal of Calgary due to the incompatibility between the senior sleeper team driver B. MacFarlane and the other mileage rated vehiclemen at Calgary, who had bid these positions.</w:t>
      </w:r>
    </w:p>
    <w:p>
      <w:pPr>
        <w:pStyle w:val="Normal"/>
        <w:bidi w:val="0"/>
        <w:spacing w:before="0" w:after="120"/>
        <w:ind w:firstLine="360"/>
        <w:jc w:val="both"/>
        <w:rPr/>
      </w:pPr>
      <w:r>
        <w:rPr/>
        <w:t>The Union’s position is that Mr. B. MacFarlane did apply every measure at his control and did exercise his seniority with qualifica</w:t>
        <w:softHyphen/>
        <w:t>tions to the highest rated position which was available to him as clarified in arbitration award 1158.</w:t>
      </w:r>
    </w:p>
    <w:p>
      <w:pPr>
        <w:pStyle w:val="Normal"/>
        <w:bidi w:val="0"/>
        <w:spacing w:before="0" w:after="120"/>
        <w:ind w:firstLine="360"/>
        <w:jc w:val="both"/>
        <w:rPr/>
      </w:pPr>
      <w:r>
        <w:rPr/>
        <w:t>The Union’s request that the daily established MBR as worked out for December 1, 1983, and increased January 1, 1984, be reinstated to employee Mr. B. MacFarlan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