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8</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the letter of understanding on the establishing of Maintenance of Basic Rate for Warehouseman – vehicle – tractor-trailer composite qualified mileage rated vehicleman and Article 8.9 of the Job Security Agreement; and</w:t>
      </w:r>
    </w:p>
    <w:p>
      <w:pPr>
        <w:pStyle w:val="Normal"/>
        <w:bidi w:val="0"/>
        <w:spacing w:before="0" w:after="120"/>
        <w:ind w:firstLine="360"/>
        <w:jc w:val="both"/>
        <w:rPr/>
      </w:pPr>
      <w:r>
        <w:rPr/>
        <w:t>The application of Article 17.4 of the Collective Working Agreement when a grievance based on a claim for unpaid wages of a daily MBR rate of wages is not progressed at Step three due to that the Director, Labour Relations, who was the appropriate Company Officer failed to render a decision with respect to such claim for unpaid daily MBR of pay within the prescribed time limits, the claim will be paid.</w:t>
      </w:r>
    </w:p>
    <w:p>
      <w:pPr>
        <w:pStyle w:val="DISPUTE"/>
        <w:bidi w:val="0"/>
        <w:jc w:val="left"/>
        <w:rPr/>
      </w:pPr>
      <w:r>
        <w:rPr/>
        <w:t>BROTHERHOOD’S STATEMENT OF ISSUE:</w:t>
      </w:r>
    </w:p>
    <w:p>
      <w:pPr>
        <w:pStyle w:val="Normal"/>
        <w:bidi w:val="0"/>
        <w:rPr/>
      </w:pPr>
      <w:r>
        <w:rPr/>
        <w:t>The Company’s position at Step two was that the grievance was in proper order of procedure and time limits and acceptance that although Mr. R. Schellenberg, Castlegar, British Columbia, was not a line haul driver he was qualified as a mileage rated vehicleman and required to pull extra trips when available for the period July 28th, 1983, and through November 30, 1983, and;</w:t>
      </w:r>
    </w:p>
    <w:p>
      <w:pPr>
        <w:pStyle w:val="Normal"/>
        <w:bidi w:val="0"/>
        <w:spacing w:before="0" w:after="120"/>
        <w:ind w:firstLine="360"/>
        <w:jc w:val="both"/>
        <w:rPr/>
      </w:pPr>
      <w:r>
        <w:rPr/>
        <w:t>The Company’s position at Step three was that this claim should have been initiated at Step three within 42 days of it becoming known and that Article 17.3 and 17.4 of the Agreement have been breached.</w:t>
      </w:r>
    </w:p>
    <w:p>
      <w:pPr>
        <w:pStyle w:val="Normal"/>
        <w:bidi w:val="0"/>
        <w:spacing w:before="0" w:after="120"/>
        <w:ind w:firstLine="360"/>
        <w:jc w:val="both"/>
        <w:rPr/>
      </w:pPr>
      <w:r>
        <w:rPr/>
        <w:t>The Union’s position is that R. Schellenberg was permanently employed in Castlegar, British Columbia, as a tractor-trailer driver – as required highway qualified mileage rate vehicleman prior to the Article 8 notices of the Organizational Change, and in keeping with Article 8.9 of the Job Security Agreement which is self-explanatory, this employee should have continued to be paid at the rate applicable to the position he permanently held and to the wages he earned at the time of the change, therefore, inasmuch as R. Schellenberg was required to work about 300 hours as a Terminal Tractor Operator and about 250 hours at the mileage rated work time hourly rate and some 15,500 miles as a mileage rated vehicleman, his Maintenance of Basic Rate should have been established, in order to be fair, through the total earnings worked and paid for the ten pay periods July 28, 1983, through to November 30, 1983, so as to arrive at a fair MBR</w:t>
      </w:r>
    </w:p>
    <w:p>
      <w:pPr>
        <w:pStyle w:val="Normal"/>
        <w:bidi w:val="0"/>
        <w:spacing w:before="0" w:after="120"/>
        <w:ind w:firstLine="360"/>
        <w:jc w:val="both"/>
        <w:rPr/>
      </w:pPr>
      <w:r>
        <w:rPr/>
        <w:t>The Union request that R. Schellenberg’s MBR, be worked out through the application of Article 8.9 and the use of the letter of understanding dated March 15, 1977, Page 89, of our Collective Working Agreement as worked out through the use of the letter of January 31, 1984, from Mr. J. P. Myhre, first three paragraph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Preliminary 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A Hearing was held on July 11, 1985,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ray</w:t>
        <w:tab/>
      </w:r>
      <w:r>
        <w:rPr/>
        <w:t>– Counsel, Toronto</w:t>
      </w:r>
    </w:p>
    <w:p>
      <w:pPr>
        <w:pStyle w:val="AWARD"/>
        <w:bidi w:val="0"/>
        <w:spacing w:before="240" w:after="0"/>
        <w:jc w:val="center"/>
        <w:rPr/>
      </w:pPr>
      <w:r>
        <w:rPr/>
        <w:t>AWARD OF THE ARBITRATOR</w:t>
      </w:r>
    </w:p>
    <w:p>
      <w:pPr>
        <w:pStyle w:val="Normal"/>
        <w:bidi w:val="0"/>
        <w:spacing w:before="0" w:after="120"/>
        <w:ind w:firstLine="360"/>
        <w:jc w:val="both"/>
        <w:rPr/>
      </w:pPr>
      <w:r>
        <w:rPr/>
        <w:t>The parties agreed that the cases of R. Shellenberg (</w:t>
      </w:r>
      <w:r>
        <w:rPr>
          <w:b/>
          <w:bCs w:val="false"/>
          <w:i w:val="false"/>
          <w:iCs w:val="false"/>
          <w:caps w:val="false"/>
          <w:smallCaps w:val="false"/>
          <w:strike w:val="false"/>
          <w:dstrike w:val="false"/>
          <w:outline w:val="false"/>
          <w:vanish w:val="false"/>
        </w:rPr>
        <w:t>#1368</w:t>
      </w:r>
      <w:r>
        <w:rPr/>
        <w:t>) and J. Ivens (</w:t>
      </w:r>
      <w:r>
        <w:rPr>
          <w:b/>
          <w:bCs w:val="false"/>
          <w:i w:val="false"/>
          <w:iCs w:val="false"/>
          <w:caps w:val="false"/>
          <w:smallCaps w:val="false"/>
          <w:strike w:val="false"/>
          <w:dstrike w:val="false"/>
          <w:outline w:val="false"/>
          <w:vanish w:val="false"/>
        </w:rPr>
        <w:t>#1369</w:t>
      </w:r>
      <w:r>
        <w:rPr/>
        <w:t>) should be consolidated in the one proceeding.</w:t>
      </w:r>
    </w:p>
    <w:p>
      <w:pPr>
        <w:pStyle w:val="Normal"/>
        <w:bidi w:val="0"/>
        <w:spacing w:before="0" w:after="120"/>
        <w:ind w:firstLine="360"/>
        <w:jc w:val="both"/>
        <w:rPr/>
      </w:pPr>
      <w:r>
        <w:rPr/>
        <w:t>The simple issue in this case is whether the company erred in paying the grievors the appropriate pay rate for work performed pursuant to the pay provisions of the “working” collective agreement. Incidentally the resolution of that question obviously will turn on whether the company has properly interpreted Article 8.9 of the Job Security Agreement which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8.9</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w:t>
      </w:r>
    </w:p>
    <w:p>
      <w:pPr>
        <w:pStyle w:val="Normal"/>
        <w:bidi w:val="0"/>
        <w:spacing w:before="0" w:after="120"/>
        <w:ind w:firstLine="360"/>
        <w:jc w:val="both"/>
        <w:rPr/>
      </w:pPr>
      <w:r>
        <w:rPr/>
        <w:t>The evidence indicated that the grievors’ prior to the notice being given under the Job Security Agreement, were paid in their capacity as Warehousemen/Drivers a composite rate of pay. While performing Warehouseman’s duties (inclusive of city driving) they were paid in accordance with the applicable hourly rate. And, while engaged in highway transport driving they were paid the mileage rate applicable to Highway Drivers.</w:t>
      </w:r>
    </w:p>
    <w:p>
      <w:pPr>
        <w:pStyle w:val="Normal"/>
        <w:bidi w:val="0"/>
        <w:spacing w:before="0" w:after="120"/>
        <w:ind w:firstLine="360"/>
        <w:jc w:val="both"/>
        <w:rPr/>
      </w:pPr>
      <w:r>
        <w:rPr/>
        <w:t>After the notice was effected and the Maintenance of Basic Rates (MBR’s) were established for both Warehousemen/Drivers and Highway Transport Drivers the company, irrespective of the amount of highway driving performed, restricted the Warehousemen’s/Driver’s rate to the MBR (hourly rate) established for that position. Accordingly, a Warehouseman/Driver could technically perform the vast majority of his working hours engaged in highway transport driving and be restricted for pay purposes to the Warehousemen’s rate.</w:t>
      </w:r>
    </w:p>
    <w:p>
      <w:pPr>
        <w:pStyle w:val="Normal"/>
        <w:bidi w:val="0"/>
        <w:spacing w:before="0" w:after="120"/>
        <w:ind w:firstLine="360"/>
        <w:jc w:val="both"/>
        <w:rPr/>
      </w:pPr>
      <w:r>
        <w:rPr/>
        <w:t>The company secures support for this position from the phrase “... will continue to be paid at the basic weekly or hourly rate applicable to the position permanently held at the time of the change” contained in Article 8.9 of the Job Security Agreement.</w:t>
      </w:r>
    </w:p>
    <w:p>
      <w:pPr>
        <w:pStyle w:val="Normal"/>
        <w:bidi w:val="0"/>
        <w:spacing w:before="0" w:after="120"/>
        <w:ind w:firstLine="360"/>
        <w:jc w:val="both"/>
        <w:rPr/>
      </w:pPr>
      <w:r>
        <w:rPr/>
        <w:t>It seems to me, however, that the relevant rates of pay that were applicable to the permanent positions held by the grievors at the time of “the change” were two rates. The one rate applied to Warehousemen/Driver’s work and the other applicable rate was the mileage rate paid for highway transport driving. In adhering to the letter as well as the spirit of Article 8.9 the company, accordingly, was obliged to apply the appropriate rate to the two functions that are performed by the Warehouseman/Driver. As a result, I am of the opinion that the appropriate pay rates anticipated under the “working” agreement in light of the established MBR’S were not applied by the company.</w:t>
      </w:r>
    </w:p>
    <w:p>
      <w:pPr>
        <w:pStyle w:val="Normal"/>
        <w:bidi w:val="0"/>
        <w:spacing w:before="0" w:after="120"/>
        <w:ind w:firstLine="360"/>
        <w:jc w:val="both"/>
        <w:rPr/>
      </w:pPr>
      <w:r>
        <w:rPr/>
        <w:t>The parties are accordingly directed to meet with a view of determining an appropriate amount payable to the grievors for the highway transport driving that was performed.</w:t>
      </w:r>
    </w:p>
    <w:p>
      <w:pPr>
        <w:pStyle w:val="Normal"/>
        <w:bidi w:val="0"/>
        <w:spacing w:before="0" w:after="120"/>
        <w:ind w:firstLine="360"/>
        <w:jc w:val="both"/>
        <w:rPr/>
      </w:pPr>
      <w:r>
        <w:rPr/>
        <w:t>I shall remain seized of this dispute in the interim.</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