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ADIAN RAILWAY OFFICE OF ARBITRATION</w:t>
      </w:r>
    </w:p>
    <w:p>
      <w:pPr>
        <w:pStyle w:val="CROA2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E NO. 1849</w:t>
      </w:r>
    </w:p>
    <w:p>
      <w:pPr>
        <w:pStyle w:val="CROA3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rd at Montreal, Wednesday, 9 November 1988</w:t>
      </w:r>
    </w:p>
    <w:p>
      <w:pPr>
        <w:pStyle w:val="CROA3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cerning</w:t>
      </w:r>
    </w:p>
    <w:p>
      <w:pPr>
        <w:pStyle w:val="CROA4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ADIAN NATIONAL RAILWAY COMPANY</w:t>
      </w:r>
    </w:p>
    <w:p>
      <w:pPr>
        <w:pStyle w:val="CROA3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</w:t>
      </w:r>
    </w:p>
    <w:p>
      <w:pPr>
        <w:pStyle w:val="CROA4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THERHOOD OF MAINTENANCE OF WAY EMPLOYEES</w:t>
      </w:r>
    </w:p>
    <w:p>
      <w:pPr>
        <w:pStyle w:val="CROA4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 PARTE</w:t>
      </w:r>
    </w:p>
    <w:p>
      <w:pPr>
        <w:pStyle w:val="DISPUTE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UTE:</w:t>
      </w:r>
    </w:p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eal of discipline of 10 demerit marks assessed to Mr. B. Stephenson and Mr. D. Walker for failure to report for duty on April 9, 1987 at McBride, B.C.</w:t>
      </w:r>
    </w:p>
    <w:p>
      <w:pPr>
        <w:pStyle w:val="DISPUTE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THERHOOD</w:t>
      </w:r>
      <w:r>
        <w:rPr/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 STATEMENT OF ISSUE:</w:t>
      </w:r>
    </w:p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. B. Stephenson and Mr. D. Walker were instructed by their Company Supervisor to report to Prince George, B.C. on April 9, 1987 to attend a meeting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two employees returned to McBride on April 10, 1987 to report for work at noon.</w:t>
      </w:r>
    </w:p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Organization contends that Mr. Stephenson and Mr. Walker were not instructed by the Company Supervisor to report back for work at McBride on April 9, 1987.</w:t>
      </w:r>
    </w:p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ompany disagrees with the Brotherhood</w:t>
      </w:r>
      <w:r>
        <w:rPr/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 contention.</w:t>
      </w:r>
    </w:p>
    <w:p>
      <w:pPr>
        <w:pStyle w:val="FORTHE"/>
        <w:tabs>
          <w:tab w:val="clear" w:pos="504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HE BROTHERHOOD:</w:t>
      </w:r>
    </w:p>
    <w:p>
      <w:pPr>
        <w:pStyle w:val="SIGNATURE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) G. SCHNEIDER</w:t>
      </w:r>
    </w:p>
    <w:p>
      <w:pPr>
        <w:pStyle w:val="TITLE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Federation General Chairman</w:t>
      </w:r>
    </w:p>
    <w:p>
      <w:pPr>
        <w:pStyle w:val="APPEAR1"/>
        <w:tabs>
          <w:tab w:val="clear" w:pos="288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appeared on behalf of the Company:</w:t>
      </w:r>
    </w:p>
    <w:p>
      <w:pPr>
        <w:pStyle w:val="APPEAR2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C. Blundell</w:t>
      </w:r>
      <w:r>
        <w:rPr/>
        <w:tab/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bour Relations Officer, Montreal</w:t>
      </w:r>
    </w:p>
    <w:p>
      <w:pPr>
        <w:pStyle w:val="APPEAR2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ind w:right="144" w:firstLine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Watson</w:t>
      </w:r>
      <w:r>
        <w:rPr/>
        <w:tab/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Labour Relations Trainee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treal</w:t>
      </w:r>
    </w:p>
    <w:p>
      <w:pPr>
        <w:pStyle w:val="APPEAR2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ind w:right="144" w:firstLine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. Pettorosso</w:t>
      </w:r>
      <w:r>
        <w:rPr/>
        <w:tab/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admaster, Prince George</w:t>
      </w:r>
    </w:p>
    <w:p>
      <w:pPr>
        <w:pStyle w:val="APPEAR2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ind w:right="144" w:firstLine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Stegner</w:t>
      </w:r>
      <w:r>
        <w:rPr/>
        <w:tab/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admaster, McBride</w:t>
      </w:r>
    </w:p>
    <w:p>
      <w:pPr>
        <w:pStyle w:val="APPEAR2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ind w:right="144" w:firstLine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Basra</w:t>
      </w:r>
      <w:r>
        <w:rPr/>
        <w:tab/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gional Maintenance Supervisor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monton</w:t>
      </w:r>
    </w:p>
    <w:p>
      <w:pPr>
        <w:pStyle w:val="APPEAR1"/>
        <w:tabs>
          <w:tab w:val="clear" w:pos="288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ind w:right="144" w:firstLine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on behalf of the Brotherhood:</w:t>
      </w:r>
    </w:p>
    <w:p>
      <w:pPr>
        <w:pStyle w:val="APPEAR2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ind w:right="144" w:firstLine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Schneider</w:t>
      </w:r>
      <w:r>
        <w:rPr/>
        <w:tab/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 Chairman, Winnipeg</w:t>
      </w:r>
    </w:p>
    <w:p>
      <w:pPr>
        <w:pStyle w:val="APPEAR2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240"/>
        <w:ind w:right="144" w:firstLine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 A. Walker</w:t>
      </w:r>
      <w:r>
        <w:rPr/>
        <w:tab/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iev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ind w:right="144" w:firstLine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AWARD"/>
        <w:tabs>
          <w:tab w:val="clear" w:pos="720"/>
          <w:tab w:val="left" w:pos="576" w:leader="none"/>
          <w:tab w:val="left" w:pos="1872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4032" w:leader="none"/>
          <w:tab w:val="left" w:pos="4320" w:leader="none"/>
          <w:tab w:val="left" w:pos="4896" w:leader="none"/>
        </w:tabs>
        <w:bidi w:val="0"/>
        <w:spacing w:before="0" w:after="480"/>
        <w:ind w:right="144" w:firstLine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WARD OF THE ARBITRATOR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before="0" w:after="240"/>
        <w:ind w:right="144" w:firstLine="3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Arbitrator is satisfied on the material that both Mr. Stephenso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Mr. Walker were either deliberate or reckless in their disregard of their obligation to report back for work at McBride on April 9, 1987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appears that at or about 13:00 on that day they had completed their Company business in Prince George, and had a Company vehicle which had been expressly given to them to facilitate their prompt return to McBride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sent any clear evidence to explain their actions, I am satisfied that the Company has discharged the burden of establishing that they were deserving of discipline in the circumstances, and that the assessment of ten demerits was justified.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before="0" w:after="48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hese reasons the grievance is dismissed.</w:t>
      </w:r>
    </w:p>
    <w:p>
      <w:pPr>
        <w:pStyle w:val="PICHER"/>
        <w:tabs>
          <w:tab w:val="clear" w:pos="5760"/>
          <w:tab w:val="left" w:pos="5328" w:leader="none"/>
        </w:tabs>
        <w:bidi w:val="0"/>
        <w:spacing w:before="0" w:after="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mber 10, 19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(Sgd.) MICHEL G. PICHER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RBI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ind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center" w:pos="57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APPEAR1"/>
    <w:qFormat/>
    <w:pPr>
      <w:keepNext w:val="fals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8">
    <w:name w:val="Unknown Style: 18"/>
    <w:qFormat/>
    <w:pPr>
      <w:widowControl w:val="false"/>
      <w:tabs>
        <w:tab w:val="clear" w:pos="720"/>
        <w:tab w:val="left" w:pos="576" w:leader="none"/>
        <w:tab w:val="left" w:pos="1872" w:leader="none"/>
        <w:tab w:val="left" w:pos="2160" w:leader="none"/>
        <w:tab w:val="left" w:pos="2592" w:leader="none"/>
        <w:tab w:val="left" w:pos="3024" w:leader="none"/>
        <w:tab w:val="left" w:pos="3312" w:leader="none"/>
        <w:tab w:val="left" w:pos="4032" w:leader="none"/>
        <w:tab w:val="left" w:pos="4320" w:leader="none"/>
        <w:tab w:val="left" w:pos="4896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