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50</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4 September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 EXPRESS &amp; TRANSPORT</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ATION COMMUNICATIONS UNION</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suance of 30 demerits to employee T. Diachuk, Obico Terminal, for alleged attendance at a barbeque on September 2, 1988.</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September 2, 1988, at approximately 9:45 p.m., this employee was alleged to be at a barbeque at the north end of the garage. Consequently, he was issued 30 demerits for same. Employee T. Diachuk absolutely denied the fact that he was the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on grieved the fact that there was no positive identification that he was the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nied the removal of demerits as there were no shunt moves made between 9:30 and 10:10 p.m.</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VICE-PRESIDENT</w:t>
      </w:r>
      <w:r>
        <w:rPr/>
        <w:t xml:space="preserve">, </w:t>
      </w:r>
      <w:r>
        <w:rPr>
          <w:b w:val="false"/>
          <w:bCs w:val="false"/>
          <w:i w:val="false"/>
          <w:iCs w:val="false"/>
          <w:caps w:val="false"/>
          <w:smallCaps w:val="false"/>
          <w:strike w:val="false"/>
          <w:dstrike w:val="false"/>
          <w:outline w:val="false"/>
          <w:vanish w:val="false"/>
        </w:rPr>
        <w:t>HUMAN RESOURCE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 Peterson</w:t>
        <w:tab/>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Weinert</w:t>
        <w:tab/>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Hickey</w:t>
        <w:tab/>
        <w:t>– Dock Manager, Day Shift, Obico Terminal,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Church</w:t>
        <w:tab/>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t>–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t>– Vice-General Chairman, Montreal</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material establishes to the satisfaction of the Arbitrator that on September 2, 1988, the grievor absented himself from his normal work area without authorization and was observed participating in a barbeque with two other employees, on a makeshift grill set up in a remote corner of the Obico Terminal yard. The record further discloses that on a previous occasion Mr. Diachuk was assessed twenty demerits for being out of touch with his supervisors and unavailable for assignment during a period of one working hour. His grievance in respect to that incident was rejected by this Arbitrator in an award dated February 22, 1989. Against that background, considering that this case discloses a repeat offense, I can see no basis to conclude that the thirty demerits assessed in the instant case are not an appropriate penalty, fully in keeping with progressive discipl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grievance is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ptember 15,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