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7</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placement and recalling to work procedures under Article 13 of Collective Agreements No. 1 and No. 2.</w:t>
      </w:r>
    </w:p>
    <w:p>
      <w:pPr>
        <w:pStyle w:val="DISPUTE"/>
        <w:bidi w:val="0"/>
        <w:jc w:val="left"/>
        <w:rPr/>
      </w:pPr>
      <w:r>
        <w:rPr/>
        <w:t>JOINT STATEMENT OF ISSUE:</w:t>
      </w:r>
    </w:p>
    <w:p>
      <w:pPr>
        <w:pStyle w:val="Normal"/>
        <w:bidi w:val="0"/>
        <w:rPr/>
      </w:pPr>
      <w:r>
        <w:rPr/>
        <w:t>As a result of the train service reduction of January 15, 1990, the Corporation established displacement procedures for employees who were assigned to positions and who were on employment security status.</w:t>
      </w:r>
    </w:p>
    <w:p>
      <w:pPr>
        <w:pStyle w:val="Normal"/>
        <w:bidi w:val="0"/>
        <w:spacing w:before="0" w:after="120"/>
        <w:ind w:firstLine="360"/>
        <w:jc w:val="both"/>
        <w:rPr/>
      </w:pPr>
      <w:r>
        <w:rPr/>
        <w:t>The Brotherhood maintains that these procedures violate the displacement and recall to work procedures of Agreements No. 1 and No. 2. The Brotherhood further contends that the Corporation’s interpretation of Article 7 of the Employment Security and Income Maintenance Plan Agreement (Supplemental Agreement) is in violation of Article 13 of both Collective Agreements.</w:t>
      </w:r>
    </w:p>
    <w:p>
      <w:pPr>
        <w:pStyle w:val="Normal"/>
        <w:bidi w:val="0"/>
        <w:spacing w:before="0" w:after="120"/>
        <w:ind w:firstLine="360"/>
        <w:jc w:val="both"/>
        <w:rPr/>
      </w:pPr>
      <w:r>
        <w:rPr/>
        <w:t>The Corporation maintains that the displacement procedures are in line with the rules of the Agreement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related in </w:t>
      </w:r>
      <w:r>
        <w:rPr>
          <w:b/>
          <w:bCs/>
        </w:rPr>
        <w:t>CROA 2074</w:t>
      </w:r>
      <w:r>
        <w:rPr/>
        <w:t xml:space="preserve"> the Arbitrator is satisfied that the provisions of Article 7 of the Supplemental Agreement take precedence over the recalling to work procedures established under Article 13 of Collective Agreements No. 1 and No. 2. The extraordinary protections of employment security for employees having four years or more of seniority requires those persons to comply with the requirements of Article 7 of the Supplemental Agreements, which itself establishes the concept of employment security.</w:t>
      </w:r>
    </w:p>
    <w:p>
      <w:pPr>
        <w:pStyle w:val="Normal"/>
        <w:bidi w:val="0"/>
        <w:spacing w:before="0" w:after="120"/>
        <w:ind w:firstLine="360"/>
        <w:jc w:val="both"/>
        <w:rPr/>
      </w:pPr>
      <w:r>
        <w:rPr/>
        <w:t>The Arbitrator is satisfied that employees on employment security who are recalled to perform temporary or seasonal duty, must, prior to resuming their employment security status, exercise their seniority to displace any employee with less than four years’ seniority holding a permanent position on the System in either Collective Agreement No. 1 or No. 2 prior to resuming their employment security status. That is consistent with the intention of Article 7.2 of the Supplemental Agreement, the specific provisions of which must be interpreted as qualifying the normal application of Article 13 of the Collective Agreemen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0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547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