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t>UNITED TRANSPORTATION UNION</w:t>
      </w:r>
    </w:p>
    <w:p>
      <w:pPr>
        <w:pStyle w:val="CROA4"/>
        <w:rPr>
          <w:lang w:val="en-GB"/>
        </w:rPr>
      </w:pPr>
      <w:r>
        <w:rPr>
          <w:lang w:val="en-GB"/>
        </w:rPr>
        <w:t>(the “Union”)</w:t>
      </w:r>
    </w:p>
    <w:p>
      <w:pPr>
        <w:pStyle w:val="CROA2"/>
        <w:rPr>
          <w:caps w:val="false"/>
          <w:smallCaps w:val="false"/>
        </w:rPr>
      </w:pPr>
      <w:r>
        <w:rPr/>
        <w:t>RE CLAIM FOR INCUMBENCIES ON BEHALF OF 17 EMPLOYEES AT NORTH BAY PURSUANT TO THE RAILWAY PASSENGER SERVICES ADJUSTMENT ASSISTANCE REGULATIONS</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 W. Flicker</w:t>
      </w:r>
    </w:p>
    <w:p>
      <w:pPr>
        <w:pStyle w:val="APPEAR2"/>
        <w:rPr/>
      </w:pPr>
      <w:r>
        <w:rPr/>
      </w:r>
    </w:p>
    <w:p>
      <w:pPr>
        <w:pStyle w:val="APPEAR1"/>
        <w:rPr>
          <w:lang w:val="en-GB"/>
        </w:rPr>
      </w:pPr>
      <w:r>
        <w:rPr>
          <w:lang w:val="en-GB"/>
        </w:rPr>
        <w:t>And on behalf of the Union:</w:t>
      </w:r>
    </w:p>
    <w:p>
      <w:pPr>
        <w:pStyle w:val="APPEAR2"/>
        <w:rPr/>
      </w:pPr>
      <w:r>
        <w:rPr/>
        <w:t>L.C. Arnold</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Montreal on September 16, 198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undersigned was appointed by the Minister of Labour to be sole arbitrator in this matter pursuant to Article K8 of the Special Agreement between these and other parties dated July 7, 1978. The appointment was made on March 16, 1983.</w:t>
      </w:r>
    </w:p>
    <w:p>
      <w:pPr>
        <w:pStyle w:val="Normal"/>
        <w:rPr/>
      </w:pPr>
      <w:r>
        <w:rPr/>
        <w:t>The grievance in this matter is set out in a letter dated March 1, 1982, from the Local Chairman of the union at North Bay. It is as follows:</w:t>
      </w:r>
    </w:p>
    <w:p>
      <w:pPr>
        <w:pStyle w:val="NormalIndent"/>
        <w:rPr/>
      </w:pPr>
      <w:r>
        <w:rPr/>
        <w:t>This grievance procedure is in connection with incumbency as stated in “Special Agreement” between CP Rail and the UTU(t) concerning changes in Railway Passenger Service.</w:t>
      </w:r>
    </w:p>
    <w:p>
      <w:pPr>
        <w:pStyle w:val="NormalIndent"/>
        <w:rPr/>
      </w:pPr>
      <w:r>
        <w:rPr/>
        <w:t>In all there are sixteen CP Rail trainmen who feel this agreement is being violated by means of their names not appearing on, or being deleted from the recognised list of Jan. 12, 1982, of men qualifying for an incumbency as outlined in the agreement.</w:t>
      </w:r>
    </w:p>
    <w:p>
      <w:pPr>
        <w:pStyle w:val="NormalIndent"/>
        <w:rPr/>
      </w:pPr>
      <w:r>
        <w:rPr/>
        <w:t>The Special Agreement states that it will apply to employees adversely affected by changes in Railway Passenger Services. These men have certainly been adversely affected as, were it not for the VIA passenger trains being cut off on Nov. 15, 1981, they would be holding permanent or relieving turns in either the East or West Freight Pools, as opposed to being set back to the spareboard or Yard service.</w:t>
      </w:r>
    </w:p>
    <w:p>
      <w:pPr>
        <w:pStyle w:val="Normal"/>
        <w:rPr/>
      </w:pPr>
      <w:r>
        <w:rPr/>
        <w:t>According to Article E, Maintenance of Employees Earnings, Para. 2, “the basic weekly pay of an employee whose position is abolished or displaced shall be maintained by payment to such employee of the difference between his actual earnings in a four week period and four times his basic weekly pay” which is determined by an average of the previous 52 weeks earnings. Para. 4 further states “payment of an incumbency will continue to be made as long as the employee’s earnings in a four-week period is less than four times his basic weekly pay.”</w:t>
      </w:r>
    </w:p>
    <w:p>
      <w:pPr>
        <w:pStyle w:val="Normal"/>
        <w:rPr/>
      </w:pPr>
      <w:r>
        <w:rPr/>
        <w:t>There is no question that the basic weekly pay of these men was substantially reduced starting Nov. 15, 1981, due to the changes in the Passenger Services and will continue to be significantly less.</w:t>
      </w:r>
    </w:p>
    <w:p>
      <w:pPr>
        <w:pStyle w:val="Normal"/>
        <w:rPr/>
      </w:pPr>
      <w:r>
        <w:rPr/>
        <w:t>An investigation of money made by these men will verify this claim, and consequently, their names should be added to the list of those entitled to an incumbency pay by VIA Rail.</w:t>
      </w:r>
    </w:p>
    <w:p>
      <w:pPr>
        <w:pStyle w:val="Normal"/>
        <w:rPr/>
      </w:pPr>
      <w:r>
        <w:rPr/>
        <w:t>Attached to the letter is a list of persons who “were in permanent and temporary positions in the West Freight Pool and were reduced to spareboard and yard positions”. The list contains sixteen names. Among them is that of D.R. Emond. The name of R.J. Leppan, the Local Chairman who signed the grievance, is not among those listed. In the course of discussions regarding the grievance, the name of C.J. Dagg was raised, and his situation discussed. He has since been treated as though he had been named in the grievance and is thus the seventeenth person referred to in the reference to arbitration.</w:t>
      </w:r>
    </w:p>
    <w:p>
      <w:pPr>
        <w:pStyle w:val="Normal"/>
        <w:rPr/>
      </w:pPr>
      <w:r>
        <w:rPr/>
        <w:t>In the course of the grievance procedure, the company, acknowledged that Mr. Emond was a person entitled to benefits, and benefits have been paid to him pursuant to the Special Agreement. There appears to have been no formal settlement of the grievance in respect of Mr. Emond, and in my view the appropriate disposition of that aspect of the matter is to allow the grievance insofar as it concerns Mr. Emond, and to declare that he is entitled to benefits pursuant to the Special Agreement. There is no issue raised as to the extent of the benefits to which he is entitled.</w:t>
      </w:r>
    </w:p>
    <w:p>
      <w:pPr>
        <w:pStyle w:val="Normal"/>
        <w:rPr/>
      </w:pPr>
      <w:r>
        <w:rPr/>
        <w:t>At the hearing of this matter, the union sought two amendments to the grievance, one particular in nature and the other in general form. The particular amendment sought was to add the name of Mr. Leppan to the list of those covered by the grievance. It was argued that since the letter setting out the grievance had been signed by Mr. Leppan, he would be considered as included within the scope of the grievance. Clearly, however, Mr. Leppan filed the grievance in his capacity as Local Chairman, and for the benefit of sixteen trainmen “in all”, who were listed in an appendix to the grievance. There would be no reason to consider Mr. Leppan as one of the persons intended to be covered by the grievance, and his case does not appear to have been dealt with in the course of the grievance procedure. The addition of Mr. Dagg’s name brought the list to seventeen, and it is the dispute relating to the claims of those seventeen employees that was referred to me by the Minister of Labour. This is not, my view, a case in which the grievance should be amended by the addition of Mr. Leppan’s name, and I do not consider that I have jurisdiction to do so.</w:t>
      </w:r>
    </w:p>
    <w:p>
      <w:pPr>
        <w:pStyle w:val="Normal"/>
        <w:rPr/>
      </w:pPr>
      <w:r>
        <w:rPr/>
        <w:t>The general amendment sought by the union was to extend the scope of the grievance so that it would cover all those who might come within the scope of the term “adversely affected” for the purposes of the Special Agreement. That is, it is urged that the list of “grievors” be considered open, and that the benefit of a favourable decision be extended to all those who might subsequently be determined to be entitled to benefits. The grievance, however, was not filed as a “policy” grievance, and while there is of course a question of principle involved (in that each person’s entitlement depends on his being determined to be a person “adversely affected” by the change in question, and that the interpretation of that phrase is in issue), nevertheless, each case was considered on its own facts in the course of the grievance procedure. The dispute relating to those seventeen claims is what is before me. It may well be that a determination of the question of principle would assist with respect to the disposition of other cases, but it cannot be said that all potential grievances are therefore before me, and in my view it would be Proper - and again, I consider that I lack jurisdiction to do so - to amend the grievance to that effect.</w:t>
      </w:r>
    </w:p>
    <w:p>
      <w:pPr>
        <w:pStyle w:val="Normal"/>
        <w:rPr/>
      </w:pPr>
      <w:r>
        <w:rPr/>
        <w:t>As will be seen from the letter of grievance set out above, it is claimed the named employees were entitled to an “incumbency” pursuant to Article E of the Special Agreement. Article E 1 of the Special Agreement provides that “The basic weekly pay of an employee whose position is abolished or who is displaced shall be maintained” in accordance with the provisions of the article. Other articles of the Agreement provide for benefits of one sort or another for “an affected employee whose position is abolished or who is displaced and would otherwise be laid off” (Article A); for “An affected employee who has been laid off or is required to relocate or is required to suffer a substantial reduction in his earnings” (Article C); for “An affected employee who is required to relocate” (Article D), and the like. In every case these benefits are provided in circumstances contemplated by the Preamble to the Agreement, which provides, in section (i) thereof, as follows:</w:t>
      </w:r>
    </w:p>
    <w:p>
      <w:pPr>
        <w:pStyle w:val="NormalIndent"/>
        <w:rPr/>
      </w:pPr>
      <w:r>
        <w:rPr>
          <w:b/>
        </w:rPr>
        <w:t>i)</w:t>
      </w:r>
      <w:r>
        <w:rPr/>
        <w:tab/>
        <w:t>The purpose of this Special Agreement shall be to provide the terms, conditions and benefits for employees adversely affected as intended by Regulations 4, Sub-section (a) through (i), 5(1)(a) and (b), 5(2), 6(a) and (b) and 7 of the Railway Passenger Services Adjustment Assistance Regulations.</w:t>
      </w:r>
    </w:p>
    <w:p>
      <w:pPr>
        <w:pStyle w:val="Normal"/>
        <w:rPr/>
      </w:pPr>
      <w:r>
        <w:rPr/>
        <w:t>The Railway Passenger Services Adjustment Assistance Regulations were made at the time, of a rationalization of railway passenger services, or as the title to the Special Agreement puts it, “changes in Railway Passenger Services made in accordance with Government initiatives”. The Regulations contemplated that the railway companies would provide certain benefits for employees “adversely affected” by such changes, although there was no definition of that phrase.</w:t>
      </w:r>
    </w:p>
    <w:p>
      <w:pPr>
        <w:pStyle w:val="Normal"/>
        <w:rPr/>
      </w:pPr>
      <w:r>
        <w:rPr/>
        <w:t>Following earlier notice, there was a substantial reduction in rail passenger service effected on November 15, 1981. In particular, the service between Chapleau and Ottawa, via North Bay, was greatly reduced. Some fifteen positions were abolished. The company states that the positions abolished were those of five trainmen, five conductors and five baggagemen. The union asserts that there were seven engineers and eight trainmen. It is not necessary to resolve these differing views of the facts, since the abolition of those positions, whatever they were, is not in issue. Whether or not the individuals involved in the abolition of positions on November 15, 1981 were persons “adversely affected” by the changes in rail operations, the grievance before me does not appear to relate to those persons.</w:t>
      </w:r>
    </w:p>
    <w:p>
      <w:pPr>
        <w:pStyle w:val="Normal"/>
        <w:rPr/>
      </w:pPr>
      <w:r>
        <w:rPr/>
        <w:t>In January, 1982, the company identified certain employees (presumably either the incumbents of the abolished positions or employees displaced by them or as a result of their displacing others, although the point is not material to this case), as having been adversely affected by the changes in passenger service. These persons were paid benefits. On December 10, 1981, the Local Chairman had written the company, stating that “the full extent of these cuts has fully surfaced now, showing not only layoffs, but also men forced into lower paying jobs”. It may be that those so referred to were those for whom benefits were paid.</w:t>
      </w:r>
    </w:p>
    <w:p>
      <w:pPr>
        <w:pStyle w:val="Normal"/>
        <w:rPr/>
      </w:pPr>
      <w:r>
        <w:rPr/>
        <w:t>As to the persons referred to in the grievance (filed on March 1, 1982), it is the company’s position that they are not “adversely affected” by the changes in railway operations involved in this case, because they were not displaced from permanent positions as a result of the changes. The company, it should be said, does not contend that benefits would only accrue to those employees affected as of the date of the change: an employee holding a permanent position but absent on leave at the time would be “affected” by the abolition of his position even if the effect were not felt by him while he was on leave. It would, as the company acknowledges, take some time for the “adverse effects” of a change to surface.</w:t>
      </w:r>
    </w:p>
    <w:p>
      <w:pPr>
        <w:pStyle w:val="Normal"/>
        <w:rPr/>
      </w:pPr>
      <w:r>
        <w:rPr/>
        <w:t>Notwithstanding that, however, it was argued that the employees contemplated by the Special Agreement (and by the Regulations) as “adversely affected” and so entitled to benefits are those displaced from a permanent position as a result of a change in passenger services. In this respect, so it was argued, the Special Agreement bore a certain analogy to the “job Security” agreements made between the railways and various bargaining agents. Such agreements deal with benefits in cases of technological change, and it is said that in their application to “affected employees” the same position is taken as is advanced by the Company in this case. There is no evidence as to that in the material before me, and I make no finding of fact in that regard. It is noteworthy, however, that Railway Passenger Services Adjustment Assistance Regulations refer, in section 5(|1) thereof, to the “job security” and “material change” agreements.</w:t>
      </w:r>
    </w:p>
    <w:p>
      <w:pPr>
        <w:pStyle w:val="Normal"/>
        <w:rPr/>
      </w:pPr>
      <w:r>
        <w:rPr/>
        <w:t>While the union recognized that the class of persons who might be said to be “affected” by a reduction in passenger operations might be difficult of determination, it argued that when “one position is abolished, all others are potentially affected”, and urged the conclusion that all employees, regardless of their job on November 15, 1981, 1981, and whether their job be a regular or relieving position, be considered as subject to being “adversely affected” by the change in question. Pursuant to such a definition, the union would then have the company’s records analysed to determine which employees could be said to have suffered adverse effects – however indirect – as a result of the change in operations.</w:t>
      </w:r>
    </w:p>
    <w:p>
      <w:pPr>
        <w:pStyle w:val="Normal"/>
        <w:rPr/>
      </w:pPr>
      <w:r>
        <w:rPr/>
        <w:t>This argument has a certain appeal, and is on the surface supported by a “plain meaning” or “literal” approach to the language used. The “effects” of substantial changes in a transportation system are multifarious and their sum is probably indeterminate. The changes in question here may have had adverse effects on the economy and some of the population of the areas served – although perhaps a beneficial effect on bus companies and their employees. Such matters are quite speculative, of course. What was no doubt clear was that there would be adverse effects on certain employees of the railway companies, and when the rationalization of railway passenger services was given public support, financing was also provided to assist the “adversely affected” employees. The class of persons contemplated as “adversely affected” in the Special Agreement as in the Regulations, consists of railway employees.</w:t>
      </w:r>
    </w:p>
    <w:p>
      <w:pPr>
        <w:pStyle w:val="Normal"/>
        <w:rPr/>
      </w:pPr>
      <w:r>
        <w:rPr/>
        <w:t>Even within that constituency, however, it is necessarily the case that the “effects” of a reduction of passenger services with the attendant abolition of positions may be substantial, diverse and difficult to identify. In the long run, there is less work to go around, less use of equipment, less maintenance, and so on. The “long run” will, however, also be affected by the continuing variations of ordinary business operations and, in the railway industry, by fluctuations of traffic. It may, thus, be impossible to determine whether or not some future reduction or indeed any perceived insufficiency of earnings is attributable or not to a particular change in operations. 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n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rPr/>
      </w:pPr>
      <w:r>
        <w:rPr/>
        <w:t>The Special Agreement, as it sets out, was negotiated pursuant to the Railway Passenger Services Adjustment Assistance Regulations, and it is helpful to set out the material provisions thereof:</w:t>
      </w:r>
    </w:p>
    <w:p>
      <w:pPr>
        <w:pStyle w:val="NormalIndent"/>
        <w:keepNext w:val="true"/>
        <w:spacing w:before="0" w:after="0"/>
        <w:rPr>
          <w:b/>
          <w:b/>
        </w:rPr>
      </w:pPr>
      <w:r>
        <w:rPr>
          <w:b/>
        </w:rPr>
        <w:t>Special Agreements</w:t>
      </w:r>
    </w:p>
    <w:p>
      <w:pPr>
        <w:pStyle w:val="NormalIndent"/>
        <w:rPr/>
      </w:pPr>
      <w:r>
        <w:rPr>
          <w:b/>
        </w:rPr>
        <w:t>4.</w:t>
      </w:r>
      <w:r>
        <w:rPr/>
        <w:tab/>
        <w:t>In negotiating a special agreement, the parties to the special agreement process shall, inasmuch as the following are generally incorporated in their existing job security agreements, give consideration to the following:</w:t>
      </w:r>
    </w:p>
    <w:p>
      <w:pPr>
        <w:pStyle w:val="NormalIndent"/>
        <w:rPr/>
      </w:pPr>
      <w:r>
        <w:rPr>
          <w:b/>
        </w:rPr>
        <w:t>(a)</w:t>
      </w:r>
      <w:r>
        <w:rPr/>
        <w:tab/>
        <w:t>in so far as possible, ensuring continuing employment for the employees concerned;</w:t>
      </w:r>
    </w:p>
    <w:p>
      <w:pPr>
        <w:pStyle w:val="NormalIndent"/>
        <w:ind w:left="1440" w:right="720" w:hanging="720"/>
        <w:rPr/>
      </w:pPr>
      <w:r>
        <w:rPr>
          <w:b/>
        </w:rPr>
        <w:t>(b)</w:t>
      </w:r>
      <w:r>
        <w:rPr/>
        <w:tab/>
        <w:t>where preferred and to the extent possible, keeping employees in gainful employment at the same location;</w:t>
      </w:r>
    </w:p>
    <w:p>
      <w:pPr>
        <w:pStyle w:val="NormalIndent"/>
        <w:rPr/>
      </w:pPr>
      <w:r>
        <w:rPr>
          <w:b/>
        </w:rPr>
        <w:t>(c)</w:t>
      </w:r>
      <w:r>
        <w:rPr/>
        <w:tab/>
        <w:t>where necessary, training employees for alternative employment;</w:t>
      </w:r>
    </w:p>
    <w:p>
      <w:pPr>
        <w:pStyle w:val="NormalIndent"/>
        <w:rPr/>
      </w:pPr>
      <w:r>
        <w:rPr>
          <w:b/>
        </w:rPr>
        <w:t>(d)</w:t>
      </w:r>
      <w:r>
        <w:rPr/>
        <w:tab/>
        <w:t>when required, providing appropriate assistance in relocation;</w:t>
      </w:r>
    </w:p>
    <w:p>
      <w:pPr>
        <w:pStyle w:val="NormalIndent"/>
        <w:rPr/>
      </w:pPr>
      <w:r>
        <w:rPr>
          <w:b/>
        </w:rPr>
        <w:t>(e)</w:t>
      </w:r>
      <w:r>
        <w:rPr/>
        <w:tab/>
        <w:t>in so far as possible, avoiding loss of employees’ earnings;</w:t>
      </w:r>
    </w:p>
    <w:p>
      <w:pPr>
        <w:pStyle w:val="NormalIndent"/>
        <w:ind w:left="1440" w:right="720" w:hanging="720"/>
        <w:rPr/>
      </w:pPr>
      <w:r>
        <w:rPr>
          <w:b/>
        </w:rPr>
        <w:t>(f)</w:t>
      </w:r>
      <w:r>
        <w:rPr/>
        <w:tab/>
        <w:t>developing a separation plan – for the assistance of employees close to or eligible for retirement who wish to leave the work force;</w:t>
      </w:r>
    </w:p>
    <w:p>
      <w:pPr>
        <w:pStyle w:val="NormalIndent"/>
        <w:rPr/>
      </w:pPr>
      <w:r>
        <w:rPr>
          <w:b/>
        </w:rPr>
        <w:t>(g)</w:t>
      </w:r>
      <w:r>
        <w:rPr/>
        <w:tab/>
        <w:t>minimizing seniority obstacles for the purpose of facilitating</w:t>
      </w:r>
    </w:p>
    <w:p>
      <w:pPr>
        <w:pStyle w:val="NormalIndent"/>
        <w:ind w:left="1440" w:right="720" w:hanging="720"/>
        <w:rPr/>
      </w:pPr>
      <w:r>
        <w:rPr>
          <w:b/>
        </w:rPr>
        <w:tab/>
        <w:t>(i)</w:t>
      </w:r>
      <w:r>
        <w:rPr/>
        <w:tab/>
        <w:t>continuing employment by Canadian National Railway Company and Canadian Pacific Railway Limited where mutually agreed to by the parties, and</w:t>
      </w:r>
    </w:p>
    <w:p>
      <w:pPr>
        <w:pStyle w:val="NormalIndent"/>
        <w:rPr/>
      </w:pPr>
      <w:r>
        <w:rPr>
          <w:b/>
        </w:rPr>
        <w:tab/>
        <w:t>(ii)</w:t>
      </w:r>
      <w:r>
        <w:rPr/>
        <w:tab/>
        <w:t>the transfer of employees to VIA Rail Canada Inc.;</w:t>
      </w:r>
    </w:p>
    <w:p>
      <w:pPr>
        <w:pStyle w:val="NormalIndent"/>
        <w:ind w:left="1440" w:right="720" w:hanging="720"/>
        <w:rPr/>
      </w:pPr>
      <w:r>
        <w:rPr>
          <w:b/>
        </w:rPr>
        <w:t>(h)</w:t>
      </w:r>
      <w:r>
        <w:rPr/>
        <w:tab/>
        <w:t>where employees are laid off, providing reasonable weekly lay-off benefits or severance payments; and</w:t>
      </w:r>
    </w:p>
    <w:p>
      <w:pPr>
        <w:pStyle w:val="NormalIndent"/>
        <w:ind w:left="1440" w:right="720" w:hanging="720"/>
        <w:rPr/>
      </w:pPr>
      <w:r>
        <w:rPr>
          <w:b/>
        </w:rPr>
        <w:tab/>
        <w:t>(i)</w:t>
      </w:r>
      <w:r>
        <w:rPr/>
        <w:tab/>
        <w:t>assisting employees unable to maintain their jobs to secure employment outside the railway industry.</w:t>
      </w:r>
    </w:p>
    <w:p>
      <w:pPr>
        <w:pStyle w:val="NormalIndent"/>
        <w:rPr/>
      </w:pPr>
      <w:r>
        <w:rPr>
          <w:b/>
        </w:rPr>
        <w:t>5. (1)</w:t>
      </w:r>
      <w:r>
        <w:rPr/>
        <w:tab/>
        <w:t>A special agreement shall provide for the benefits and the terms and conditions of those benefits contained in:</w:t>
      </w:r>
    </w:p>
    <w:p>
      <w:pPr>
        <w:pStyle w:val="NormalIndent"/>
        <w:rPr/>
      </w:pPr>
      <w:r>
        <w:rPr>
          <w:b/>
        </w:rPr>
        <w:t>(a)</w:t>
      </w:r>
      <w:r>
        <w:rPr/>
        <w:tab/>
        <w:t>Railway Job Security Technological, Operational, Organizational Changes Agreements between Canadian National Railway Company, Canadian Pacific Railway Limited and non-operating shopcraft or other unions; or</w:t>
      </w:r>
    </w:p>
    <w:p>
      <w:pPr>
        <w:pStyle w:val="NormalIndent"/>
        <w:rPr/>
      </w:pPr>
      <w:r>
        <w:rPr>
          <w:b/>
        </w:rPr>
        <w:t>(b)</w:t>
      </w:r>
      <w:r>
        <w:rPr/>
        <w:tab/>
        <w:t>Railway Material Change Agreements between Canadian National Railway Company, Canadian Pacific Railway Limited and United Transportation Union and Brotherhood of Locomotive Engineers.</w:t>
      </w:r>
    </w:p>
    <w:p>
      <w:pPr>
        <w:pStyle w:val="NormalIndent"/>
        <w:rPr/>
      </w:pPr>
      <w:r>
        <w:rPr>
          <w:b/>
        </w:rPr>
        <w:t>(2)</w:t>
      </w:r>
      <w:r>
        <w:rPr/>
        <w:tab/>
        <w:t>A special agreement may provide for benefits and conditions in addition to those referred to in subsection (1), consistent with the principles referred to in section 4.</w:t>
      </w:r>
    </w:p>
    <w:p>
      <w:pPr>
        <w:pStyle w:val="NormalIndent"/>
        <w:rPr/>
      </w:pPr>
      <w:r>
        <w:rPr>
          <w:b/>
        </w:rPr>
        <w:t>6.</w:t>
      </w:r>
      <w:r>
        <w:rPr/>
        <w:tab/>
        <w:t>A special agreement shall be the only instrument applicable with respect to benefits and the words, terms and conditions of such an instrument shall not be amended, revised or otherwise changed without</w:t>
      </w:r>
    </w:p>
    <w:p>
      <w:pPr>
        <w:pStyle w:val="NormalIndent"/>
        <w:rPr/>
      </w:pPr>
      <w:r>
        <w:rPr>
          <w:b/>
        </w:rPr>
        <w:t>(a)</w:t>
      </w:r>
      <w:r>
        <w:rPr/>
        <w:tab/>
        <w:t>a joint request from the parties to the special agreement; and</w:t>
      </w:r>
    </w:p>
    <w:p>
      <w:pPr>
        <w:pStyle w:val="NormalIndent"/>
        <w:rPr/>
      </w:pPr>
      <w:r>
        <w:rPr>
          <w:b/>
        </w:rPr>
        <w:t>(b)</w:t>
      </w:r>
      <w:r>
        <w:rPr/>
        <w:tab/>
        <w:t>the consent, in writing, of the minister of Labour.</w:t>
      </w:r>
    </w:p>
    <w:p>
      <w:pPr>
        <w:pStyle w:val="NormalIndent"/>
        <w:rPr/>
      </w:pPr>
      <w:r>
        <w:rPr>
          <w:b/>
        </w:rPr>
        <w:t>7.</w:t>
      </w:r>
      <w:r>
        <w:rPr/>
        <w:tab/>
        <w:t>A special agreement shall not provide for benefits to employees other than those adversely affected by the implementation of changes.</w:t>
      </w:r>
    </w:p>
    <w:p>
      <w:pPr>
        <w:pStyle w:val="Normal"/>
        <w:rPr/>
      </w:pPr>
      <w:r>
        <w:rPr/>
        <w:t>The benefits to be negotiated are, it will be noted, those of the “job security” or “material change”, agreements already referred to. The agreement is to provide only for those employees “adversely affected by the implementation of changes”.</w:t>
      </w:r>
    </w:p>
    <w:p>
      <w:pPr>
        <w:pStyle w:val="Normal"/>
        <w:rPr/>
      </w:pPr>
      <w:r>
        <w:rPr/>
        <w:t>On the interpretation of the Special Agreement advanced by the union, some employees at least might find themselves in a better position than had no material change occurred. In this respect, I think there is a contradiction in the union’s argument that it is not simply the situation on the date the change is effected which is to be considered (which position, it will be recalled, was not advanced by the company), since in this grievance the union seeks to perpetuate, for certain of the grievors, the benefits of positions or assignments they held only temporarily at the date of the change. Where a person reverts to his regular position as a result of a change in rail passenger service he does not, in my view, come within the class of persons contemplated as entitled to benefits and is not “adversely affected” within the meaning of the Special Agreement.</w:t>
      </w:r>
    </w:p>
    <w:p>
      <w:pPr>
        <w:pStyle w:val="Normal"/>
        <w:rPr/>
      </w:pPr>
      <w:r>
        <w:rPr/>
        <w:t>In some instances, it would appear that the grievors were not directly affected by the change, but lost work because of a decline in traffic or the abolition of some non-passenger position. The change in passenger operations would seem, however, to have resulted in an overall reduction in the number of employees, and the personnel moves involved may have affected the relative seniority status of employees not otherwise involved. It may be that their work opportunities were no longer what they had been, but any actual effect of that would depend on many intervening events. When, at some later time and for some different immediate cause, such employees suffer a loss of earnings attributable only indirectly to the operations, it is my view that change in passenger they are not “adversely affected” by that change within the meaning of the Special Agreement.</w:t>
      </w:r>
    </w:p>
    <w:p>
      <w:pPr>
        <w:pStyle w:val="Normal"/>
        <w:rPr/>
      </w:pPr>
      <w:r>
        <w:rPr/>
        <w:t>Whether or not the Special Agreement should be said to provide benefits only for employees holding “permanent positions”, it is to be read, I conclude, as providing benefits for those directly affected by the changes in question. This appears from the language of the Special Agreement, the sort of benefits provided, the nature of the Regulations, and the partial analogy of the “job security” and “material change” agreements, which set out the industrial relations context in which the Agreement was made.</w:t>
      </w:r>
    </w:p>
    <w:p>
      <w:pPr>
        <w:pStyle w:val="Normal"/>
        <w:rPr/>
      </w:pPr>
      <w:r>
        <w:rPr/>
        <w:t>For the foregoing reasons it is my view that the interpretation advanced by the union cannot succeed. The matter was heard by way of argument on the matter of interpretation, and while certain factual material was placed before me, there was no agreement as to the facts of the individual cases, and no evidence thereon. While it may be that the foregoing will in fact be dispositive of the grievances, there will be no prejudice to the union’s right to establish that individual cases do, on their facts, come within the scope of those entitled to benefits as indicated above.</w:t>
      </w:r>
    </w:p>
    <w:p>
      <w:pPr>
        <w:pStyle w:val="Normal"/>
        <w:rPr/>
      </w:pPr>
      <w:r>
        <w:rPr/>
        <w:t>The award in this matter is therefore as follows:</w:t>
      </w:r>
    </w:p>
    <w:p>
      <w:pPr>
        <w:pStyle w:val="Normal"/>
        <w:rPr/>
      </w:pPr>
      <w:r>
        <w:rPr/>
        <w:t>1)</w:t>
        <w:tab/>
        <w:t>The grievance of Mr. Emond is allowed.</w:t>
      </w:r>
    </w:p>
    <w:p>
      <w:pPr>
        <w:pStyle w:val="Normal"/>
        <w:rPr/>
      </w:pPr>
      <w:r>
        <w:rPr/>
        <w:t>2)</w:t>
        <w:tab/>
        <w:t>The union may, within thirty days of the date of this award, advise the arbitrator and the company that it wishes to present evidence with respect to one or more of the remaining grievors, identifying those concerned. The matter will then be set down for hearing. Failing receipt of such notice, the grievance, except as to Mr. Emond, is dismissed.</w:t>
      </w:r>
    </w:p>
    <w:p>
      <w:pPr>
        <w:pStyle w:val="APPEAR1"/>
        <w:rPr>
          <w:lang w:val="en-GB"/>
        </w:rPr>
      </w:pPr>
      <w:r>
        <w:rPr>
          <w:lang w:val="en-GB"/>
        </w:rPr>
        <w:t>DATED AT TORONTO, this 10th day of November 1983.</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9:14:00Z</dcterms:created>
  <dc:creator/>
  <dc:description/>
  <dc:language>en-US</dc:language>
  <cp:lastModifiedBy>Colette</cp:lastModifiedBy>
  <dcterms:modified xsi:type="dcterms:W3CDTF">1999-07-02T19:03:00Z</dcterms:modified>
  <cp:revision>23</cp:revision>
  <dc:subject/>
  <dc:title>AD HOC 126</dc:title>
</cp:coreProperties>
</file>