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4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BRITISH COLUMBIA RAILWAY COMPANY</w:t>
      </w:r>
    </w:p>
    <w:p>
      <w:pPr>
        <w:pStyle w:val="CROA4"/>
        <w:rPr/>
      </w:pPr>
      <w:r>
        <w:rPr/>
        <w:t>(the “Company”)</w:t>
      </w:r>
    </w:p>
    <w:p>
      <w:pPr>
        <w:pStyle w:val="CROA3"/>
        <w:rPr/>
      </w:pPr>
      <w:r>
        <w:rPr/>
        <w:t>AND</w:t>
      </w:r>
    </w:p>
    <w:p>
      <w:pPr>
        <w:pStyle w:val="CROA2"/>
        <w:rPr>
          <w:caps w:val="false"/>
          <w:smallCaps w:val="false"/>
          <w:lang w:val="en-GB"/>
        </w:rPr>
      </w:pPr>
      <w:r>
        <w:rPr/>
        <w:t>THE UNITED TRANSPORTATION UNION, LOCALS NO. 1178 AND 1923</w:t>
      </w:r>
    </w:p>
    <w:p>
      <w:pPr>
        <w:pStyle w:val="CROA4"/>
        <w:rPr/>
      </w:pPr>
      <w:r>
        <w:rPr>
          <w:lang w:val="en-GB"/>
        </w:rPr>
        <w:t>(the “Union”)</w:t>
      </w:r>
    </w:p>
    <w:p>
      <w:pPr>
        <w:pStyle w:val="CROA2"/>
        <w:rPr/>
      </w:pPr>
      <w:r>
        <w:rPr/>
        <w:t>RE ARTICLE 131 – GENERAL HOLIDAYS</w:t>
      </w:r>
    </w:p>
    <w:p>
      <w:pPr>
        <w:pStyle w:val="APPEAR1"/>
        <w:rPr/>
      </w:pPr>
      <w:r>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Pysh</w:t>
      </w:r>
    </w:p>
    <w:p>
      <w:pPr>
        <w:pStyle w:val="APPEAR2"/>
        <w:rPr/>
      </w:pPr>
      <w:r>
        <w:rPr/>
        <w:t>D. Sawchuk</w:t>
      </w:r>
    </w:p>
    <w:p>
      <w:pPr>
        <w:pStyle w:val="APPEAR2"/>
        <w:rPr/>
      </w:pPr>
      <w:r>
        <w:rPr/>
        <w:t>A. Sha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Sharpe</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Vancouver on November 30, 198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By agreement between the Company and the Union, the undersigned was appointed under Section 112 of the B.C. Labour Code to investigate grievances and make written recommendations to the parties for their resolution. In November 1983, the parties requested a recommendation with respect to the interpretation of Article 131, General Holidays. A meeting with the parties was held in Vancouver on November 30, 1983.</w:t>
      </w:r>
    </w:p>
    <w:p>
      <w:pPr>
        <w:pStyle w:val="Normal"/>
        <w:rPr/>
      </w:pPr>
      <w:r>
        <w:rPr/>
        <w:t>At this meeting, the parties agreed that the grievance investigator was properly constituted and had the jurisdiction to deal with the matter in dispute. In addition, the parties agreed that the investigator’s recommendations would be final and binding.</w:t>
      </w:r>
    </w:p>
    <w:p>
      <w:pPr>
        <w:pStyle w:val="AWARD"/>
        <w:rPr/>
      </w:pPr>
      <w:r>
        <w:rPr/>
        <w:t>II</w:t>
      </w:r>
    </w:p>
    <w:p>
      <w:pPr>
        <w:pStyle w:val="Normal"/>
        <w:rPr/>
      </w:pPr>
      <w:r>
        <w:rPr/>
        <w:t>The present grievance arose over the interpretation of Article 131, General Holidays. It concerns the claim of Spare Trainmen S.T. Young, H.A. Ulch and R.G. Rourke for eight hours’ pay because they held themselves available for work on the Victoria Day General Holiday, May 24, 1982. Although the three employees did not work on May 24, 1982, they filed a grievance on the basis of their belief that the collective agreement provided for payment of eight hours’ pay when employees are held but not used on General Holidays.</w:t>
      </w:r>
    </w:p>
    <w:p>
      <w:pPr>
        <w:pStyle w:val="Normal"/>
        <w:rPr/>
      </w:pPr>
      <w:r>
        <w:rPr/>
        <w:t>In order to properly assess the present grievance, the background to, and evolvement of Article 131 must be considered.</w:t>
      </w:r>
    </w:p>
    <w:p>
      <w:pPr>
        <w:pStyle w:val="Normal"/>
        <w:rPr/>
      </w:pPr>
      <w:r>
        <w:rPr/>
        <w:t>Prior to 1974, all employees in the UTU bargaining unit were required to hold themselves available for duty on General Holidays. Those employees who did not actually work on the General Holidays were not paid any monies for having held themselves available for duty, a matter of some contention between the Company and the Union. The issue was addressed in the fall of 1973 by Industrial Inquiry Commissioner R.R. Smeal. After considering the representations of the parties, Mr. Smeal came to the conclusion that:</w:t>
      </w:r>
    </w:p>
    <w:p>
      <w:pPr>
        <w:pStyle w:val="NormalIndent"/>
        <w:rPr/>
      </w:pPr>
      <w:r>
        <w:rPr>
          <w:b/>
        </w:rPr>
        <w:t>a)</w:t>
      </w:r>
      <w:r>
        <w:rPr/>
        <w:tab/>
        <w:t>only a designated minimum number of employees should hold themselves available for duty on General Holidays; and,</w:t>
      </w:r>
    </w:p>
    <w:p>
      <w:pPr>
        <w:pStyle w:val="NormalIndent"/>
        <w:rPr/>
      </w:pPr>
      <w:r>
        <w:rPr>
          <w:b/>
        </w:rPr>
        <w:t>b)</w:t>
      </w:r>
      <w:r>
        <w:rPr/>
        <w:tab/>
        <w:t>each employee so designated but then not called for duty shall receive, in addition to his regular pay for the General Holiday, another day off with pay (i.e., eight hours’ pay).</w:t>
      </w:r>
    </w:p>
    <w:p>
      <w:pPr>
        <w:pStyle w:val="Normal"/>
        <w:rPr/>
      </w:pPr>
      <w:r>
        <w:rPr/>
        <w:t>Mr. Smeal’s decision was incorporated into the collective agreement effective January 1, 1974. It read in part as follows:</w:t>
      </w:r>
    </w:p>
    <w:p>
      <w:pPr>
        <w:pStyle w:val="NormalIndent"/>
        <w:rPr/>
      </w:pPr>
      <w:r>
        <w:rPr/>
        <w:t>The Railway shall advise by bulletin at least 48 hours in advance of the General Holiday at each home terminal, or point where spare boards are maintained, the number; of unassigned crews required in each terminal and the number of spareboard men required on each spareboard for that holiday. … Each employee among the number required will be regarded as holding himself available for duty on the General Holiday. Each employee qualifying for payment on a General Holiday and held available for duty on the holiday, and not used on the holiday shall be paid in addition to the amount as provided in Subsection (1) of Section 5 of this Article, another days pay as provided in Subsection (1) of Section 5 of this Article.</w:t>
      </w:r>
    </w:p>
    <w:p>
      <w:pPr>
        <w:pStyle w:val="Normal"/>
        <w:rPr/>
      </w:pPr>
      <w:r>
        <w:rPr/>
        <w:t>The provision remained unchanged for some seven years and when employees were required to hold themselves available for duty on a General Holiday, they were provided eight hours’ pay in addition to their regular pay for the specific General Holiday.</w:t>
      </w:r>
    </w:p>
    <w:p>
      <w:pPr>
        <w:pStyle w:val="Normal"/>
        <w:rPr/>
      </w:pPr>
      <w:r>
        <w:rPr/>
        <w:t>During 1981, negotiations ensued between the parties respecting a renewal agreement. During those negotiations, the UTU took the position that the provision for eight hours’ pay for employees held but not used on General Holidays should be incorporated into any renewal agreement. However, the collective agreement, which was signed in late 1981 and remains in effect at the present time, contains no provision for extra payments for employees held but not used on General Holidays. Clause 131(2) provides as follows:</w:t>
      </w:r>
    </w:p>
    <w:p>
      <w:pPr>
        <w:pStyle w:val="NormalIndent"/>
        <w:rPr/>
      </w:pPr>
      <w:r>
        <w:rPr>
          <w:b/>
        </w:rPr>
        <w:t>131 (2)</w:t>
      </w:r>
      <w:r>
        <w:rPr/>
        <w:tab/>
        <w:t>The Railway shall advise by bulletin at least forty-eight (48) hours in advance of a General Holiday at each Home Terminal, or points where spare boards are maintained, the number of unassigned crews and individual assignments required at each terminal and the number of spareboard men required on each spareboard for that Holiday. It will be the responsibility of the employees to ascertain their standing on the respective Boards as of 0001 on the General Holiday. Crews at outlying points shall also be advised at least forty-eight (48) hours in advance of a General Holiday as to whether they are required.</w:t>
      </w:r>
    </w:p>
    <w:p>
      <w:pPr>
        <w:pStyle w:val="Normal"/>
        <w:rPr/>
      </w:pPr>
      <w:r>
        <w:rPr/>
        <w:t>Other related sections of the collective agreement deal with such matters as:</w:t>
      </w:r>
    </w:p>
    <w:p>
      <w:pPr>
        <w:pStyle w:val="Normal"/>
        <w:numPr>
          <w:ilvl w:val="0"/>
          <w:numId w:val="1"/>
        </w:numPr>
        <w:rPr/>
      </w:pPr>
      <w:r>
        <w:rPr/>
        <w:t>the amount of monies paid to individual classifications for the General Holiday {Clause 131(4)(a) and (b)}</w:t>
      </w:r>
    </w:p>
    <w:p>
      <w:pPr>
        <w:pStyle w:val="Normal"/>
        <w:numPr>
          <w:ilvl w:val="0"/>
          <w:numId w:val="1"/>
        </w:numPr>
        <w:rPr/>
      </w:pPr>
      <w:r>
        <w:rPr/>
        <w:t>the means of determining which rate of pay applies to spare employees on a General Holiday {Clause 131 (4) (c) }</w:t>
      </w:r>
    </w:p>
    <w:p>
      <w:pPr>
        <w:pStyle w:val="Normal"/>
        <w:numPr>
          <w:ilvl w:val="0"/>
          <w:numId w:val="1"/>
        </w:numPr>
        <w:rPr/>
      </w:pPr>
      <w:r>
        <w:rPr/>
        <w:t>the payment applicable to Trainmen assigned to regular trains who may be required to work on their days off {Clause 301(f)}</w:t>
      </w:r>
    </w:p>
    <w:p>
      <w:pPr>
        <w:pStyle w:val="Normal"/>
        <w:numPr>
          <w:ilvl w:val="0"/>
          <w:numId w:val="1"/>
        </w:numPr>
        <w:rPr/>
      </w:pPr>
      <w:r>
        <w:rPr/>
        <w:t>the salary “guarantees” applicable to sparemen {Article 308}.</w:t>
      </w:r>
    </w:p>
    <w:p>
      <w:pPr>
        <w:pStyle w:val="Normal"/>
        <w:rPr/>
      </w:pPr>
      <w:r>
        <w:rPr/>
        <w:t>The Company argues that Article 131 is clear and unambiguous in its terms and clearly does not provide any payment for employees in the UTU bargaining unit who are held but not used on General Holidays. The Company submits that the earlier provision incorporated into the agreement by Industrial Inquiry Commissioner Smeal in 1974 was negotiated out of the collective agreement in 1981. It is argued that improvements were negotiated in other clauses in Article 131 to offset the deletion of the provision for payment to employees held but not used on General Holidays. In the Company’s view, the former provision for payment to employees held but not used on General Holidays is conspicuous by its absence; there is therefore no collective agreement requirement to pay any employee in the UTU bargaining unit an extra day’s pay when he is held available but not used on a General Holiday.</w:t>
      </w:r>
    </w:p>
    <w:p>
      <w:pPr>
        <w:pStyle w:val="Normal"/>
        <w:rPr/>
      </w:pPr>
      <w:r>
        <w:rPr/>
        <w:t>The Union argues that employees held available on General Holidays are in fact rendering service and therefore should be paid pursuant to the provisions of Clause 301(f). In the Union’s view, it is unreasonable and unfair to deny extra payment for employees held but not used on General Holidays. In this regard, the Union points to the provision for such payment in the existing collective agreement between the Company and the Canadian Union of Transport Employees, Local No. 1.</w:t>
      </w:r>
    </w:p>
    <w:p>
      <w:pPr>
        <w:pStyle w:val="Normal"/>
        <w:rPr/>
      </w:pPr>
      <w:r>
        <w:rPr/>
        <w:t>The Union submits that it was not its intention to negotiate the payment applicable when held but not used out of the collective agreement in 1981 – the UTU negotiators did not intentionally or consciously write out of the collective agreement the provision incorporated into it by Mr. Smeal in 1973. The Union argues that one must infer that the provision for payment for employees held but not used on General Holidays still exists, if not in Article 131, then in other articles or clauses. In the alternative, the Union argues that in the absence of any clear language denying payment in such circumstances, one must conclude that employees should receive extra payments when they make themselves available for service on General Holidays.</w:t>
      </w:r>
    </w:p>
    <w:p>
      <w:pPr>
        <w:pStyle w:val="AWARD"/>
        <w:rPr/>
      </w:pPr>
      <w:r>
        <w:rPr/>
        <w:t>IV</w:t>
      </w:r>
    </w:p>
    <w:p>
      <w:pPr>
        <w:pStyle w:val="Normal"/>
        <w:rPr/>
      </w:pPr>
      <w:r>
        <w:rPr/>
        <w:t>I have considered the present collective agreement provisions as a whole and I cannot find any provision in the collective agreement which supports the position argued by the Union. There must be clear and unambiguous wording in the collective agreement to substantiate an extra payment when employees are held but not used on General Holidays. The fact that there was clear wording in this regard in the collective agreements from 1974 until 1981 and the fact there is no such wording in the present collective agreement leads me to the conclusion that the provision was negotiated out of the UTU collective agreement in 1981 negotiations.</w:t>
      </w:r>
    </w:p>
    <w:p>
      <w:pPr>
        <w:pStyle w:val="Normal"/>
        <w:rPr/>
      </w:pPr>
      <w:r>
        <w:rPr/>
        <w:t>I have considered the Union’s argument that other clauses under Articles 131, 301 and 308 can be read to achieve the same result as the former specific provision incorporated into the collective agreement by the decision of Mr. Smeal. However, the wording in those sections of the collective agreement deal with such matters as the payments for work performed or with sparemen payment guarantees in general. They cannot be interpreted to provide any extra benefit for employees held but not used on General Holidays.</w:t>
      </w:r>
    </w:p>
    <w:p>
      <w:pPr>
        <w:pStyle w:val="Normal"/>
        <w:rPr/>
      </w:pPr>
      <w:r>
        <w:rPr/>
        <w:t>As noted earlier, the fact that the present collective agreement is silent on the matter leads me to the conclusion that no extra payments are applicable when UTU members are held but not used on General Holidays. If such a result is to be achieved, then a specific provision will have to be negotiated in the next collective agreement.</w:t>
      </w:r>
    </w:p>
    <w:p>
      <w:pPr>
        <w:pStyle w:val="Normal"/>
        <w:rPr/>
      </w:pPr>
      <w:r>
        <w:rPr/>
        <w:t>I would dismiss the grievance in question.</w:t>
      </w:r>
    </w:p>
    <w:p>
      <w:pPr>
        <w:pStyle w:val="Normal"/>
        <w:rPr/>
      </w:pPr>
      <w:r>
        <w:rPr/>
        <w:t>All of which is respectfully submitted.</w:t>
      </w:r>
    </w:p>
    <w:p>
      <w:pPr>
        <w:pStyle w:val="Normal"/>
        <w:ind w:hanging="0"/>
        <w:rPr/>
      </w:pPr>
      <w:r>
        <w:rPr/>
        <w:t>DATED AT VANCOUVER, British Columbia, this 9th day of December, 1983.</w:t>
      </w:r>
    </w:p>
    <w:p>
      <w:pPr>
        <w:pStyle w:val="PICHER"/>
        <w:rPr/>
      </w:pPr>
      <w:r>
        <w:rPr/>
        <w:t>(signed) BRIAN FOLEY</w:t>
      </w:r>
    </w:p>
    <w:p>
      <w:pPr>
        <w:pStyle w:val="PICHER2"/>
        <w:rPr/>
      </w:pPr>
      <w:r>
        <w:rPr/>
        <w:t>ARBITRATOR</w:t>
      </w:r>
    </w:p>
    <w:p>
      <w:pPr>
        <w:pStyle w:val="Normal"/>
        <w:suppressAutoHyphens w:val="true"/>
        <w:spacing w:before="0" w:after="120"/>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0:52:00Z</dcterms:created>
  <dc:creator/>
  <dc:description/>
  <dc:language>en-US</dc:language>
  <cp:lastModifiedBy>Colette</cp:lastModifiedBy>
  <dcterms:modified xsi:type="dcterms:W3CDTF">1999-07-03T01:06:00Z</dcterms:modified>
  <cp:revision>18</cp:revision>
  <dc:subject/>
  <dc:title>AD HOC 141</dc:title>
</cp:coreProperties>
</file>