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4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BRITISH COLUMBIA RAILWAY COMPANY</w:t>
      </w:r>
    </w:p>
    <w:p>
      <w:pPr>
        <w:pStyle w:val="CROA4"/>
        <w:rPr/>
      </w:pPr>
      <w:r>
        <w:rPr/>
        <w:t>(the “Company”)</w:t>
      </w:r>
    </w:p>
    <w:p>
      <w:pPr>
        <w:pStyle w:val="CROA3"/>
        <w:rPr/>
      </w:pPr>
      <w:r>
        <w:rPr/>
        <w:t>AND</w:t>
      </w:r>
    </w:p>
    <w:p>
      <w:pPr>
        <w:pStyle w:val="CROA2"/>
        <w:rPr>
          <w:caps w:val="false"/>
          <w:smallCaps w:val="false"/>
          <w:lang w:val="en-GB"/>
        </w:rPr>
      </w:pPr>
      <w:r>
        <w:rPr/>
        <w:t>THE UNITED TRANSPORTATION UNION, LOCALS NO. 1178 AND 1923</w:t>
      </w:r>
    </w:p>
    <w:p>
      <w:pPr>
        <w:pStyle w:val="CROA4"/>
        <w:rPr>
          <w:lang w:val="en-GB"/>
        </w:rPr>
      </w:pPr>
      <w:r>
        <w:rPr>
          <w:lang w:val="en-GB"/>
        </w:rPr>
        <w:t>(the “Union”)</w:t>
      </w:r>
    </w:p>
    <w:p>
      <w:pPr>
        <w:pStyle w:val="CROA2"/>
        <w:rPr>
          <w:caps w:val="false"/>
          <w:smallCaps w:val="false"/>
        </w:rPr>
      </w:pPr>
      <w:r>
        <w:rPr/>
        <w:t>ARTICLE 127 – ASSIGNED ROAD SERVICE</w:t>
      </w:r>
    </w:p>
    <w:p>
      <w:pPr>
        <w:pStyle w:val="APPEAR1"/>
        <w:rPr>
          <w:caps/>
        </w:rPr>
      </w:pPr>
      <w:r>
        <w:rPr>
          <w:caps/>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Pysh</w:t>
      </w:r>
    </w:p>
    <w:p>
      <w:pPr>
        <w:pStyle w:val="APPEAR2"/>
        <w:rPr/>
      </w:pPr>
      <w:r>
        <w:rPr/>
        <w:t>D. Sawchuk</w:t>
      </w:r>
    </w:p>
    <w:p>
      <w:pPr>
        <w:pStyle w:val="APPEAR2"/>
        <w:rPr/>
      </w:pPr>
      <w:r>
        <w:rPr/>
        <w:t>A. Sha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Sharpe</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Vancouver on December 7, 198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By agreement between the Company and the Union, the undersigned was appointed under Section 112 of the B.C. Labour Code to investigate grievances and make written recommendations to the parties for their resolution. In November 1983, the parties requested a recommendation with respect to the interpretation of Article 127, Assigned Road Service. A meeting with the parties was held in Vancouver on December 7, 1983.</w:t>
      </w:r>
    </w:p>
    <w:p>
      <w:pPr>
        <w:pStyle w:val="Normal"/>
        <w:rPr/>
      </w:pPr>
      <w:r>
        <w:rPr/>
        <w:t>At this meeting, the parties agreed that the grievance investigator was properly constituted and had the jurisdiction to deal with the matter in dispute. In addition, the parties agreed that the investigator’s recommendations would be final and binding.</w:t>
      </w:r>
    </w:p>
    <w:p>
      <w:pPr>
        <w:pStyle w:val="Normal"/>
        <w:rPr/>
      </w:pPr>
      <w:r>
        <w:rPr/>
        <w:t>The present grievance arose over the interpretation of Article 127, “Assigned Road Service”. The issue is broad-based in nature and involves a dispute as to whether or not the Company has the right to operate its Passenger Service over more than one zone. If it is found that the Company does not have the right, it could well be found in violation of clause 104(a) of the collective agreement, entitled “Administration of Agreement”, and it could be liable for certain hours of work-payments to some Union members. However, if it is found that the Company does have the right to operate its passenger Service over more than one zone, then there would be no violation of clause 104(a) and no liability on the Company’s part for certain hours of work payments to some Union members.</w:t>
      </w:r>
    </w:p>
    <w:p>
      <w:pPr>
        <w:pStyle w:val="AWARD"/>
        <w:rPr/>
      </w:pPr>
      <w:r>
        <w:rPr/>
        <w:t>II</w:t>
      </w:r>
    </w:p>
    <w:p>
      <w:pPr>
        <w:pStyle w:val="Normal"/>
        <w:rPr/>
      </w:pPr>
      <w:r>
        <w:rPr/>
        <w:t>Article 127 is entitled “Assigned Road Service” and it prescribes as follows in clause 127(a):</w:t>
      </w:r>
    </w:p>
    <w:p>
      <w:pPr>
        <w:pStyle w:val="NormalIndent"/>
        <w:rPr/>
      </w:pPr>
      <w:r>
        <w:rPr>
          <w:b/>
        </w:rPr>
        <w:t>(a)</w:t>
      </w:r>
      <w:r>
        <w:rPr/>
        <w:tab/>
        <w:t>Assignments, other than work train, will be bulletined specifying the home terminal, initial and objective terminal for each trip, territory over which the assignment is to perform service, starting time and days of operation. So far as it is practicable, assignments will start at the bulletined starting time, except that an assignment may be started at a time later, but not earlier than that specified in the bulletin unless otherwise mutually agreed. When bulletined starting time is changed more than three (3) hours, the assignment will be rebulletined.</w:t>
      </w:r>
    </w:p>
    <w:p>
      <w:pPr>
        <w:pStyle w:val="Normal"/>
        <w:rPr/>
      </w:pPr>
      <w:r>
        <w:rPr/>
        <w:t xml:space="preserve">The Company argues that, in accordance with the above provision, the Company retains the prerogative to decide upon the nature and length of work assignments, provided however that the Company’s bulletined assignments do not contravene other articles in the collective agreement. On the other hand, the Union argues that the above provision, when read in the context of other articles and clauses in the collective agreement, dictates that bulletined assignments must only run in one zone and cannot run into two or more zones. Zones are identified under Article 306 as follows (also see </w:t>
      </w:r>
      <w:r>
        <w:rPr>
          <w:b/>
        </w:rPr>
        <w:t>note*</w:t>
      </w:r>
      <w:r>
        <w:rPr/>
        <w:t xml:space="preserve"> below):</w:t>
      </w:r>
    </w:p>
    <w:p>
      <w:pPr>
        <w:pStyle w:val="Normal"/>
        <w:numPr>
          <w:ilvl w:val="0"/>
          <w:numId w:val="2"/>
        </w:numPr>
        <w:rPr/>
      </w:pPr>
      <w:r>
        <w:rPr/>
        <w:t>North Vancouver to but not including Lillooet</w:t>
      </w:r>
    </w:p>
    <w:p>
      <w:pPr>
        <w:pStyle w:val="Normal"/>
        <w:numPr>
          <w:ilvl w:val="0"/>
          <w:numId w:val="2"/>
        </w:numPr>
        <w:rPr/>
      </w:pPr>
      <w:r>
        <w:rPr/>
        <w:t>Lillooet to but not including Williams Lake</w:t>
      </w:r>
    </w:p>
    <w:p>
      <w:pPr>
        <w:pStyle w:val="Normal"/>
        <w:numPr>
          <w:ilvl w:val="0"/>
          <w:numId w:val="2"/>
        </w:numPr>
        <w:rPr/>
      </w:pPr>
      <w:r>
        <w:rPr/>
        <w:t>Williams Lake to but not including Prince George</w:t>
      </w:r>
    </w:p>
    <w:p>
      <w:pPr>
        <w:pStyle w:val="Normal"/>
        <w:numPr>
          <w:ilvl w:val="0"/>
          <w:numId w:val="2"/>
        </w:numPr>
        <w:rPr/>
      </w:pPr>
      <w:r>
        <w:rPr/>
        <w:t>Prince George to but not including Chetwynd but including to the end of steel on the Takla Subdivision</w:t>
      </w:r>
    </w:p>
    <w:p>
      <w:pPr>
        <w:pStyle w:val="Normal"/>
        <w:numPr>
          <w:ilvl w:val="0"/>
          <w:numId w:val="2"/>
        </w:numPr>
        <w:rPr/>
      </w:pPr>
      <w:r>
        <w:rPr/>
        <w:t>Chetwynd to Dawson Creek and Chetwynd to Beatton</w:t>
      </w:r>
    </w:p>
    <w:p>
      <w:pPr>
        <w:pStyle w:val="Normal"/>
        <w:numPr>
          <w:ilvl w:val="0"/>
          <w:numId w:val="2"/>
        </w:numPr>
        <w:rPr/>
      </w:pPr>
      <w:r>
        <w:rPr/>
        <w:t>Ft. Nelson south to but not including Beatton</w:t>
      </w:r>
    </w:p>
    <w:p>
      <w:pPr>
        <w:pStyle w:val="Normal"/>
        <w:ind w:hanging="0"/>
        <w:rPr/>
      </w:pPr>
      <w:r>
        <w:rPr>
          <w:b/>
        </w:rPr>
        <w:t>NOTE: *</w:t>
      </w:r>
      <w:r>
        <w:rPr/>
        <w:tab/>
        <w:t>For purposes of clarification, the British Columbia Railway System is subdivided for operational purposes into the following subdivisions: Squamish, Lillooet, Prince George, Chetwynd, Stuart, Takla, Fort St. John, Fort Nelson, Dawson Creek and Tumbler. Zone boundaries are not necessarily confined to subdivisions. For example, while the Squamish subdivision comprises a territory from North Vancouver to Lillooet inclusive, the zone for that area does not include Lillooet. The zone for the area Chetwynd to Dawson Creek and Chetwynd to Beatton however, does cover two entire subdivisions, that is the Dawson Creek and Fort St. John subdivisions.</w:t>
      </w:r>
    </w:p>
    <w:p>
      <w:pPr>
        <w:pStyle w:val="Normal"/>
        <w:rPr/>
      </w:pPr>
      <w:r>
        <w:rPr/>
        <w:t>The present dispute arose with respect to the Company’s Passenger Service. That service utilizing “Budd Cars” was instituted in late 1956. In mid-1957, the Company and the Union negotiated an interim agreement covering passenger service trainmen and eventually these terms were incorporated into the collective agreement which applies to the Union’s members in general. Nowhere in the interim agreement or in the collective agreements negotiated over the years is there a specific restriction on the Company’s ability to operate the passenger service over more than one sub-division or zone. On the other hand, nowhere in these documents is it specifically and categorically stated that the Company has the discretion to decide that work assignments may extend into two or more zones.</w:t>
      </w:r>
    </w:p>
    <w:p>
      <w:pPr>
        <w:pStyle w:val="Normal"/>
        <w:rPr/>
      </w:pPr>
      <w:r>
        <w:rPr/>
        <w:t>For many of the years from 1957 until 1981, the Company operated its passenger service between each of the zones identified under Article 306 with an entire crew change at the beginning of each zonal boundary. However, for a significant period during those years, the Company operated the passenger service between Lillooet and Prince George without a train crew change at Williams Lake; the train crew which commenced work in Lillooet in fact worked through two zones, one from Lillooet to Williams Lake and the second from Williams Lake to Prince George. The passenger train service from 1957 until 1981 operated either on a daily or tri-weekly basis.</w:t>
      </w:r>
    </w:p>
    <w:p>
      <w:pPr>
        <w:pStyle w:val="Normal"/>
        <w:rPr/>
      </w:pPr>
      <w:r>
        <w:rPr/>
        <w:t>In early 1981, the Company decided that the Lillooet to Prince George passenger rail service would operate without a train crew change at Williams Lake, i.e., the train crew taken on at Lillooet would work through two zones and terminate in Prince George. The assignment was bulletined and the service commenced on May 4, 1981.</w:t>
      </w:r>
    </w:p>
    <w:p>
      <w:pPr>
        <w:pStyle w:val="Normal"/>
        <w:rPr/>
      </w:pPr>
      <w:r>
        <w:rPr/>
        <w:t>Although the issue had been discussed between representatives of the Company and the Union from early 1981, the Union’s first formal and written objection to the bulletined assignment was made on September 11, 1981. In a letter of that date to the Company, the Union stated in part:</w:t>
      </w:r>
    </w:p>
    <w:p>
      <w:pPr>
        <w:pStyle w:val="NormalIndent"/>
        <w:rPr/>
      </w:pPr>
      <w:r>
        <w:rPr/>
        <w:t>Labour Relations has purposely violated our agreement by forcing our men to work thru these zones … our whole Agreement in relation to the territory in which our people work is based on a zone i.e. we cannot move, work, or transfer from one zone to another unless Articles and Clauses in our Agreement have been adhered to. … Our whole structure on this property is based on seniority and a working zone. If we allow this to break down, then we have bedlam.</w:t>
      </w:r>
    </w:p>
    <w:p>
      <w:pPr>
        <w:pStyle w:val="Normal"/>
        <w:rPr/>
      </w:pPr>
      <w:r>
        <w:rPr/>
        <w:t>By letter of September 29, 1981, the Company replied in part as follows:</w:t>
      </w:r>
    </w:p>
    <w:p>
      <w:pPr>
        <w:pStyle w:val="NormalIndent"/>
        <w:rPr/>
      </w:pPr>
      <w:r>
        <w:rPr/>
        <w:t xml:space="preserve">… </w:t>
      </w:r>
      <w:r>
        <w:rPr/>
        <w:t>it seems clear that the establishment of zones is for the purpose of determining how positions will be filled when no applications are received, and has no bearing on the assignments established by the Railway.</w:t>
      </w:r>
    </w:p>
    <w:p>
      <w:pPr>
        <w:pStyle w:val="Normal"/>
        <w:rPr/>
      </w:pPr>
      <w:r>
        <w:rPr/>
        <w:t>Then on June 29, 1982, the Union presented the Company with the grievance which is the subject of the present investigation. The grievance stated:</w:t>
      </w:r>
    </w:p>
    <w:p>
      <w:pPr>
        <w:pStyle w:val="NormalIndent"/>
        <w:rPr/>
      </w:pPr>
      <w:r>
        <w:rPr/>
        <w:t>There is no provisions in the Collective Agreement to allow Trainmen working on any assignment to run over two subdivisions and thru two zones. Trainmen cannot work outside their zones except in specified circumstances where the Agreement allows it. The system in which we handle our Trainmen on the Railway is based completely within zones where Art. 127 states assignments will be bulletined, territory over which the assignment is to perform service, that service must be within the zones in which our Trainmen work as prescribed in our Collective Agreement. By the Railway running crews over two zones violates that system and the Collective Agreement.</w:t>
      </w:r>
    </w:p>
    <w:p>
      <w:pPr>
        <w:pStyle w:val="Normal"/>
        <w:rPr/>
      </w:pPr>
      <w:r>
        <w:rPr/>
        <w:t>Subsequent to the Union’s filing of the grievance, a number of its members have filed claims for extra pay when they have been required to work in more than one zone. As noted earlier, these claims need only be addressed if the Company is found to be in violation of the collective agreement by operating its passenger service over two zones (i.e., from Lillooet to Prince George with no crew change in Williams Lake).</w:t>
      </w:r>
    </w:p>
    <w:p>
      <w:pPr>
        <w:pStyle w:val="AWARD"/>
        <w:rPr/>
      </w:pPr>
      <w:r>
        <w:rPr/>
        <w:t>III</w:t>
      </w:r>
    </w:p>
    <w:p>
      <w:pPr>
        <w:pStyle w:val="Normal"/>
        <w:rPr/>
      </w:pPr>
      <w:r>
        <w:rPr/>
        <w:t>The Union argues that Article 127 must be read to limit assigned runs to one subdivision or zone. In support of that argument, the Union submits that the longstanding general practice of the Company has been to bulletin passenger service train assignments on the basis of assignment within one specific zone. The Union also argues that the reference to “zones” in a large number of articles and clauses should lead to the conclusion, if not by the wording in these clauses then by inference, that work assignments cannot run into more than one subdivision or zone. In this regard, the Union points to the following types of provisions:</w:t>
      </w:r>
    </w:p>
    <w:p>
      <w:pPr>
        <w:pStyle w:val="Normal"/>
        <w:tabs>
          <w:tab w:val="clear" w:pos="720"/>
          <w:tab w:val="left" w:pos="2520" w:leader="none"/>
        </w:tabs>
        <w:ind w:left="1440" w:hanging="1440"/>
        <w:rPr/>
      </w:pPr>
      <w:r>
        <w:rPr/>
        <w:t>Clause 301(c)</w:t>
        <w:tab/>
        <w:t>restriction on the exercise of seniority for promotion to trainmen in the particular zone in which they are headquartered</w:t>
      </w:r>
    </w:p>
    <w:p>
      <w:pPr>
        <w:pStyle w:val="Normal"/>
        <w:ind w:left="1440" w:hanging="1440"/>
        <w:rPr/>
      </w:pPr>
      <w:r>
        <w:rPr/>
        <w:t>Clause 301(i)</w:t>
        <w:tab/>
        <w:t>restriction on the circumstances under which trainmen may transfer from one zone to another</w:t>
      </w:r>
    </w:p>
    <w:p>
      <w:pPr>
        <w:pStyle w:val="Normal"/>
        <w:tabs>
          <w:tab w:val="clear" w:pos="720"/>
          <w:tab w:val="left" w:pos="2520" w:leader="none"/>
        </w:tabs>
        <w:ind w:left="1440" w:right="720" w:hanging="1440"/>
        <w:rPr/>
      </w:pPr>
      <w:r>
        <w:rPr/>
        <w:t>Clause 302(a)</w:t>
        <w:tab/>
        <w:t>restriction on the applications for vacancies in a zone to trainmen headquartered in that zone</w:t>
      </w:r>
    </w:p>
    <w:p>
      <w:pPr>
        <w:pStyle w:val="Normal"/>
        <w:tabs>
          <w:tab w:val="clear" w:pos="720"/>
          <w:tab w:val="left" w:pos="2520" w:leader="none"/>
        </w:tabs>
        <w:ind w:left="1440" w:right="720" w:hanging="1440"/>
        <w:rPr/>
      </w:pPr>
      <w:r>
        <w:rPr/>
        <w:t>Clause 303(d)</w:t>
        <w:tab/>
        <w:t>restriction on the right of trainmen displaced from a rear-end position in assigned service to exercise his seniority to another rear-end position in the same class or service in that zone</w:t>
      </w:r>
    </w:p>
    <w:p>
      <w:pPr>
        <w:pStyle w:val="Normal"/>
        <w:tabs>
          <w:tab w:val="clear" w:pos="720"/>
          <w:tab w:val="left" w:pos="2520" w:leader="none"/>
        </w:tabs>
        <w:ind w:left="1440" w:right="720" w:hanging="1440"/>
        <w:rPr/>
      </w:pPr>
      <w:r>
        <w:rPr/>
        <w:t>Clause 304(c)</w:t>
        <w:tab/>
        <w:t>restriction on the bulletining of temporary vacancies to the zone where they exist</w:t>
      </w:r>
    </w:p>
    <w:p>
      <w:pPr>
        <w:pStyle w:val="Normal"/>
        <w:tabs>
          <w:tab w:val="clear" w:pos="720"/>
          <w:tab w:val="left" w:pos="2520" w:leader="none"/>
        </w:tabs>
        <w:ind w:left="1440" w:right="720" w:hanging="1440"/>
        <w:rPr/>
      </w:pPr>
      <w:r>
        <w:rPr/>
        <w:t>Clause 306(a)</w:t>
        <w:tab/>
        <w:t>when no applications are received for a Brakeman’s Position, the senior competent Brakeman cut off the spareboard in the zone will be assigned as soon as available.</w:t>
      </w:r>
    </w:p>
    <w:p>
      <w:pPr>
        <w:pStyle w:val="Normal"/>
        <w:rPr/>
      </w:pPr>
      <w:r>
        <w:rPr/>
        <w:t>The Union argues that these clauses in fact restrict the application of seniority for promotion, transfer, displacement, and related purposes to the zone in which the trainmen are headquartered. Therefore, if the Company is permitted to run a train crew into more than one zone, it unduly and unreasonably restricts the manner and the degree to which employees can exercise their seniority rights.</w:t>
      </w:r>
    </w:p>
    <w:p>
      <w:pPr>
        <w:pStyle w:val="Normal"/>
        <w:rPr/>
      </w:pPr>
      <w:r>
        <w:rPr/>
        <w:t>The Union acknowledges that there is no specific and categoric wording in the collective agreement which dictates that the Company must limit work assignments to the one subdivision or zone. However, the union argues that a reading of the collective agreement as a whole must lead to the conclusion that the parties’ intention was to limit train runs to one subdivision or zone. To buttress its argument, the Union refers to Article 211 and its limitations on the assignments for freight crews. That provision reads in part as follows:</w:t>
      </w:r>
    </w:p>
    <w:p>
      <w:pPr>
        <w:pStyle w:val="NormalIndent"/>
        <w:rPr/>
      </w:pPr>
      <w:r>
        <w:rPr/>
        <w:t>Freight crews will be assigned to regular subdivisions and will be kept on those sub-divisions, except in emergency …</w:t>
      </w:r>
    </w:p>
    <w:p>
      <w:pPr>
        <w:pStyle w:val="Normal"/>
        <w:rPr/>
      </w:pPr>
      <w:r>
        <w:rPr/>
        <w:t>Reference is also made to Article 212 which deals with work train service and specifies that when work trains move from one zone to another, the train will again be bulletined. That provision reads as follows (Clause 212 (a)(xi)):</w:t>
      </w:r>
    </w:p>
    <w:p>
      <w:pPr>
        <w:pStyle w:val="NormalIndent"/>
        <w:rPr/>
      </w:pPr>
      <w:r>
        <w:rPr>
          <w:b/>
        </w:rPr>
        <w:t>212 (a) (xi)</w:t>
      </w:r>
      <w:r>
        <w:rPr/>
        <w:tab/>
        <w:t>In the event of work train moving from one zone to another, awarded assignment will be considered discontinued, and train will again be bulletined.</w:t>
      </w:r>
    </w:p>
    <w:p>
      <w:pPr>
        <w:pStyle w:val="Normal"/>
        <w:rPr/>
      </w:pPr>
      <w:r>
        <w:rPr/>
        <w:t>The Union argues that zone arrangements are an integral part of the collective agreement and that all the evidence of the history of negotiations between the parties leads to the conclusion that trains are to be limited to runs within one zone unless the parties specifically agree otherwise.</w:t>
      </w:r>
    </w:p>
    <w:p>
      <w:pPr>
        <w:pStyle w:val="Normal"/>
        <w:rPr/>
      </w:pPr>
      <w:r>
        <w:rPr/>
        <w:t>The Union submits that if the Company is permitted to run passenger trains over 2 subdivisions or zones, it could also implement the same practice for freights, switchers, etc. This could in the long run result in the reduction of rail terminals throughout the system.</w:t>
      </w:r>
    </w:p>
    <w:p>
      <w:pPr>
        <w:pStyle w:val="Normal"/>
        <w:rPr/>
      </w:pPr>
      <w:r>
        <w:rPr/>
        <w:t>As a final point, the Union argues that in implementing the two zone run from Lillooet to Prince George, the Company has violated the provisions of Article 132, “Material Chances In Working Conditions”. Clause 1 under that Article provides as follows:</w:t>
      </w:r>
    </w:p>
    <w:p>
      <w:pPr>
        <w:pStyle w:val="NormalIndent"/>
        <w:rPr/>
      </w:pPr>
      <w:r>
        <w:rPr>
          <w:b/>
        </w:rPr>
        <w:t>132 (1)</w:t>
      </w:r>
      <w:r>
        <w:rPr/>
        <w:tab/>
        <w:t>The Railwa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pPr>
      <w:r>
        <w:rPr/>
        <w:t>The Company takes the position that Article 127 provides it with the prerogative to operate assigned runs over more than one subdivision or zone. It is submitted that there are no restrictions in the collective agreement on the number of subdivisions or zones over which passenger train service assignments may be made. The Company argues that any zone Provisions in the collective agreement are only seniority rules restricted to the zone in which the employees are headquartered. In support of these main arguments, the Company argues that, for many years, it has operated switcher services and unassigned freight service … (</w:t>
      </w:r>
      <w:r>
        <w:rPr>
          <w:i/>
        </w:rPr>
        <w:t>text missing</w:t>
      </w:r>
      <w:r>
        <w:rPr/>
        <w:t>) to 1966, the passenger service crew worked through from Lillooet to Prince George without being released at Williams Lake.</w:t>
      </w:r>
    </w:p>
    <w:p>
      <w:pPr>
        <w:pStyle w:val="AWARD"/>
        <w:rPr/>
      </w:pPr>
      <w:r>
        <w:rPr/>
        <w:t>IV</w:t>
      </w:r>
    </w:p>
    <w:p>
      <w:pPr>
        <w:pStyle w:val="Normal"/>
        <w:rPr/>
      </w:pPr>
      <w:r>
        <w:rPr/>
        <w:t>I have considered the evidence presented and the various arguments of the parties against the wording in the collective agreement as a whole. I have also considered the parties’ representations concerning the manner in which the collective agreement wording has evolved and has been interpreted by the parties.</w:t>
      </w:r>
    </w:p>
    <w:p>
      <w:pPr>
        <w:pStyle w:val="Normal"/>
        <w:rPr/>
      </w:pPr>
      <w:r>
        <w:rPr/>
        <w:t>Article 306 specifies the geographic boundaries for six zones in which rail service is provided. A number of other articles and clauses deal with the manner in which seniority will be exercised for bulletining, promotion, transfer and displacement purposes. However, the wording in these article and clauses is clear and unambiguous – it only prescribes the manner in which those headquartered within a particular zone may exercise their seniority rights for such purposes as promotions, transfers, etc., within a particular zone. The wording in these articles and clauses cannot be read to limit the Company’s right to run assignments in only one zone. What then about the wording in clause 127(a)? It prescribes that assignments will be bulletined and will contain such information as the home terminal, the initial and objective terminal for each trip, the starting time and days of operation and the territory over which the assignment is to provide service. There is no restriction in clause 127(a) on the Company’s right to assign trains over more than one zone. In fact, a reading of clause 127(a) leads to the conclusion that the decision over what territory an assignment is to provide service, whether over one or more zones, is the company’s decision alone. That conclusion of course is subject to any restriction on that right with respect to any particular rail service either in the wording in other articles or clauses or implied indirectly through past practice.</w:t>
      </w:r>
    </w:p>
    <w:p>
      <w:pPr>
        <w:pStyle w:val="Normal"/>
        <w:rPr/>
      </w:pPr>
      <w:r>
        <w:rPr/>
        <w:t>In the case of freight crews and work train crews, it could be argued that Articles 211 and 212 provide limitations on the Company’s right to bulletin assignments extending beyond one zone. But there is no specific restriction in the collective agreement as to the territory or zones over which passenger train service assignments may be made. Furthermore, in the past, the Company has run the passenger train service over more than one zone, a fact which would also support the conclusion that the collective agreement contains no restriction on the Company’s prerogative in that regard.</w:t>
      </w:r>
    </w:p>
    <w:p>
      <w:pPr>
        <w:pStyle w:val="Normal"/>
        <w:rPr/>
      </w:pPr>
      <w:r>
        <w:rPr/>
        <w:t>In summary, I have concluded that the zonal references in the collective agreement are directed to the use of employees’ seniority for various purposes within the zones in which they are headquartered - they have nothing to do with the Company’s right to make work assignments. As well, the wording in article 127 is clear and ambiguous – it leaves to the Company’s discretion the determination of the territory or zones over which assignments are to be made. Furthermore, any restriction on the Company’s right to operate service over more than one zone are clearly specified in the Collective agreement - in the case of passenger train service, no such restriction is contained in the collective agreement. Finally, past practice supports the conclusion that the Company is not restricted in the manner in which passenger train service assignments may be made.</w:t>
      </w:r>
    </w:p>
    <w:p>
      <w:pPr>
        <w:pStyle w:val="Normal"/>
        <w:rPr/>
      </w:pPr>
      <w:r>
        <w:rPr/>
        <w:t>The cumulative effect of the foregoing leads me to the conclusion that the Union’s grievance must fail.</w:t>
      </w:r>
    </w:p>
    <w:p>
      <w:pPr>
        <w:pStyle w:val="Normal"/>
        <w:numPr>
          <w:ilvl w:val="0"/>
          <w:numId w:val="1"/>
        </w:numPr>
        <w:rPr/>
      </w:pPr>
      <w:r>
        <w:rPr/>
        <w:t>In their concluding comments at the hearing, Union representatives argued that the Company had violated the provisions of Article 132 in implementing the Lillooet to Prince George run since the hours of duty for employees working out of Williams Lake had been adversely affected. However, the Union’s argument must fail because:</w:t>
      </w:r>
    </w:p>
    <w:p>
      <w:pPr>
        <w:pStyle w:val="Normal"/>
        <w:numPr>
          <w:ilvl w:val="0"/>
          <w:numId w:val="1"/>
        </w:numPr>
        <w:rPr/>
      </w:pPr>
      <w:r>
        <w:rPr/>
        <w:t>clause 132(m) allows for such changes “brought about by the normal application of the collective agreement”:</w:t>
      </w:r>
    </w:p>
    <w:p>
      <w:pPr>
        <w:pStyle w:val="Normal"/>
        <w:numPr>
          <w:ilvl w:val="0"/>
          <w:numId w:val="1"/>
        </w:numPr>
        <w:rPr/>
      </w:pPr>
      <w:r>
        <w:rPr/>
        <w:t>any dispute in this regard must be presented by grievance within 60 days from the date the problem arose – in this case the grievance was only initiated some 17 months after the problem arose; and</w:t>
      </w:r>
    </w:p>
    <w:p>
      <w:pPr>
        <w:pStyle w:val="Normal"/>
        <w:numPr>
          <w:ilvl w:val="0"/>
          <w:numId w:val="1"/>
        </w:numPr>
        <w:rPr/>
      </w:pPr>
      <w:r>
        <w:rPr/>
        <w:t>in any event, the Union is estopped from raising the issue at the present time.</w:t>
      </w:r>
    </w:p>
    <w:p>
      <w:pPr>
        <w:pStyle w:val="Normal"/>
        <w:rPr/>
      </w:pPr>
      <w:r>
        <w:rPr/>
        <w:t>I would recommend that the grievance concerning Article 127 and any grievances related to it be dismissed.</w:t>
      </w:r>
    </w:p>
    <w:p>
      <w:pPr>
        <w:pStyle w:val="Normal"/>
        <w:rPr/>
      </w:pPr>
      <w:r>
        <w:rPr/>
        <w:t>All of which is respectfully submitted.</w:t>
      </w:r>
    </w:p>
    <w:p>
      <w:pPr>
        <w:pStyle w:val="Normal"/>
        <w:ind w:hanging="0"/>
        <w:rPr/>
      </w:pPr>
      <w:r>
        <w:rPr/>
        <w:t>DATED AT VANCOUVER, British Columbia, this 12th day of December, 1983.</w:t>
      </w:r>
    </w:p>
    <w:p>
      <w:pPr>
        <w:pStyle w:val="PICHER"/>
        <w:rPr/>
      </w:pPr>
      <w:r>
        <w:rPr/>
        <w:t>(signed) BRIAN FOLEY</w:t>
      </w:r>
    </w:p>
    <w:p>
      <w:pPr>
        <w:pStyle w:val="PICHER2"/>
        <w:ind w:right="540" w:hanging="0"/>
        <w:rPr/>
      </w:pPr>
      <w:r>
        <w:rPr/>
        <w:t>Investigator</w:t>
      </w:r>
    </w:p>
    <w:p>
      <w:pPr>
        <w:pStyle w:val="Normal"/>
        <w:rPr>
          <w:lang w:val="en-GB"/>
        </w:rPr>
      </w:pPr>
      <w:r>
        <w:rPr>
          <w:lang w:val="en-GB"/>
        </w:rPr>
      </w:r>
    </w:p>
    <w:p>
      <w:pPr>
        <w:pStyle w:val="Normal"/>
        <w:spacing w:before="0" w:after="120"/>
        <w:rPr>
          <w:lang w:val="en-GB"/>
        </w:rPr>
      </w:pPr>
      <w:r>
        <w:rPr>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1:20:00Z</dcterms:created>
  <dc:creator/>
  <dc:description/>
  <dc:language>en-US</dc:language>
  <cp:lastModifiedBy>Colette</cp:lastModifiedBy>
  <dcterms:modified xsi:type="dcterms:W3CDTF">1999-07-03T01:04:00Z</dcterms:modified>
  <cp:revision>25</cp:revision>
  <dc:subject/>
  <dc:title>AD HOC 142</dc:title>
</cp:coreProperties>
</file>