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4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pPr>
      <w:r>
        <w:rPr>
          <w:lang w:val="en-GB"/>
        </w:rPr>
        <w:t>(the “Union”)</w:t>
      </w:r>
    </w:p>
    <w:p>
      <w:pPr>
        <w:pStyle w:val="CROA2"/>
        <w:rPr>
          <w:caps w:val="false"/>
          <w:smallCaps w:val="false"/>
        </w:rPr>
      </w:pPr>
      <w:r>
        <w:rPr/>
        <w:t>ARTICLE 127 – ASSIGNED ROAD SERVICE</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Pysh</w:t>
      </w:r>
    </w:p>
    <w:p>
      <w:pPr>
        <w:pStyle w:val="APPEAR2"/>
        <w:rPr/>
      </w:pPr>
      <w:r>
        <w:rPr/>
        <w:t>T. Teichman</w:t>
      </w:r>
    </w:p>
    <w:p>
      <w:pPr>
        <w:pStyle w:val="APPEAR2"/>
        <w:rPr/>
      </w:pPr>
      <w:r>
        <w:rPr/>
        <w:t>D. Sawchuk</w:t>
      </w:r>
    </w:p>
    <w:p>
      <w:pPr>
        <w:pStyle w:val="APPEAR2"/>
        <w:rPr/>
      </w:pPr>
      <w:r>
        <w:rPr/>
        <w:t>A. Sha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t>K. Riehl</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Vancouver on January 31, 198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spacing w:before="0" w:after="0"/>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late January, 1984, the parties requested a recommendation with respect to the interpretation of Article 127, Assigned Road Service. A meeting with the parties was held in Vancouver on January 31, 1984.</w:t>
      </w:r>
    </w:p>
    <w:p>
      <w:pPr>
        <w:pStyle w:val="Normal"/>
        <w:rPr/>
      </w:pPr>
      <w:r>
        <w:rPr/>
        <w:t>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The present dispute arose over the Company’s action of bulletining two switcher assignments out of the Chetwynd subdivision. The Union took job action to protest the bulletining and rail service was curtailed for approximately twelve hours on January 26, 1984. Informal discussions at the Labour Relations Board led to an agreement that the Union members would return to work immediately; the matter of the bulletined assignments was then expedited to the present forum.</w:t>
      </w:r>
    </w:p>
    <w:p>
      <w:pPr>
        <w:pStyle w:val="Normal"/>
        <w:rPr/>
      </w:pPr>
      <w:r>
        <w:rPr/>
        <w:t>I have been asked to provide my conclusions on the proper interpretation of the collective agreement provision respecting Article 127, Assigned Road Service and its relationship to other articles and clauses in the collective agreement. I have also been asked two related questions:</w:t>
      </w:r>
    </w:p>
    <w:p>
      <w:pPr>
        <w:pStyle w:val="Normal"/>
        <w:ind w:hanging="0"/>
        <w:rPr/>
      </w:pPr>
      <w:r>
        <w:rPr/>
        <w:t>1)</w:t>
        <w:tab/>
        <w:t>whether the Union’s initiation of job action was appropriate in the circumstances; and</w:t>
      </w:r>
    </w:p>
    <w:p>
      <w:pPr>
        <w:pStyle w:val="Normal"/>
        <w:ind w:hanging="0"/>
        <w:rPr/>
      </w:pPr>
      <w:r>
        <w:rPr/>
        <w:t>2)</w:t>
        <w:tab/>
        <w:t>whether the Company contravened Article 104 by bulletining the switcher assignments.</w:t>
      </w:r>
    </w:p>
    <w:p>
      <w:pPr>
        <w:pStyle w:val="Normal"/>
        <w:rPr/>
      </w:pPr>
      <w:r>
        <w:rPr/>
        <w:t xml:space="preserve">From the comments made at the hearing by the Union’s representatives, it is obvious that they were deeply disturbed that the Company would bulletin the assignments without the concurrence of the Union. The Union’s reaction was based on its belief that the action taken by the Company was a blatant violation of the provisions of the collective agreement. However, that is no defence for actions which clearly contravene the provisions of the </w:t>
      </w:r>
      <w:r>
        <w:rPr>
          <w:b/>
        </w:rPr>
        <w:t>Labour Code</w:t>
      </w:r>
      <w:r>
        <w:rPr/>
        <w:t xml:space="preserve">. The appropriate forum to resolve contract interpretation issues is the grievance procedure under the collective agreement and third party adjudication. That is particularly the case whereas, in this instance, the parties have available to them an expedited arbitration procedure pursuant to Section 112 of the </w:t>
      </w:r>
      <w:r>
        <w:rPr>
          <w:b/>
        </w:rPr>
        <w:t>Labour Code</w:t>
      </w:r>
      <w:r>
        <w:rPr/>
        <w:t>.</w:t>
      </w:r>
    </w:p>
    <w:p>
      <w:pPr>
        <w:pStyle w:val="Normal"/>
        <w:rPr/>
      </w:pPr>
      <w:r>
        <w:rPr/>
        <w:t>Perhaps, as the Union argues, Section 112 should be used to deal with contract interpretation differences before they actually arise as the result of action taken by the Company or the Union. However, if that is to be the case, it must be by mutual agreement of the parties.</w:t>
      </w:r>
    </w:p>
    <w:p>
      <w:pPr>
        <w:pStyle w:val="Normal"/>
        <w:rPr/>
      </w:pPr>
      <w:r>
        <w:rPr/>
        <w:t>What about the effect of Article 104 on the Company’s action? Clauses 104(a) and (b) provide as follows:</w:t>
      </w:r>
    </w:p>
    <w:p>
      <w:pPr>
        <w:pStyle w:val="NormalIndent"/>
        <w:rPr/>
      </w:pPr>
      <w:r>
        <w:rPr>
          <w:b/>
        </w:rPr>
        <w:t>(a)</w:t>
      </w:r>
      <w:r>
        <w:rPr/>
        <w:tab/>
        <w:t>Nothing in this agreement prevents the addition, deletion or revision of any provision thereof during the term of the agreement and the representatives of the Railway and of the Employees shall meet at the request of either for that purpose. If mutual agreement cannot be reached on any addition, deletion or revision of any particular provision, consideration of the proposed change in the provision shall be deferred for the term of the Collective Agreement.</w:t>
      </w:r>
    </w:p>
    <w:p>
      <w:pPr>
        <w:pStyle w:val="NormalIndent"/>
        <w:rPr/>
      </w:pPr>
      <w:r>
        <w:rPr>
          <w:b/>
        </w:rPr>
        <w:t>(b)</w:t>
      </w:r>
      <w:r>
        <w:rPr/>
        <w:tab/>
        <w:t>Any question of interpretation of this agreement which may arise may be taken up by the General Chairman or Acting General Chairman, with the Vice-President, operations, or his representative, and if not satisfactorily adjusted way be progressed further as provided for in the grievance procedure.</w:t>
      </w:r>
    </w:p>
    <w:p>
      <w:pPr>
        <w:pStyle w:val="Normal"/>
        <w:rPr/>
      </w:pPr>
      <w:r>
        <w:rPr/>
        <w:t>The action taken by the Company was based on its view of its rights under the existing collective agreement. It was not an attempt to add to, delete, revise or otherwise alter any provision of the collective agreement. The Company was merely acting in accordance with what it believed to be a proper interpretation of certain provisions of the collective agreement. If the Union was unhappy with that interpretation, the matter could be addressed as a grievance pursuant to the provisions of clause 104(b). The Company did not contravene the provisions of Article 104 by bulletining the switcher assignments.</w:t>
      </w:r>
    </w:p>
    <w:p>
      <w:pPr>
        <w:pStyle w:val="AWARD"/>
        <w:rPr/>
      </w:pPr>
      <w:r>
        <w:rPr/>
        <w:t>III</w:t>
      </w:r>
    </w:p>
    <w:p>
      <w:pPr>
        <w:pStyle w:val="Normal"/>
        <w:rPr/>
      </w:pPr>
      <w:r>
        <w:rPr/>
        <w:t>Let us now consider the particulars involved in the present dispute.</w:t>
      </w:r>
    </w:p>
    <w:p>
      <w:pPr>
        <w:pStyle w:val="Normal"/>
        <w:rPr/>
      </w:pPr>
      <w:r>
        <w:rPr/>
        <w:t>As noted earlier, the dispute arose as a result of the Company’s action of bulletining two switcher assignments out of the Chetwynd subdivision. The existing assignment at the time called for the release from duty at Chetwynd of assigned crews on the southbound portion of trips from areas up to Fort St. John. The assignments bulletined in late January 1984 called for the southbound crew to continue to work through Chetwynd to Pinesul/Hulcross and then turn around and return to Chetwynd.</w:t>
      </w:r>
    </w:p>
    <w:p>
      <w:pPr>
        <w:pStyle w:val="Normal"/>
        <w:rPr/>
      </w:pPr>
      <w:r>
        <w:rPr/>
        <w:t>The Company’s action was taken to provide freight service to Pinesul without the need to assign a separate crew to provide that service. The Company had earlier attempted to negotiate changes in the Chetwynd switching limits to encompass Pinesul but those efforts were unsuccessful. The Company had also bulletined the specific assignment in late fall 1983 but withdrew it shortly thereafter.</w:t>
      </w:r>
    </w:p>
    <w:p>
      <w:pPr>
        <w:pStyle w:val="Normal"/>
        <w:rPr/>
      </w:pPr>
      <w:r>
        <w:rPr/>
        <w:t>The Company argues that the collective agreement does not restrict the Company’s right to schedule assignments either over more than one division or through terminals. In the Company’s view, it has the right to schedule an assignment to run through a terminal without release of the crew when the train initially arrives at that terminal. In support of that view, the Company argues that “running through terminals is an every day occurrence on the British Columbia Railway”. The Company also argues that an analysis of how the collective agreement language has evolved over the years supports its position about the proper collective agreement interpretation.</w:t>
      </w:r>
    </w:p>
    <w:p>
      <w:pPr>
        <w:pStyle w:val="Normal"/>
        <w:rPr/>
      </w:pPr>
      <w:r>
        <w:rPr/>
        <w:t>The Union argues that the Company’s action of bulletining the specific switcher assignments is in violation of a number of articles in the collective agreement. As examples, the Union argues that:</w:t>
      </w:r>
    </w:p>
    <w:p>
      <w:pPr>
        <w:pStyle w:val="Normal"/>
        <w:numPr>
          <w:ilvl w:val="0"/>
          <w:numId w:val="1"/>
        </w:numPr>
        <w:rPr/>
      </w:pPr>
      <w:r>
        <w:rPr/>
        <w:t>the bulletined assignments operate over more than one subdivision, a contravention of Article 211, Crews Running Off Assigned Subdivisions</w:t>
      </w:r>
    </w:p>
    <w:p>
      <w:pPr>
        <w:pStyle w:val="Normal"/>
        <w:numPr>
          <w:ilvl w:val="0"/>
          <w:numId w:val="1"/>
        </w:numPr>
        <w:rPr/>
      </w:pPr>
      <w:r>
        <w:rPr/>
        <w:t>the southbound crew to Chetwynd must be released when they arrive at Chetwynd, pursuant to Clause 201(9), Automatic Terminal Release</w:t>
      </w:r>
    </w:p>
    <w:p>
      <w:pPr>
        <w:pStyle w:val="Normal"/>
        <w:numPr>
          <w:ilvl w:val="0"/>
          <w:numId w:val="1"/>
        </w:numPr>
        <w:rPr/>
      </w:pPr>
      <w:r>
        <w:rPr/>
        <w:t>the southbound crew to Chetwynd must be given rest time when they arrive at Chetwynd, pursuant to Article 122, Rest</w:t>
      </w:r>
    </w:p>
    <w:p>
      <w:pPr>
        <w:pStyle w:val="Normal"/>
        <w:numPr>
          <w:ilvl w:val="0"/>
          <w:numId w:val="1"/>
        </w:numPr>
        <w:rPr/>
      </w:pPr>
      <w:r>
        <w:rPr/>
        <w:t>the provisions under Article 307, |Spareboard, lead to the conclusion that trainmen cannot be run through their home terminals.</w:t>
      </w:r>
    </w:p>
    <w:p>
      <w:pPr>
        <w:pStyle w:val="Normal"/>
        <w:rPr/>
      </w:pPr>
      <w:r>
        <w:rPr/>
        <w:t>In support of its position, the Union points out that there were discussions transpiring on the issue before the assignments were bulletined; the Company must therefore have recognized that such assignments could not be bulletined without the concurrence of the Union. Finally, the Union argues that past practice precludes the Company bulletining assignments such as those bulletined in late January, 1984. It is argued that, in the past, bulletined assignments which ran over more than one subdivision did not run through the trainmen’s home terminal. The southbound trainmen have always been released when they arrived at Chetwynd and have never been required to work through Chetwynd and back. In the Union’s view, the Company’s action is a clear violation of the provisions of the collective agreement and is completely contrary to long-standing past practice.</w:t>
      </w:r>
    </w:p>
    <w:p>
      <w:pPr>
        <w:pStyle w:val="AWARD"/>
        <w:rPr/>
      </w:pPr>
      <w:r>
        <w:rPr/>
        <w:t>IV</w:t>
      </w:r>
    </w:p>
    <w:p>
      <w:pPr>
        <w:pStyle w:val="Normal"/>
        <w:rPr/>
      </w:pPr>
      <w:r>
        <w:rPr/>
        <w:t xml:space="preserve">In reaching my conclusion as to the proper interpretation of the collective agreement, I have considered the evidence presented, the various arguments of the parties and the wording in the collective agreement as a whole. I have also considered the parties’ representations concerning the manner in which the collective agreement wording has evolved and has been applied in practice over the years. In making these latter considerations, I have been guided by the approach of the B.C. Labour Relations Board and arbitrators in the Province concerning the proper use of extrinsic evidence in collective agreement interpretation. The matter was addressed by the Labour Relations Board in </w:t>
      </w:r>
      <w:r>
        <w:rPr>
          <w:b/>
        </w:rPr>
        <w:t>Columbia Hydro Constructors Ltd.</w:t>
      </w:r>
      <w:r>
        <w:rPr/>
        <w:t>, BCLRB No. 71/80:</w:t>
      </w:r>
    </w:p>
    <w:p>
      <w:pPr>
        <w:pStyle w:val="Normal"/>
        <w:tabs>
          <w:tab w:val="clear" w:pos="720"/>
          <w:tab w:val="right" w:pos="8640" w:leader="none"/>
        </w:tabs>
        <w:rPr/>
      </w:pPr>
      <w:r>
        <w:rPr/>
        <w:t xml:space="preserve">While evidence of past practice and negotiating history of the parties may be admissible and can be used by an arbitration board in determining the proper interpretation of the words in a collective agreement, the collective agreement is the </w:t>
      </w:r>
      <w:r>
        <w:rPr>
          <w:b/>
        </w:rPr>
        <w:t>primary evidence</w:t>
      </w:r>
      <w:r>
        <w:rPr/>
        <w:t xml:space="preserve">. Evidence of past practice and negotiations is </w:t>
      </w:r>
      <w:r>
        <w:rPr>
          <w:b/>
        </w:rPr>
        <w:t>extrinsic evidence</w:t>
      </w:r>
      <w:r>
        <w:rPr/>
        <w:t xml:space="preserve"> which can be admitted and used by the arbitrator </w:t>
      </w:r>
      <w:r>
        <w:rPr>
          <w:b/>
        </w:rPr>
        <w:t>if it is helpful</w:t>
      </w:r>
      <w:r>
        <w:rPr/>
        <w:t>. However, it is not to be taken in preference to the terms of the collective agreement, but merely as an interpretation aid to the wording of the collective agreement.</w:t>
        <w:tab/>
        <w:t>(at 4)</w:t>
      </w:r>
    </w:p>
    <w:p>
      <w:pPr>
        <w:pStyle w:val="Normal"/>
        <w:rPr/>
      </w:pPr>
      <w:r>
        <w:rPr/>
        <w:t xml:space="preserve">That same point was made earlier by the Board in </w:t>
      </w:r>
      <w:r>
        <w:rPr>
          <w:b/>
        </w:rPr>
        <w:t>University of</w:t>
      </w:r>
      <w:r>
        <w:rPr/>
        <w:t xml:space="preserve"> </w:t>
      </w:r>
      <w:r>
        <w:rPr>
          <w:b/>
        </w:rPr>
        <w:t>British Columbia</w:t>
      </w:r>
      <w:r>
        <w:rPr/>
        <w:t>, BCLRB No. 42/76, {1977} 1 Can LRBR 13:</w:t>
      </w:r>
    </w:p>
    <w:p>
      <w:pPr>
        <w:pStyle w:val="NormalIndent"/>
        <w:rPr/>
      </w:pPr>
      <w:r>
        <w:rPr/>
        <w:t xml:space="preserve">… </w:t>
      </w:r>
      <w:r>
        <w:rPr/>
        <w:t xml:space="preserve">Section 92(3) of the </w:t>
      </w:r>
      <w:r>
        <w:rPr>
          <w:b/>
        </w:rPr>
        <w:t>Code</w:t>
      </w:r>
      <w:r>
        <w:rPr/>
        <w:t xml:space="preserve"> directs the arbitrator to have regard to the “real substance” of the issues and the respective merit … “under the terms of the collective agreement”. the parties do not draft their formal contract as a purely literary exercise. They use this instrument to express the real-life bargain arrived at in their negotiations. When a dispute arises later on, an arbitrator will reach the true substantive merits of the parties’ positions under their agreement only if his interpretation is in accord with their expectations when they reached that agreement. Accordingly, in any case in which there is a </w:t>
      </w:r>
      <w:r>
        <w:rPr>
          <w:i/>
        </w:rPr>
        <w:t>bona fide</w:t>
      </w:r>
      <w:r>
        <w:rPr/>
        <w:t xml:space="preserve"> doubt about the proper meaning of the language in the agreement – and the experience of arbitrators is that such cases are quite common – arbitrators must have available to them a broad range of evidence about the meaning which was mutually intended by the negotiators. In our judgement, it is not consistent with s. 92 of the </w:t>
      </w:r>
      <w:r>
        <w:rPr>
          <w:b/>
        </w:rPr>
        <w:t>Code</w:t>
      </w:r>
      <w:r>
        <w:rPr/>
        <w:t xml:space="preserve"> for arbitrators to be presented by artificial legal blinkers from looking at material which, in real-life is clearly relevant to an accurate reading of disputed contract language.</w:t>
      </w:r>
    </w:p>
    <w:p>
      <w:pPr>
        <w:pStyle w:val="NormalIndent"/>
        <w:tabs>
          <w:tab w:val="clear" w:pos="720"/>
          <w:tab w:val="right" w:pos="8640" w:leader="none"/>
        </w:tabs>
        <w:rPr/>
      </w:pPr>
      <w:r>
        <w:rPr/>
        <w:t>What is the point of this formulation of the doctrine? First of all, a party which wishes to present evidence of what transpired at negotiations must understand that such evidence will have to be tied in to a written provision contained on the face of the collective agreement and must be prepared to persuade the arbitrator that such extrinsic material discloses the actual meaning intended for this written provision. But if this is the objective, the party does not have to clear a preliminary barrier before that evidence can be utilized, of securing an initial ruling from the arbitrator that the agreement is legally ambiguous on its face. Instead, the arbitrator, when he begins the task of interpretation, will be able to do so with a full appreciation of the relevant exchanges which eventually culminated in the formal document. With that material before him, the arbitrator can decide whether he entertains any doubt about the meaning intended for the provision in question and, if so, whether the negotiation history is helpful in resolving that doubt.</w:t>
        <w:tab/>
        <w:t>(at 17-18)</w:t>
      </w:r>
    </w:p>
    <w:p>
      <w:pPr>
        <w:pStyle w:val="Normal"/>
        <w:rPr/>
      </w:pPr>
      <w:r>
        <w:rPr/>
        <w:t xml:space="preserve">The Board’s jurisprudence supports the proposition that an arbitration board can admit for consideration extrinsic evidence such as that relating to the history of negotiations or past practice. However, in determining the weight to be given such extrinsic evidence, the arbitration board must first decide the degree to which there is a </w:t>
      </w:r>
      <w:r>
        <w:rPr>
          <w:i/>
        </w:rPr>
        <w:t>bona fide</w:t>
      </w:r>
      <w:r>
        <w:rPr/>
        <w:t xml:space="preserve"> doubt about the proper meaning of the collective agreement wording. That point was made by arbitrator M. Allan Hope in his May 1981 award respecting </w:t>
      </w:r>
      <w:r>
        <w:rPr>
          <w:b/>
        </w:rPr>
        <w:t>Noranda Mines Limited and United Steelworkers of America Local 898</w:t>
      </w:r>
      <w:r>
        <w:rPr/>
        <w:t>, unreported):</w:t>
      </w:r>
    </w:p>
    <w:p>
      <w:pPr>
        <w:pStyle w:val="NormalIndent"/>
        <w:tabs>
          <w:tab w:val="clear" w:pos="720"/>
          <w:tab w:val="right" w:pos="8640" w:leader="none"/>
        </w:tabs>
        <w:rPr/>
      </w:pPr>
      <w:r>
        <w:rPr/>
        <w:t xml:space="preserve">… </w:t>
      </w:r>
      <w:r>
        <w:rPr/>
        <w:t xml:space="preserve">The task of an arbitrator in addressing issues of disputed interpretation is to first examine the language to see if it creates of itself or in the context in which it appears in the Collective Agreement a </w:t>
      </w:r>
      <w:r>
        <w:rPr>
          <w:i/>
        </w:rPr>
        <w:t>bona fide</w:t>
      </w:r>
      <w:r>
        <w:rPr/>
        <w:t xml:space="preserve"> doubt about the proper meaning of the language.</w:t>
        <w:tab/>
        <w:t>(at 13)</w:t>
      </w:r>
    </w:p>
    <w:p>
      <w:pPr>
        <w:pStyle w:val="NormalIndent"/>
        <w:tabs>
          <w:tab w:val="clear" w:pos="720"/>
          <w:tab w:val="right" w:pos="8640" w:leader="none"/>
        </w:tabs>
        <w:rPr/>
      </w:pPr>
      <w:r>
        <w:rPr/>
        <w:t xml:space="preserve">After considering extrinsic evidence, the arbitration board may still decide that the words in the collective agreement are clear and unambiguous. The arbitration board makes this decision after hearing the extrinsic evidence and if the arbitration board has a doubt about the meaning of the wording in the collective agreement, it can turn to the extrinsic evidence as an aid in resolving this doubt. As stated by the Board in </w:t>
      </w:r>
      <w:r>
        <w:rPr>
          <w:b/>
        </w:rPr>
        <w:t>Prince George School District</w:t>
      </w:r>
      <w:r>
        <w:rPr/>
        <w:t>, BCLRB No. 41/76:</w:t>
      </w:r>
    </w:p>
    <w:p>
      <w:pPr>
        <w:pStyle w:val="NormalIndent"/>
        <w:tabs>
          <w:tab w:val="clear" w:pos="720"/>
          <w:tab w:val="right" w:pos="8640" w:leader="none"/>
        </w:tabs>
        <w:rPr/>
      </w:pPr>
      <w:r>
        <w:rPr/>
        <w:t xml:space="preserve">… </w:t>
      </w:r>
      <w:r>
        <w:rPr/>
        <w:t xml:space="preserve">the significance and weight accorded to </w:t>
      </w:r>
      <w:r>
        <w:rPr>
          <w:i/>
        </w:rPr>
        <w:t>parol</w:t>
      </w:r>
      <w:r>
        <w:rPr/>
        <w:t xml:space="preserve"> evidence should be directly related to the degree of ambiguity in the collective agreement. In most instances the text of the agreement (and by text I mean not only the language of the provision itself but the entire collective agreement) and common sense rules of construction will favour one interpretation. That is not to deny that any ambiguity, or another interpretation, is possible. In such circumstances only very persuasive and unequivocal </w:t>
      </w:r>
      <w:r>
        <w:rPr>
          <w:i/>
        </w:rPr>
        <w:t>parol</w:t>
      </w:r>
      <w:r>
        <w:rPr/>
        <w:t xml:space="preserve"> evidence would justify the less obvious interpretation. Conversely, in an agreement whose two different interpretations are equally attractive, the significance of extrinsic evidence is far greater. But the point to emphasize is that an arbitration board’s recognition of an ambiguity does not compel it to decide the meaning of the agreement according to the </w:t>
      </w:r>
      <w:r>
        <w:rPr>
          <w:i/>
        </w:rPr>
        <w:t>parol</w:t>
      </w:r>
      <w:r>
        <w:rPr/>
        <w:t xml:space="preserve"> evidence it hears. </w:t>
      </w:r>
      <w:r>
        <w:rPr>
          <w:b/>
        </w:rPr>
        <w:t>It is the agreement and not the extrinsic evidence</w:t>
      </w:r>
      <w:r>
        <w:rPr/>
        <w:t xml:space="preserve"> which must be interpreted. The evidence will assume greater or lesser significance according to the degree of ambiguity in the text. If the </w:t>
      </w:r>
      <w:r>
        <w:rPr>
          <w:i/>
        </w:rPr>
        <w:t>parol</w:t>
      </w:r>
      <w:r>
        <w:rPr/>
        <w:t xml:space="preserve"> evidence itself is equivocal the Board is merely deprived of one tool in its interpretative function. In all instances it must settle the difference with regard to the wording of the agreement.</w:t>
        <w:tab/>
        <w:t>(at 8-9, emphasis added)</w:t>
      </w:r>
    </w:p>
    <w:p>
      <w:pPr>
        <w:pStyle w:val="Normal"/>
        <w:rPr/>
      </w:pPr>
      <w:r>
        <w:rPr/>
        <w:t xml:space="preserve">This type of approach is considered appropriate when considering the weight to be given the evidence and testimony relating to the history of negotiations between parties or the evolution of a particular collective agreement provision. It is also appropriate when considering past practice. The Labour Relations Board stated in </w:t>
      </w:r>
      <w:r>
        <w:rPr>
          <w:b/>
        </w:rPr>
        <w:t>Canadian Cellulose Company Limited</w:t>
      </w:r>
      <w:r>
        <w:rPr/>
        <w:t>, BCLRB No. L112/80:</w:t>
      </w:r>
    </w:p>
    <w:p>
      <w:pPr>
        <w:pStyle w:val="NormalIndent"/>
        <w:tabs>
          <w:tab w:val="clear" w:pos="720"/>
          <w:tab w:val="right" w:pos="8640" w:leader="none"/>
        </w:tabs>
        <w:rPr/>
      </w:pPr>
      <w:r>
        <w:rPr/>
        <w:t xml:space="preserve">… </w:t>
      </w:r>
      <w:r>
        <w:rPr/>
        <w:t xml:space="preserve">The use of past practice as a tool to be used in the interpretation of collective agreements is one of longstanding. However, as with other forms of extrinsic evidence, the use of evidence of past practice must be tied to determining the purpose and meaning of the bargain struck by the parties. </w:t>
      </w:r>
      <w:r>
        <w:rPr>
          <w:b/>
        </w:rPr>
        <w:t>Evidence of past practices which have been or which appear to have been in conflict with the current language of a collective agreement cannot be used to supplant a provision in the collective agreement.</w:t>
        <w:tab/>
      </w:r>
      <w:r>
        <w:rPr/>
        <w:t>(at 11-12) (emphasis added)</w:t>
      </w:r>
    </w:p>
    <w:p>
      <w:pPr>
        <w:pStyle w:val="Normal"/>
        <w:rPr/>
      </w:pPr>
      <w:r>
        <w:rPr/>
        <w:t>In many cases, the arbitration board will consider the extrinsic evidence (such as past practice) adduced at a hearing against the wording in the collective agreement and it will come to the conclusion that the wording itself is clear and unambiguous, therefore minimizing the impact of such extrinsic evidence.</w:t>
      </w:r>
    </w:p>
    <w:p>
      <w:pPr>
        <w:pStyle w:val="Normal"/>
        <w:rPr/>
      </w:pPr>
      <w:r>
        <w:rPr/>
        <w:t xml:space="preserve">With respect to past practice in particular, arbitrator Paul Weiler put forth certain limitations on the use of past practice in </w:t>
      </w:r>
      <w:r>
        <w:rPr>
          <w:b/>
        </w:rPr>
        <w:t>Re International Association of Machinists, Local 1740 and John Bertram &amp; Sons Limited</w:t>
      </w:r>
      <w:r>
        <w:rPr/>
        <w:t>, (1967), 18 LAC 362:</w:t>
      </w:r>
    </w:p>
    <w:p>
      <w:pPr>
        <w:pStyle w:val="NormalIndent"/>
        <w:rPr/>
      </w:pPr>
      <w:r>
        <w:rPr/>
        <w:t>Hence it would seem preferable to place strict limitations on the use of past practice in our second sense of the term. It would suggest that there would be (1) no clear preponderance in favour of one meaning, stemming from the words and structure of the agreement as seen in their labour relations context; (2) conduct by one party which unambiguously is based on one meaning attributed to the relevant provision; (3|) acquiescence in the conduct which is either quite clearly expressed or which can be inferred from the continuance of the practice for a long period without objection; (4) evidence that members of the union or management hierarchy who have some real responsibility for the meaning of the agreement have acquiesced in the practice.</w:t>
      </w:r>
    </w:p>
    <w:p>
      <w:pPr>
        <w:pStyle w:val="AWARD"/>
        <w:rPr/>
      </w:pPr>
      <w:r>
        <w:rPr/>
        <w:t>V</w:t>
      </w:r>
    </w:p>
    <w:p>
      <w:pPr>
        <w:pStyle w:val="Normal"/>
        <w:rPr/>
      </w:pPr>
      <w:r>
        <w:rPr/>
        <w:t>For reasons which will readily become apparent, I believe the language in the British Columbia Railway and the United Transportation Union collective agreement is clear and unambiguous and I therefore need not rely on evidence of the history of negotiations, the evolution of contract language or past practice in deciding upon the issue before me.</w:t>
      </w:r>
    </w:p>
    <w:p>
      <w:pPr>
        <w:pStyle w:val="Normal"/>
        <w:rPr/>
      </w:pPr>
      <w:r>
        <w:rPr/>
        <w:t>Article 211, Crews Running Off Assigned Subdivisions, provides, in part, as follows:</w:t>
      </w:r>
    </w:p>
    <w:p>
      <w:pPr>
        <w:pStyle w:val="NormalIndent"/>
        <w:rPr/>
      </w:pPr>
      <w:r>
        <w:rPr/>
        <w:t>Freight crews will be assigned to regular subdivisions and will be kept on those subdivisions, except in emergency on account of shortage of men or crew they may be required to go on another subdivision, in which case they must be changed off with the first unassigned crew on that subdivision met enroute.</w:t>
      </w:r>
    </w:p>
    <w:p>
      <w:pPr>
        <w:pStyle w:val="NormalIndent"/>
        <w:rPr/>
      </w:pPr>
      <w:r>
        <w:rPr/>
        <w:t>Crews arriving at their own subdivision terminal when crews from another subdivision are about to be used, shall change off with said crews for the purpose of keeping crews on their own respective subdivisions, even though the crew about to be used has been called and started to work. This clause will not be enforced when crews require rest.</w:t>
      </w:r>
    </w:p>
    <w:p>
      <w:pPr>
        <w:pStyle w:val="Normal"/>
        <w:rPr/>
      </w:pPr>
      <w:r>
        <w:rPr/>
        <w:t>The Article provides that freight crews will be assigned to regular subdivisions, these subdivisions will be considered headquarters for the particular crews, and the headquarters for these crews will not be changed except in emergency situations. But Article 211 does not deal with the subdivisions, zones or territory over which work assignments may be made and bulletined.</w:t>
      </w:r>
    </w:p>
    <w:p>
      <w:pPr>
        <w:pStyle w:val="Normal"/>
        <w:rPr/>
      </w:pPr>
      <w:r>
        <w:rPr/>
        <w:t>That matter is dealt with under Article 127, Assigned Road Service:</w:t>
      </w:r>
    </w:p>
    <w:p>
      <w:pPr>
        <w:pStyle w:val="NormalIndent"/>
        <w:rPr/>
      </w:pPr>
      <w:r>
        <w:rPr>
          <w:b/>
        </w:rPr>
        <w:t>(a)</w:t>
      </w:r>
      <w:r>
        <w:rPr/>
        <w:tab/>
        <w:t>Assignments, other than work train, will be bulletined specifying the home terminal, initial and objective terminal for each trip, territory over which the assignment is to perform service, starting time and days of operation. So far as it is practicable, assignments will start at the bulletined starting time, except that an assignment may be started at a time later, but not earlier than that specified in the bulletin unless otherwise mutually agreed. When bulletined starting time is changed more than three (3) hours, the assignment will be rebulletined.</w:t>
      </w:r>
    </w:p>
    <w:p>
      <w:pPr>
        <w:pStyle w:val="Normal"/>
        <w:rPr/>
      </w:pPr>
      <w:r>
        <w:rPr/>
        <w:t>My conclusions concerning the impact of clause 127(a) is contained in my earlier report dated December 12, 1983:</w:t>
      </w:r>
    </w:p>
    <w:p>
      <w:pPr>
        <w:pStyle w:val="NormalIndent"/>
        <w:tabs>
          <w:tab w:val="clear" w:pos="720"/>
          <w:tab w:val="right" w:pos="8640" w:leader="none"/>
        </w:tabs>
        <w:rPr/>
      </w:pPr>
      <w:r>
        <w:rPr/>
        <w:t xml:space="preserve">… </w:t>
      </w:r>
      <w:r>
        <w:rPr/>
        <w:t>There is no restriction in clause 127(a) on the Company’s right to assign trains over more than one zone. In fact, a reading of clause 127(a) leads to the conclusion that the decision over what territory an assignment is to provide service, whether over one or more zones, is the Company’s decision alone. That conclusion of course is subject to any restriction on that right with respect to any particular rail service either in the wording in other articles or clauses or implied indirectly through past practice.</w:t>
        <w:tab/>
        <w:t>(at 8)</w:t>
      </w:r>
    </w:p>
    <w:p>
      <w:pPr>
        <w:pStyle w:val="Normal"/>
        <w:rPr/>
      </w:pPr>
      <w:r>
        <w:rPr/>
        <w:t>The key question then is whether or not there are any direct or implied restrictions on the Company’s right to assign work extending over more than one subdivision, through terminals, or in any other manner.</w:t>
      </w:r>
    </w:p>
    <w:p>
      <w:pPr>
        <w:pStyle w:val="Normal"/>
        <w:rPr/>
      </w:pPr>
      <w:r>
        <w:rPr/>
        <w:t>Let us first consider clause 201(9), Automatic Terminal Release (Freight Service). It reads as follows:</w:t>
      </w:r>
    </w:p>
    <w:p>
      <w:pPr>
        <w:pStyle w:val="NormalIndent"/>
        <w:rPr/>
      </w:pPr>
      <w:r>
        <w:rPr/>
        <w:t>A trip will end automatically on arrival at a terminal except otherwise provided and Trainmen will not be required to do work other than storing their own train and placing locomotive to shops.</w:t>
      </w:r>
    </w:p>
    <w:p>
      <w:pPr>
        <w:pStyle w:val="NormalIndent"/>
        <w:rPr/>
      </w:pPr>
      <w:r>
        <w:rPr/>
        <w:t>Crew may be required to spot stock from their own train on arrival at terminal if no yard crew on duty.</w:t>
      </w:r>
    </w:p>
    <w:p>
      <w:pPr>
        <w:pStyle w:val="NormalIndent"/>
        <w:rPr/>
      </w:pPr>
      <w:r>
        <w:rPr/>
        <w:t>With respect to mixed, wayfreight or switcher assignments in turnaround-service in cases where turnaround point is terminal for unassigned crews, automatic terminal release will not apply at turnaround point.</w:t>
      </w:r>
    </w:p>
    <w:p>
      <w:pPr>
        <w:pStyle w:val="NormalIndent"/>
        <w:rPr/>
      </w:pPr>
      <w:r>
        <w:rPr/>
        <w:t>The meaning of terminal is understood to be the regular points between which crews regularly run, i.e., assigned by bulletin.</w:t>
      </w:r>
    </w:p>
    <w:p>
      <w:pPr>
        <w:pStyle w:val="Normal"/>
        <w:rPr/>
      </w:pPr>
      <w:r>
        <w:rPr/>
        <w:t xml:space="preserve">In considering 201(9), particular attention must be given to the fourth paragraph where it is stated that “terminal is understood to be the regular points between which crews regularly run, i.e., </w:t>
      </w:r>
      <w:r>
        <w:rPr>
          <w:b/>
        </w:rPr>
        <w:t>assigned by bulletin</w:t>
      </w:r>
      <w:r>
        <w:rPr/>
        <w:t>” (emphasis added). The key words are “assigned by bulletin”.</w:t>
      </w:r>
    </w:p>
    <w:p>
      <w:pPr>
        <w:pStyle w:val="Normal"/>
        <w:rPr/>
      </w:pPr>
      <w:r>
        <w:rPr/>
        <w:t>Since Article 127 gives the Company the prerogative to make and bulletin assignments, the definition of “terminal” must be considered in terms of the Company’s prerogatives under Article 127. It is my view that reading Article 127 together with the last paragraph of 201(9) and other articles and clauses, the inescapable conclusion is that the Company retains the right to establish terminals by bulletined assignments. In the words used in 201(9), terminals are “assigned by bulletin”.</w:t>
      </w:r>
    </w:p>
    <w:p>
      <w:pPr>
        <w:pStyle w:val="Normal"/>
        <w:rPr/>
      </w:pPr>
      <w:r>
        <w:rPr/>
        <w:t xml:space="preserve">Considering then the specifics of the other parts of clause 201(9), automatic terminal release only takes place when the crew arrives at the terminal which has been </w:t>
      </w:r>
      <w:r>
        <w:rPr>
          <w:b/>
        </w:rPr>
        <w:t>assigned</w:t>
      </w:r>
      <w:r>
        <w:rPr/>
        <w:t xml:space="preserve"> by bulletin by the Company as the “regular point between which crews regularly run”.</w:t>
      </w:r>
    </w:p>
    <w:p>
      <w:pPr>
        <w:pStyle w:val="Normal"/>
        <w:rPr/>
      </w:pPr>
      <w:r>
        <w:rPr/>
        <w:t xml:space="preserve">Under the collective agreement the Company has the right to schedule and bulletin an assignment to run through a terminal without the automatic release provision taking effect. The automatic terminal release only applies with respect to the terminals which have been </w:t>
      </w:r>
      <w:r>
        <w:rPr>
          <w:b/>
        </w:rPr>
        <w:t xml:space="preserve">assigned </w:t>
      </w:r>
      <w:r>
        <w:rPr/>
        <w:t>by bulletin by the Company as the initial and objective terminals for the particular assignment.</w:t>
      </w:r>
    </w:p>
    <w:p>
      <w:pPr>
        <w:pStyle w:val="Normal"/>
        <w:rPr/>
      </w:pPr>
      <w:r>
        <w:rPr/>
        <w:t>Similarly, Article 122, Rest, must be considered in light of my earlier conclusions. Clause 122(a) provides as follows:</w:t>
      </w:r>
    </w:p>
    <w:p>
      <w:pPr>
        <w:pStyle w:val="NormalIndent"/>
        <w:rPr/>
      </w:pPr>
      <w:r>
        <w:rPr>
          <w:b/>
        </w:rPr>
        <w:t>(a)</w:t>
      </w:r>
      <w:r>
        <w:rPr/>
        <w:tab/>
        <w:t>Trainmen on arrival at terminals will not be called again for immediate duty if they want rest, the Trainmen to be judge of his own condition.</w:t>
      </w:r>
    </w:p>
    <w:p>
      <w:pPr>
        <w:pStyle w:val="Normal"/>
        <w:rPr/>
      </w:pPr>
      <w:r>
        <w:rPr/>
        <w:t>It is my judgement that the “terminals” referred to in this clause are the ones established by the Company for the particular assignments bulletined by the Company pursuant to Article 127.</w:t>
      </w:r>
    </w:p>
    <w:p>
      <w:pPr>
        <w:pStyle w:val="Normal"/>
        <w:rPr/>
      </w:pPr>
      <w:r>
        <w:rPr/>
        <w:t>In summary, the collective agreement provisions in dispute in this case are clear and unambiguous and there need not be reliance on extrinsic evidence for the purpose of interpretation. The Company retains the right to establish terminals by bulletined assignments and its action of bulletining the switcher assignment in late January 1984 was in accordance with its rights under the collective agreement.</w:t>
      </w:r>
    </w:p>
    <w:p>
      <w:pPr>
        <w:pStyle w:val="Normal"/>
        <w:rPr/>
      </w:pPr>
      <w:r>
        <w:rPr/>
        <w:t>All of which is respectfully submitted.</w:t>
      </w:r>
    </w:p>
    <w:p>
      <w:pPr>
        <w:pStyle w:val="Normal"/>
        <w:ind w:hanging="0"/>
        <w:rPr/>
      </w:pPr>
      <w:r>
        <w:rPr/>
        <w:t>DATED AT VANCOUVER, February 3, 1984</w:t>
      </w:r>
    </w:p>
    <w:p>
      <w:pPr>
        <w:pStyle w:val="PICHER"/>
        <w:rPr/>
      </w:pPr>
      <w:r>
        <w:rPr/>
        <w:t>(signed) BRIAN FOLEY</w:t>
      </w:r>
    </w:p>
    <w:p>
      <w:pPr>
        <w:pStyle w:val="PICHER2"/>
        <w:ind w:right="540" w:hanging="0"/>
        <w:rPr/>
      </w:pPr>
      <w:r>
        <w:rPr/>
        <w:t>INVESTIG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2:10:00Z</dcterms:created>
  <dc:creator/>
  <dc:description/>
  <dc:language>en-US</dc:language>
  <cp:lastModifiedBy>Colette</cp:lastModifiedBy>
  <dcterms:modified xsi:type="dcterms:W3CDTF">1999-07-03T00:59:00Z</dcterms:modified>
  <cp:revision>35</cp:revision>
  <dc:subject/>
  <dc:title>AD HOC 143</dc:title>
</cp:coreProperties>
</file>