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5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w:t>
        <w:br/>
        <w:t>TRANSPORT AND GENERAL WORKERS</w:t>
      </w:r>
    </w:p>
    <w:p>
      <w:pPr>
        <w:pStyle w:val="CROA4"/>
        <w:rPr>
          <w:lang w:val="en-GB"/>
        </w:rPr>
      </w:pPr>
      <w:r>
        <w:rPr>
          <w:lang w:val="en-GB"/>
        </w:rPr>
        <w:t>(the “Union”)</w:t>
      </w:r>
    </w:p>
    <w:p>
      <w:pPr>
        <w:pStyle w:val="CROA2"/>
        <w:rPr>
          <w:caps w:val="false"/>
          <w:smallCaps w:val="false"/>
        </w:rPr>
      </w:pPr>
      <w:r>
        <w:rPr/>
        <w:t>AND IN THE MATTER OF THE GRIEVANCE OF J. SHYPIT AND OTHERS</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St.-Jules</w:t>
      </w:r>
    </w:p>
    <w:p>
      <w:pPr>
        <w:pStyle w:val="APPEAR2"/>
        <w:rPr/>
      </w:pPr>
      <w:r>
        <w:rPr/>
        <w:t>D. Andrew</w:t>
      </w:r>
    </w:p>
    <w:p>
      <w:pPr>
        <w:pStyle w:val="APPEAR2"/>
        <w:rPr/>
      </w:pPr>
      <w:r>
        <w:rPr/>
        <w:t>C. 0. White</w:t>
      </w:r>
    </w:p>
    <w:p>
      <w:pPr>
        <w:pStyle w:val="APPEAR2"/>
        <w:rPr/>
      </w:pPr>
      <w:r>
        <w:rPr/>
      </w:r>
    </w:p>
    <w:p>
      <w:pPr>
        <w:pStyle w:val="APPEAR1"/>
        <w:rPr>
          <w:lang w:val="en-GB"/>
        </w:rPr>
      </w:pPr>
      <w:r>
        <w:rPr>
          <w:lang w:val="en-GB"/>
        </w:rPr>
        <w:t>And on behalf of the Union:</w:t>
      </w:r>
    </w:p>
    <w:p>
      <w:pPr>
        <w:pStyle w:val="APPEAR2"/>
        <w:rPr/>
      </w:pPr>
      <w:r>
        <w:rPr/>
        <w:t>T. N. Stol</w:t>
      </w:r>
    </w:p>
    <w:p>
      <w:pPr>
        <w:pStyle w:val="APPEAR2"/>
        <w:rPr/>
      </w:pPr>
      <w:r>
        <w:rPr/>
        <w:t xml:space="preserve"> </w:t>
      </w:r>
      <w:r>
        <w:rPr/>
        <w:t>J. Huggins</w:t>
      </w:r>
    </w:p>
    <w:p>
      <w:pPr>
        <w:pStyle w:val="APPEAR2"/>
        <w:rPr/>
      </w:pPr>
      <w:r>
        <w:rPr/>
      </w:r>
    </w:p>
    <w:p>
      <w:pPr>
        <w:pStyle w:val="APPEAR1"/>
        <w:rPr>
          <w:lang w:val="en-GB"/>
        </w:rPr>
      </w:pPr>
      <w:r>
        <w:rPr>
          <w:lang w:val="en-GB"/>
        </w:rPr>
      </w:r>
    </w:p>
    <w:p>
      <w:pPr>
        <w:pStyle w:val="APPEAR1"/>
        <w:rPr/>
      </w:pPr>
      <w:r>
        <w:rPr>
          <w:lang w:val="en-GB"/>
        </w:rPr>
        <w:t xml:space="preserve">A hearing in this matter was held </w:t>
      </w:r>
      <w:r>
        <w:rPr/>
        <w:t>at Montreal on December 17, 198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Dispute and Joint Statement of Issue in this matter are as follows:</w:t>
      </w:r>
    </w:p>
    <w:p>
      <w:pPr>
        <w:pStyle w:val="NormalIndent"/>
        <w:rPr>
          <w:b/>
          <w:b/>
          <w:u w:val="single"/>
          <w:lang w:val="en-GB"/>
        </w:rPr>
      </w:pPr>
      <w:r>
        <w:rPr>
          <w:b/>
          <w:u w:val="single"/>
          <w:lang w:val="en-GB"/>
        </w:rPr>
        <w:t>DISPUTE:</w:t>
      </w:r>
    </w:p>
    <w:p>
      <w:pPr>
        <w:pStyle w:val="NormalIndent"/>
        <w:rPr>
          <w:lang w:val="en-GB"/>
        </w:rPr>
      </w:pPr>
      <w:r>
        <w:rPr/>
        <w:t>Claim of Mr. J. Shypit and others for incumbency payment</w:t>
      </w:r>
    </w:p>
    <w:p>
      <w:pPr>
        <w:pStyle w:val="NormalIndent"/>
        <w:rPr>
          <w:b/>
          <w:b/>
          <w:u w:val="single"/>
          <w:lang w:val="en-GB"/>
        </w:rPr>
      </w:pPr>
      <w:r>
        <w:rPr>
          <w:b/>
          <w:u w:val="single"/>
          <w:lang w:val="en-GB"/>
        </w:rPr>
        <w:t>STATEMENT OF ISSUE:</w:t>
      </w:r>
    </w:p>
    <w:p>
      <w:pPr>
        <w:pStyle w:val="NormalIndent"/>
        <w:rPr/>
      </w:pPr>
      <w:r>
        <w:rPr/>
        <w:t>On October 23, 1983, Mr. J. Shypit was advised that the Corporation erred in providing him Maintenance of Earnings in accordance with the provisions of Article 8 Supplemental Agreement. As a result of this decision, his records were amended and the Base Hour Protection was removed from his maintenance of earnings.</w:t>
      </w:r>
    </w:p>
    <w:p>
      <w:pPr>
        <w:pStyle w:val="NormalIndent"/>
        <w:rPr/>
      </w:pPr>
      <w:r>
        <w:rPr/>
        <w:t>The Brotherhood contends that the Corporation is in violation of article 8, 8.9, Maintenance of Basic Rates, of the Supplemental Agreement dated April 26, 1982.</w:t>
      </w:r>
    </w:p>
    <w:p>
      <w:pPr>
        <w:pStyle w:val="NormalIndent"/>
        <w:rPr/>
      </w:pPr>
      <w:r>
        <w:rPr/>
        <w:t>The Company contends that the four-week guarantee referred to in article 8.9(b) is not applicable to OBS employees, but rather to certain craft union employees who are required to be on call during their layover period.</w:t>
      </w:r>
    </w:p>
    <w:p>
      <w:pPr>
        <w:pStyle w:val="Normal"/>
        <w:rPr/>
      </w:pPr>
      <w:r>
        <w:rPr/>
        <w:t>The grievor, a Steward-Waiter, is governed by the terms of Collective Agreement No. 2, covering On-Board Employees (referred to in the Joint Statement as OBS, or On-Board Service, employees). Article 29.1 of that collective agreement provides that the provisions of the Supplemental Agreement governing Job Security Technological, Operational and Organizational Changes effective April 26, 1982 and amendments thereto will apply to employees covered by the collective agreement. The provisions of the Supplemental Agreement are thus incorporated by reference into the collective agreement and have the effect of provisions of the collective agreement.</w:t>
      </w:r>
    </w:p>
    <w:p>
      <w:pPr>
        <w:pStyle w:val="Normal"/>
        <w:rPr/>
      </w:pPr>
      <w:r>
        <w:rPr/>
        <w:t>Article 8 of the Supplemental Agreement deals with technological, operational and organizational changes, and provides for the giving of notice and the provision of certain benefits in such cases. In May, 1983, the company gave notice to the Brotherhood of certain changes within the scope of the Supplementary Agreement, and in particular advising of the cancellation of train 71/76. The grievor and others, it appears, would be affected by that change.</w:t>
      </w:r>
    </w:p>
    <w:p>
      <w:pPr>
        <w:pStyle w:val="Normal"/>
        <w:rPr/>
      </w:pPr>
      <w:r>
        <w:rPr/>
        <w:t>The company recognized that the grievor would be entitled to certain benefits under the maintenance of rates provisions of the Supplemental Agreement. In September, 1983, it advised him that his protected classification would be Steward-Waiter, with an incumbency rate of $420.05 per week and base hour protection of 320 hours. Subsequently, however, in October 1983, the company advised the grievor that an error had been made, and that he was not entitled to the base hour protection. The company’s position is that it had mistakenly treated the grievor’s case as though it were one to which the Special Agreement (signed on July 7, 1978, which provides benefits to employees adversely affected by changes in railway passenger services made in accordance with Government initiatives), applied. The Special Agreement gives somewhat greater benefits than does the Supplemental Agreement, as both parties have recognized.</w:t>
      </w:r>
    </w:p>
    <w:p>
      <w:pPr>
        <w:pStyle w:val="Normal"/>
        <w:rPr/>
      </w:pPr>
      <w:r>
        <w:rPr/>
        <w:t>It is not suggested that the Special Agreement applies in the instant case, and it is clear that it does not. The grievor is, however, entitled to benefits under the Supplemental Agreement and the issue is as to the extent of those benefits. The benefits in question arise under article 8.9 of the Supplemental Agreement, which is headed “Maintenance of Basic Rates”. It may be noted that the analogous benefits under the Special Agreement are provided for in Article E thereof, under the heading “Maintenance of Employee’s Earnings”.</w:t>
      </w:r>
    </w:p>
    <w:p>
      <w:pPr>
        <w:pStyle w:val="Normal"/>
        <w:rPr/>
      </w:pPr>
      <w:r>
        <w:rPr/>
        <w:t>The provisions of article 8.9 of the Supplemental Agreement, insofar as they are material to the instant case, are as follows:</w:t>
      </w:r>
    </w:p>
    <w:p>
      <w:pPr>
        <w:pStyle w:val="NormalIndent"/>
        <w:rPr/>
      </w:pPr>
      <w:r>
        <w:rPr>
          <w:b/>
        </w:rPr>
        <w:t>8.9</w:t>
      </w:r>
      <w:r>
        <w:rPr/>
        <w:tab/>
        <w:t>An employee … will continue to be paid at the basic weekly or hourly rate applicable to the position permanently held at the time of the change providing that:</w:t>
      </w:r>
    </w:p>
    <w:p>
      <w:pPr>
        <w:pStyle w:val="NormalIndent"/>
        <w:rPr/>
      </w:pPr>
      <w:r>
        <w:rPr/>
        <w:t>…</w:t>
      </w:r>
    </w:p>
    <w:p>
      <w:pPr>
        <w:pStyle w:val="NormalIndent"/>
        <w:rPr/>
      </w:pPr>
      <w:r>
        <w:rPr>
          <w:b/>
        </w:rPr>
        <w:t>(b)</w:t>
      </w:r>
      <w:r>
        <w:rPr/>
        <w:tab/>
        <w:t>if no position is available at his location, he accepts the highest-rated position on his basic seniority territory to which seniority and qualifications entitle him.</w:t>
      </w:r>
    </w:p>
    <w:p>
      <w:pPr>
        <w:pStyle w:val="NormalIndent"/>
        <w:rPr/>
      </w:pPr>
      <w:r>
        <w:rPr/>
        <w:t>The maintenance of basic rates, and four-week guarantees if applicable, will continue until: …</w:t>
      </w:r>
    </w:p>
    <w:p>
      <w:pPr>
        <w:pStyle w:val="NormalIndent"/>
        <w:rPr/>
      </w:pPr>
      <w:r>
        <w:rPr/>
        <w:t>For the purpose of this article 8.9, the basic rate of a position paid on a four-week guarantee basis shall be converted to a basic rate on a forty-hour week basis.</w:t>
      </w:r>
    </w:p>
    <w:p>
      <w:pPr>
        <w:pStyle w:val="Normal"/>
        <w:rPr/>
      </w:pPr>
      <w:r>
        <w:rPr/>
        <w:t>In the instant case, the company quite properly notes the difference between “basic rate of pay” and “earnings”, the latter including, potentially, not only the basic pay rate times hours worked, but also shift differentials, clock punching payments, overtime hours, and the like. The Supplemental Agreement would not appear to provide for the maintenance of “earnings” in this sense. It is the company’s contention that the Supplemental Agreement provides simply for the maintenance of a basic rate of pay, and that the only assurance that an on-train employee, such as the grievor, affected by a technological, operational or organizational change has is that he will retain the weekly rate of his former position. The number of hours worked on the previous position, it is argued, is not a factor to be carried to the new position.</w:t>
      </w:r>
    </w:p>
    <w:p>
      <w:pPr>
        <w:pStyle w:val="Normal"/>
        <w:rPr/>
      </w:pPr>
      <w:r>
        <w:rPr/>
        <w:t>I agree with the contentions just referred to, but I do not consider that they are dispositive of the present case. Article 8.9 of the Supplemental Agreement does not, indeed, protect “earnings”. It provides rather for “the maintenance of basic rates” as the company concedes, but it also provides for the maintenance of “four-week guarantees if applicable”. The maintenance of a guarantee, of course, comes closer to the maintenance of “earnings” – although it does not amount to precisely the same thing – than does the mere maintenance of a rate, which does not mean much except to the extent work is performed.</w:t>
      </w:r>
    </w:p>
    <w:p>
      <w:pPr>
        <w:pStyle w:val="Normal"/>
        <w:rPr/>
      </w:pPr>
      <w:r>
        <w:rPr/>
        <w:t>The grievor being entitled in the circumstances to the maintenance of his basic rates, the only question to be determined under article 8.9 is whether or not a four-week guarantee was “applicable” in his case or, to use the other expression used in the article, whether his was “a position paid on a four-week guarantee basis”. If such guarantee was applicable to his position, then it is to be maintained in the same way and to the same extent as his basic rate.</w:t>
      </w:r>
    </w:p>
    <w:p>
      <w:pPr>
        <w:pStyle w:val="Normal"/>
        <w:rPr/>
      </w:pPr>
      <w:r>
        <w:rPr/>
        <w:t>By article 4 of the collective agreement, the principle of the 40-hour week is recognized, and an average of 160 hours in assigned service constitutes a basic four-week period. The effect of various provisions in article 4 is to establish a guarantee of 320 hours of work over an eight-week period. From the material before me, it appears that the grievor had the benefit of such a guarantee in his former position. The effect of article 8.9 in the instant case is, in my view, to maintain that guarantee in the same way and to the same extent as the basic rate. It may be worth repeating, however, that this is not a guarantee of earnings, or of hours actually worked.</w:t>
      </w:r>
    </w:p>
    <w:p>
      <w:pPr>
        <w:pStyle w:val="Normal"/>
        <w:rPr/>
      </w:pPr>
      <w:r>
        <w:rPr/>
        <w:t>It was the company’s contention that the reference to a “four-week guarantee basis” was not applicable to on-train employees but rather to specific craft employees required to be subject to call beyond their normal forty hours a week. The material provisions of the Supplemental Agreement are of general application, however, and nothing appears which would limit their application in the manner suggested. The collective agreement itself, which covers on-train employees, refers specifically to the nature of the work performed in on-Board Services operations, in providing for the four-week guarantee. Such guarantee is “applicable”, in a case such as the grievor’s, under article 8.9 of the Supplemental Agreement.</w:t>
      </w:r>
    </w:p>
    <w:p>
      <w:pPr>
        <w:pStyle w:val="Normal"/>
        <w:rPr/>
      </w:pPr>
      <w:r>
        <w:rPr/>
        <w:t>The company also referred to a letter written jointly by the parties to Transport Canada setting out their common view of the difference between the level of protection of salary under the Supplemental Agreement and that under the Special Agreement. That letter read in part:</w:t>
      </w:r>
    </w:p>
    <w:p>
      <w:pPr>
        <w:pStyle w:val="NormalIndent"/>
        <w:rPr/>
      </w:pPr>
      <w:r>
        <w:rPr/>
        <w:t>When the provision of the Job Security Agreement {the Supplemental Agreement} is compared with the equivalent provision of the Special Agreement, we believe it can be seen that the Special Agreement has added several factors to the benefit of the employee. The Special Agreement assures that, not only the basic rate of his former position be maintained, but that such factors as scheduled overtime, shift differentials and clock punching payments will also be included. Additionally, the number of hours of the former assignment will be maintained, and that for on-train employees, this will be a minimum of 320 hours per 8-week averaging period.</w:t>
      </w:r>
    </w:p>
    <w:p>
      <w:pPr>
        <w:pStyle w:val="Normal"/>
        <w:rPr/>
      </w:pPr>
      <w:r>
        <w:rPr/>
        <w:t>What the parties jointly said then is not inconsistent with what the union now contends: what is maintained is not “the number of hours” an employee may have worked, but rather a guaranteed minimum number of hours. In any event, that joint letter does not appear to have been signed as constituting either an amendment to the collective agreement or a binding interpretation thereof. The terms of the collective agreement govern in the instant case, and in my view their effect is as contended by the union.</w:t>
      </w:r>
    </w:p>
    <w:p>
      <w:pPr>
        <w:pStyle w:val="Normal"/>
        <w:rPr/>
      </w:pPr>
      <w:r>
        <w:rPr/>
        <w:t>Finally, it was contended by the company that the provision in article 8.9 of the Supplemental Agreement for the conversion of the basic rate of a position paid on a four-week guarantee basis to a basic rate on a forty-hour week basis, was not an assurance of pay for any minimum number of hours. That is quite so; that provision is followed by an example of an employee who is guaranteed 179.3 hours for each four-week period, comprised of 160 straight time hours and 19.3 hours at time and one-half. The basic hourly rate for such an employee is calculated, using the conversion to a forty-hour basis referred to, to be higher in fact than his basic hourly rate. That provision simply has no application to the instant case. Nothing suggests the grievor had or would be entitled to a guarantee of more than minimum earnings of 320 hours over an eight-week period. The question is, rather, whether or not he is entitled to any guarantee at all. On the material before me, such a guarantee was applicable to the grievor’s former position. The effect of article 8.9 of the supplementary Agreement is to maintain that.</w:t>
      </w:r>
    </w:p>
    <w:p>
      <w:pPr>
        <w:pStyle w:val="Normal"/>
        <w:rPr/>
      </w:pPr>
      <w:r>
        <w:rPr/>
        <w:t>For all of the foregoing reasons, the grievance is allowed.</w:t>
      </w:r>
    </w:p>
    <w:p>
      <w:pPr>
        <w:pStyle w:val="Normal"/>
        <w:ind w:hanging="0"/>
        <w:rPr/>
      </w:pPr>
      <w:r>
        <w:rPr/>
        <w:t>DATED AT TORONTO, this 6th day of January, 1986.</w:t>
      </w:r>
    </w:p>
    <w:p>
      <w:pPr>
        <w:pStyle w:val="PICHER"/>
        <w:rPr/>
      </w:pPr>
      <w:r>
        <w:rPr/>
        <w:t>(signed) J. F. W. WEATHERILL,</w:t>
      </w:r>
    </w:p>
    <w:p>
      <w:pPr>
        <w:pStyle w:val="PICHER2"/>
        <w:rPr/>
      </w:pPr>
      <w:r>
        <w:rPr/>
        <w:t>ARBITRATOR</w:t>
      </w:r>
    </w:p>
    <w:p>
      <w:pPr>
        <w:pStyle w:val="Normal"/>
        <w:spacing w:before="0" w:after="120"/>
        <w:rPr>
          <w:lang w:val="en-GB"/>
        </w:rPr>
      </w:pPr>
      <w:r>
        <w:rPr>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0:40:00Z</dcterms:created>
  <dc:creator/>
  <dc:description/>
  <dc:language>en-US</dc:language>
  <cp:lastModifiedBy>Colette</cp:lastModifiedBy>
  <dcterms:modified xsi:type="dcterms:W3CDTF">1999-07-03T11:02:00Z</dcterms:modified>
  <cp:revision>11</cp:revision>
  <dc:subject/>
  <dc:title>AD HOC 150</dc:title>
</cp:coreProperties>
</file>