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5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SIGNAL AND COMMUNICATION’S UNION</w:t>
      </w:r>
    </w:p>
    <w:p>
      <w:pPr>
        <w:pStyle w:val="CROA4"/>
        <w:rPr>
          <w:lang w:val="en-GB"/>
        </w:rPr>
      </w:pPr>
      <w:r>
        <w:rPr>
          <w:lang w:val="en-GB"/>
        </w:rPr>
        <w:t>(the “Union”)</w:t>
      </w:r>
    </w:p>
    <w:p>
      <w:pPr>
        <w:pStyle w:val="CROA2"/>
        <w:rPr>
          <w:caps w:val="false"/>
          <w:smallCaps w:val="false"/>
        </w:rPr>
      </w:pPr>
      <w:r>
        <w:rPr/>
        <w:t>AND IN THE MATTER OF FIVE GRIEVANCES OF M. BERGERON</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T. D. Ferens</w:t>
      </w:r>
    </w:p>
    <w:p>
      <w:pPr>
        <w:pStyle w:val="APPEAR2"/>
        <w:rPr/>
      </w:pPr>
      <w:r>
        <w:rPr/>
        <w:t>J. Russell</w:t>
      </w:r>
    </w:p>
    <w:p>
      <w:pPr>
        <w:pStyle w:val="APPEAR2"/>
        <w:rPr/>
      </w:pPr>
      <w:r>
        <w:rPr/>
      </w:r>
    </w:p>
    <w:p>
      <w:pPr>
        <w:pStyle w:val="APPEAR1"/>
        <w:rPr>
          <w:lang w:val="en-GB"/>
        </w:rPr>
      </w:pPr>
      <w:r>
        <w:rPr>
          <w:lang w:val="en-GB"/>
        </w:rPr>
        <w:t>And on behalf of the Union:</w:t>
      </w:r>
    </w:p>
    <w:p>
      <w:pPr>
        <w:pStyle w:val="APPEAR2"/>
        <w:rPr/>
      </w:pPr>
      <w:r>
        <w:rPr/>
        <w:t>A. G. Cunningham</w:t>
      </w:r>
    </w:p>
    <w:p>
      <w:pPr>
        <w:pStyle w:val="APPEAR2"/>
        <w:rPr/>
      </w:pPr>
      <w:r>
        <w:rPr/>
        <w:t>R. Ayotte</w:t>
      </w:r>
    </w:p>
    <w:p>
      <w:pPr>
        <w:pStyle w:val="APPEAR2"/>
        <w:rPr/>
      </w:pPr>
      <w:r>
        <w:rPr/>
        <w:t>M. Bergeron</w:t>
      </w:r>
    </w:p>
    <w:p>
      <w:pPr>
        <w:pStyle w:val="APPEAR2"/>
        <w:rPr/>
      </w:pPr>
      <w:r>
        <w:rPr/>
      </w:r>
    </w:p>
    <w:p>
      <w:pPr>
        <w:pStyle w:val="APPEAR1"/>
        <w:rPr>
          <w:lang w:val="en-GB"/>
        </w:rPr>
      </w:pPr>
      <w:r>
        <w:rPr>
          <w:lang w:val="en-GB"/>
        </w:rPr>
      </w:r>
    </w:p>
    <w:p>
      <w:pPr>
        <w:pStyle w:val="APPEAR1"/>
        <w:rPr/>
      </w:pPr>
      <w:r>
        <w:rPr>
          <w:lang w:val="en-GB"/>
        </w:rPr>
        <w:t xml:space="preserve">A hearing in this matter was held </w:t>
      </w:r>
      <w:r>
        <w:rPr/>
        <w:t>at Montreal on July 9, 198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re are before me five grievances, four of which relate to the assessment of demerit points against the grievor and one of which relates to his discharge for accumulation of more than sixty demerits. It was agreed that the five cases should be heard together, although each will be determined on its own merits.</w:t>
      </w:r>
    </w:p>
    <w:p>
      <w:pPr>
        <w:pStyle w:val="Normal"/>
        <w:rPr/>
      </w:pPr>
      <w:r>
        <w:rPr/>
        <w:t>The grievor, who was hired by the company on January 15, 1973, was employed at the material times as an S&amp;C Technician. He had, for much of his employment with the company, been employed in the Canadian National Communications Division. He there came within a bargaining unit represented by a different bargaining agent than that now acting for him, and under the terms of a different collective agreement.</w:t>
      </w:r>
    </w:p>
    <w:p>
      <w:pPr>
        <w:pStyle w:val="Normal"/>
        <w:rPr/>
      </w:pPr>
      <w:r>
        <w:rPr/>
        <w:t>In 1983 the company, on notice, effected certain organizational and operational changes, and integrated the Technicians from the Canadian National Communications Division with those of the Communications Department of its CN Rail Division. The latter constituted a substantially larger group, and by order of the Canada Labour Relations Board, the present bargaining unit was declared to be the bargaining agent for employees in the merged bargaining unit. The grievor is now subject to the provision of agreement no. 11.1</w:t>
      </w:r>
    </w:p>
    <w:p>
      <w:pPr>
        <w:pStyle w:val="Normal"/>
        <w:rPr/>
      </w:pPr>
      <w:r>
        <w:rPr/>
        <w:t>At the time of the first of the incidents here in question, that is, as of November 13, 1984, the grievor’s disciplinary record consisted of a reprimand effective January 10, 1984 and 15 demerits issued on February 23, 1934. I now turn to a consideration of the grievances before me.</w:t>
      </w:r>
    </w:p>
    <w:p>
      <w:pPr>
        <w:pStyle w:val="AWARD"/>
        <w:rPr>
          <w:spacing w:val="0"/>
        </w:rPr>
      </w:pPr>
      <w:r>
        <w:rPr>
          <w:spacing w:val="0"/>
        </w:rPr>
        <w:t>GRIEVANCE No. 1</w:t>
      </w:r>
    </w:p>
    <w:p>
      <w:pPr>
        <w:pStyle w:val="Normal"/>
        <w:rPr/>
      </w:pPr>
      <w:r>
        <w:rPr/>
        <w:t>This grievance relates to the assessment, on December 17, 1984, of 15 demerits for ignoring written instructions. At the material times, the grievor’s regular shift began at 1600 hours. On November 5, 1984, the grievor was instructed, by telex, that he was to attend a training course in communications data to be given on November 13, 14 and 15, and that his hours, for that period, would be changed to 0730 to 1430.</w:t>
      </w:r>
    </w:p>
    <w:p>
      <w:pPr>
        <w:pStyle w:val="Normal"/>
        <w:rPr/>
      </w:pPr>
      <w:r>
        <w:rPr/>
        <w:t>The grievor did not attend the course as directed, reporting instead to his regular place of work at his regular time. He had given no notice to his supervisor that he would not attend the training course, and appears to have raised no timely objection to the instructions given him. He simply disregarded them.</w:t>
      </w:r>
    </w:p>
    <w:p>
      <w:pPr>
        <w:pStyle w:val="Normal"/>
        <w:rPr/>
      </w:pPr>
      <w:r>
        <w:rPr/>
        <w:t>By written notice of November 23, 1984, the company again instructed the grievor to attend a training course. This was to be on December 4, 5 and 6 and again, the hours were to be from 0730 to 1630. Once again, the grievor did not report as instructed, nor did he give his supervisor any warning that he would not report.</w:t>
      </w:r>
    </w:p>
    <w:p>
      <w:pPr>
        <w:pStyle w:val="Normal"/>
        <w:rPr/>
      </w:pPr>
      <w:r>
        <w:rPr/>
        <w:t>At the investigation of the matter, asked why he had decided to ignore the written instruction without giving prior notice, the grievor replied as follows:</w:t>
      </w:r>
    </w:p>
    <w:p>
      <w:pPr>
        <w:pStyle w:val="NormalIndent"/>
        <w:rPr>
          <w:lang w:val="fr-CA"/>
        </w:rPr>
      </w:pPr>
      <w:r>
        <w:rPr>
          <w:lang w:val="fr-CA"/>
        </w:rPr>
        <w:t>Je ne pouvais pas vous demander d’enlever mon nom sur la liste parce que, sauf erreur, vous m’avez deja deffendu d’ecrire mes demandes sur le temps de la compagnie, 2e, M. Bernardin m’a indique a partir de ce qu’il m’a ecrit qu’il comptait les notes que j’addressais a la compagnie et m’en faisait reproche, 3e, le 14 novembre 1984 j’ai rencontre M. L. Corriveau, superviseur suppliant qui a accepte que je travaille le soir.</w:t>
      </w:r>
    </w:p>
    <w:p>
      <w:pPr>
        <w:pStyle w:val="Normal"/>
        <w:rPr/>
      </w:pPr>
      <w:r>
        <w:rPr/>
        <w:t>This reply can only be described as at best petulant. If the grievor proposed not to follow a written instruction it was clearly his obligation to advise the company of that, or at the least to protest the instruction (and of course an oral protest would have sufficed). If his complaint were well-founded, then of course the company could not rely on his making it as some sort of ground of discipline. And of course the fact that he was allowed to work his regular shift, being there, did not amount to some sort of condonation of his not having reported for the training, as instructed.</w:t>
      </w:r>
    </w:p>
    <w:p>
      <w:pPr>
        <w:pStyle w:val="Normal"/>
        <w:rPr/>
      </w:pPr>
      <w:r>
        <w:rPr/>
        <w:t>In reply to the question why he decided not to take the course, the grievor replied:</w:t>
      </w:r>
    </w:p>
    <w:p>
      <w:pPr>
        <w:pStyle w:val="NormalIndent"/>
        <w:rPr>
          <w:lang w:val="fr-CA"/>
        </w:rPr>
      </w:pPr>
      <w:r>
        <w:rPr>
          <w:lang w:val="fr-CA"/>
        </w:rPr>
        <w:t>Le stage est volontaire.</w:t>
      </w:r>
    </w:p>
    <w:p>
      <w:pPr>
        <w:pStyle w:val="Normal"/>
        <w:rPr/>
      </w:pPr>
      <w:r>
        <w:rPr/>
        <w:t>This was a reference to article 10 of the collective agreement, which deals with training (</w:t>
      </w:r>
      <w:r>
        <w:rPr>
          <w:i/>
        </w:rPr>
        <w:t>formation</w:t>
      </w:r>
      <w:r>
        <w:rPr/>
        <w:t>), and provides that employees taking training under the Training Plan for Signal Employees would be designated either as compulsory or as voluntary trainees (</w:t>
      </w:r>
      <w:r>
        <w:rPr>
          <w:i/>
          <w:lang w:val="fr-CA"/>
        </w:rPr>
        <w:t>en stage obligatoire ou en stage volontaire</w:t>
      </w:r>
      <w:r>
        <w:rPr/>
        <w:t>). It does not appear that the grievor was one who, within the meaning of article 10.1(a), “entered or enters signal service as an apprentice or higher”, and he would, accordingly, be a “voluntary trainee” within the meaning of article 10.1(b), were he to be engaged in the program, contemplated by article 10. In my view, however, the training in communications data being offered the grievor was more in the nature of “updating” than in the nature of the fundamental and lengthy training contemplated by article 10. Attendance at classes in question would not have made the grievor a trainee (</w:t>
      </w:r>
      <w:r>
        <w:rPr>
          <w:i/>
          <w:lang w:val="fr-CA"/>
        </w:rPr>
        <w:t>stagiaire</w:t>
      </w:r>
      <w:r>
        <w:rPr/>
        <w:t>), within the meaning of that article.</w:t>
      </w:r>
    </w:p>
    <w:p>
      <w:pPr>
        <w:pStyle w:val="Normal"/>
        <w:rPr/>
      </w:pPr>
      <w:r>
        <w:rPr/>
        <w:t>Further, the parties, that is the company and the union, had, in contemplation of the merger of the two groups of employees, signed a letter of understanding which read in part, as follows:</w:t>
      </w:r>
    </w:p>
    <w:p>
      <w:pPr>
        <w:pStyle w:val="NormalIndent"/>
        <w:rPr/>
      </w:pPr>
      <w:r>
        <w:rPr/>
        <w:t>Employees concerned will be required to undertake certain training to bring about a totally intermingled group for the maintenance, installation, etc., of the Signals and Communications facilities on CN Rail.</w:t>
      </w:r>
    </w:p>
    <w:p>
      <w:pPr>
        <w:pStyle w:val="Normal"/>
        <w:rPr/>
      </w:pPr>
      <w:r>
        <w:rPr/>
        <w:t>This agreement between the parties dealt specifically with the sort of “training” which the grievor was required to attend. Even if the training would otherwise have come within article 10 (and I do not consider that it did), this provision was a modification of it. In considering, as he stated he did, that attendance at such training was voluntary, the grievor was in error.</w:t>
      </w:r>
    </w:p>
    <w:p>
      <w:pPr>
        <w:pStyle w:val="Normal"/>
        <w:rPr/>
      </w:pPr>
      <w:r>
        <w:rPr/>
        <w:t>Of course, even if the grievor had been correct (as he was not), in his understanding of his employment obligations, it was nevertheless his duty to follow the instructions given and to grieve if he felt wronged thereby.</w:t>
      </w:r>
    </w:p>
    <w:p>
      <w:pPr>
        <w:pStyle w:val="Normal"/>
        <w:rPr/>
      </w:pPr>
      <w:r>
        <w:rPr/>
        <w:t>As to the change of hours, it is clear that the grievor was advised thereof, in each case, within the time contemplated by article 5.2 of the collective agreement, which is as follows:</w:t>
      </w:r>
    </w:p>
    <w:p>
      <w:pPr>
        <w:pStyle w:val="NormalIndent"/>
        <w:rPr/>
      </w:pPr>
      <w:r>
        <w:rPr/>
        <w:t>Regular assignments shall have a fixed starting time which will not be changed without thirty-six (36) hours’ notice to the employees affected. Employees’ time will start and end at a designated point.</w:t>
      </w:r>
    </w:p>
    <w:p>
      <w:pPr>
        <w:pStyle w:val="Normal"/>
        <w:rPr/>
      </w:pPr>
      <w:r>
        <w:rPr/>
        <w:t>In the circumstances, it is clear that the grievor simply ignored a proper direction, properly given, and that he was in violation of his obligation to his employer in doing so. This was a serious instance of insubordination, and the grievor was properly subject to discipline. The offence was a repeated one, the grievor having had ample time to inform himself of the error of the position he had taken. In these circumstances, I consider that the assessment of 15 demerits was well within the range of reasonable disciplinary responses to the situation, and that there was just cause for the imposition of that penalty. The grievance is accordingly dismissed.</w:t>
      </w:r>
    </w:p>
    <w:p>
      <w:pPr>
        <w:pStyle w:val="Normal"/>
        <w:rPr/>
      </w:pPr>
      <w:r>
        <w:rPr/>
        <w:t>Effective December 17, 1984, the grievor was assessed 10 demerits for not advising the company that he would be absent on certain days. This penalty was reduced to that of a written reprimand, during the course of the grievance procedure. At this point, then, the grievor’s disciplinary record stood at thirty demerits and two written reprimands.</w:t>
      </w:r>
    </w:p>
    <w:p>
      <w:pPr>
        <w:pStyle w:val="AWARD"/>
        <w:rPr>
          <w:spacing w:val="0"/>
        </w:rPr>
      </w:pPr>
      <w:r>
        <w:rPr>
          <w:spacing w:val="0"/>
        </w:rPr>
        <w:t>GRIEVANCE No. 2</w:t>
      </w:r>
    </w:p>
    <w:p>
      <w:pPr>
        <w:pStyle w:val="Normal"/>
        <w:rPr/>
      </w:pPr>
      <w:r>
        <w:rPr/>
        <w:t>On April 16, 1985, the grievor left work before the end of his shift, and without having received permission to do so. He stated that he left in order to write a medical examination.</w:t>
      </w:r>
    </w:p>
    <w:p>
      <w:pPr>
        <w:pStyle w:val="Normal"/>
        <w:rPr/>
      </w:pPr>
      <w:r>
        <w:rPr/>
        <w:t>The following day the manager of the grievor’s section asked Mr. Corriveau, a relief supervisor, to request the grievor to state the reason for his absence on the 16th. Mr. Corriveau informed the manager of the grievor’s reply, and the manager then requested that that reply be put in writing. Mr. Corriveau then presented the grievor with a letter requesting him to put his reason for absence in writing. That was a proper request in the circumstances, and Mr. Corriveau was properly authorized to deliver it. The grievor responded that Mr. Corriveau was only a replacement, and that he would like the request in writing from another company officer.</w:t>
      </w:r>
    </w:p>
    <w:p>
      <w:pPr>
        <w:pStyle w:val="Normal"/>
        <w:rPr/>
      </w:pPr>
      <w:r>
        <w:rPr/>
        <w:t>On April 19, on instructions from the manager, Mr. Corriveau again went to the grievor, explained the nature of his authority and stated that he was making an official request, but the grievor again refused to comply. Later that day, the Regional Engineer, Signals and Communications called the shop and sought to speak to the grievor, but the grievor refused to speak without first knowing the subject of the conversation. Advised by Mr. Corriveau that severe disciplinary action would follow if he persisted in his attitude, the grievor nevertheless refused to speak to the Regional Engineer.</w:t>
      </w:r>
    </w:p>
    <w:p>
      <w:pPr>
        <w:pStyle w:val="Normal"/>
        <w:rPr/>
      </w:pPr>
      <w:r>
        <w:rPr/>
        <w:t>At the investigation of the matter the facts of which are not in any significant dispute the grievor protested at length the role of the presiding officer in acting as “intermediary” with respect to questions the grievor sought to put to a company witness. The presiding officer would, of course, be entitled to rule on the relevance or propriety of questions put. Had he refused proper questions, that would well have an effect on the case the company might be able to present at any subsequent arbitration. There was, however, nothing at all improper in the presiding officer’s indicating that he would exercise that function. The company attempted to conduct a proper investigation as required by the collective agreement, although this would appear to have been frustrated to some extent by the conduct of the grievor, who withdrew from the investigation before he could be asked to give his own statement as to the material events. It was stated in the union’s brief at the hearing of this matter that the grievor did not refuse to speak to the Regional Engineer, but in other respects there is no dispute as to the facts.</w:t>
      </w:r>
    </w:p>
    <w:p>
      <w:pPr>
        <w:pStyle w:val="Normal"/>
        <w:rPr/>
      </w:pPr>
      <w:r>
        <w:rPr/>
        <w:t>It is also suggested that the company was seeking to make an example of the grievor, and that it was discriminating against him, but there is no evidence of any way in which the company was treating others differently from the grievor. There is nothing to suggest that other employees conducted themselves in the silly and contumacious manner of the grievor.</w:t>
      </w:r>
    </w:p>
    <w:p>
      <w:pPr>
        <w:pStyle w:val="Normal"/>
        <w:rPr/>
      </w:pPr>
      <w:r>
        <w:rPr/>
        <w:t>In the circumstances, it must be concluded that the grievor did refuse to follow proper directions, and that there was no justification for such refusal. He was properly subject to discipline on that account. I do not consider, however, that a penalty as great as one of 20 demerits was appropriate in this case, which was not one of a refusal to perform productive work, but is more appropriately characterized as an instance of foolishness, although no doubt one which made the lives of the company officials more difficult than they needed to be.</w:t>
      </w:r>
    </w:p>
    <w:p>
      <w:pPr>
        <w:pStyle w:val="Normal"/>
        <w:rPr/>
      </w:pPr>
      <w:r>
        <w:rPr/>
        <w:t>Having regard to all of the circumstances, I conclude that the assessment of 20 demerits should be set aside, and an assessment of 10 demerits substituted therefore. At this point, then, the grievor’s disciplinary record stood at 40 demerits and two reprimands.</w:t>
      </w:r>
    </w:p>
    <w:p>
      <w:pPr>
        <w:pStyle w:val="AWARD"/>
        <w:rPr>
          <w:spacing w:val="0"/>
        </w:rPr>
      </w:pPr>
      <w:r>
        <w:rPr>
          <w:spacing w:val="0"/>
        </w:rPr>
        <w:t>GRIEVANCE No. 3</w:t>
      </w:r>
    </w:p>
    <w:p>
      <w:pPr>
        <w:pStyle w:val="Normal"/>
        <w:rPr/>
      </w:pPr>
      <w:r>
        <w:rPr/>
        <w:t>Effective May 3, 1985, the grievor was assessed 5 demerits for an unjustified absence. That was not made the subject of a grievance, and is not now in issue. The grievor’s record, prior to the matter now to be considered, thus stood at 45 demerits.</w:t>
      </w:r>
    </w:p>
    <w:p>
      <w:pPr>
        <w:pStyle w:val="Normal"/>
        <w:rPr/>
      </w:pPr>
      <w:r>
        <w:rPr/>
        <w:t>On May 3, on being advised of the assessment of 5 demerits just referred to, the grievor became angry, and telling his supervisor that he was</w:t>
      </w:r>
      <w:r>
        <w:rPr>
          <w:lang w:val="fr-CA"/>
        </w:rPr>
        <w:t xml:space="preserve"> « </w:t>
      </w:r>
      <w:r>
        <w:rPr>
          <w:i/>
          <w:lang w:val="fr-CA"/>
        </w:rPr>
        <w:t>encoeure de l’attitude de la compagnie »</w:t>
      </w:r>
      <w:r>
        <w:rPr/>
        <w:t xml:space="preserve"> and that </w:t>
      </w:r>
      <w:r>
        <w:rPr>
          <w:i/>
          <w:lang w:val="fr-CA"/>
        </w:rPr>
        <w:t>« tant en colere, il n’etait pas prudent de continuer a travailler dans l’atelier »</w:t>
      </w:r>
      <w:r>
        <w:rPr/>
        <w:t>, he left work. He did not have permission to do so.</w:t>
      </w:r>
    </w:p>
    <w:p>
      <w:pPr>
        <w:pStyle w:val="Normal"/>
        <w:rPr/>
      </w:pPr>
      <w:r>
        <w:rPr/>
        <w:t>It may be that, being angry, it would have been proper for the grievor to take some time to cool down. That is not to say that it was reasonable or proper for him simply to leave his work (apparently early in his shift). It may be, too, that the grievor felt that his anger was somehow justified, although there is no evidence which satisfies me that it was. While I consider that, in these circumstances, there were grounds for the imposition of some discipline on the grievor, I do not consider that the assessment of 20 demerits was appropriate. In this case, again, it is my award that the penalty of 20 demerits be set aside, and that one of 10 demerits be substituted therefor. Thus, at this point, the grievor’s discipline record stands at 55 demerits and two reprimands.</w:t>
      </w:r>
    </w:p>
    <w:p>
      <w:pPr>
        <w:pStyle w:val="AWARD"/>
        <w:rPr>
          <w:spacing w:val="0"/>
        </w:rPr>
      </w:pPr>
      <w:r>
        <w:rPr>
          <w:spacing w:val="0"/>
        </w:rPr>
        <w:t>GRIEVANCE No. 4</w:t>
      </w:r>
    </w:p>
    <w:p>
      <w:pPr>
        <w:pStyle w:val="Normal"/>
        <w:rPr/>
      </w:pPr>
      <w:r>
        <w:rPr/>
        <w:t>This case involves the assessment of 20 demerits against the grievor for unauthorized absence on May 7, 8, 9, 10, 14 and 15, 1985. There is no doubt that the grievor was in fact absent from work on those dates, and that he had no permission to be absent.</w:t>
      </w:r>
    </w:p>
    <w:p>
      <w:pPr>
        <w:pStyle w:val="Normal"/>
        <w:rPr/>
      </w:pPr>
      <w:r>
        <w:rPr/>
        <w:t>On March 27, 1985, the grievor had requested leave of absence from 1 May to 31 May 1985, in order to complete his third year of medical studies. On April 3, the grievor’s request was denied, on the ground that the course being taken by the grievor bore no relation to his work. No grievance was filed in respect of that refusal. There is, thus, no issue before me as to the propriety of the refusal. It was nevertheless argued at the hearing that since the company had a medical department, the grievor’s education as a doctor might be useful to the company in that capacity. The collective agreement provides, in article 12.2 that leave of absence may be granted “at Management’s discretion in accordance with Company policy”. In the grievor’s case, the company did not violate its policy in exercising its discretion not to grant the grievor the leave of absence he sought. It was not shown that the company had a need for persons with the training the grievor was taking, or that it would be of immediate application within the company.</w:t>
      </w:r>
    </w:p>
    <w:p>
      <w:pPr>
        <w:pStyle w:val="Normal"/>
        <w:rPr/>
      </w:pPr>
      <w:r>
        <w:rPr/>
        <w:t>The grievor had, some years before, been granted a somewhat similar leave of absence, in circumstances where he had already had substantial absence without leave, so that he might complete a degree in biology. It was understood that such leave would not be required after the spring of 1982. After that time, however, the grievor, while apparently not seeking leave of absence, took considerable unauthorized leave, apparently to allow himself to continue a new course of studies. He was not frank with the company in that regard.</w:t>
      </w:r>
    </w:p>
    <w:p>
      <w:pPr>
        <w:pStyle w:val="Normal"/>
        <w:rPr/>
      </w:pPr>
      <w:r>
        <w:rPr/>
        <w:t>The grievor was aware that he had been refused leave of absence for the days in question. He nevertheless absented himself. He was aware – having been disciplined for a similar offence in the past – that he might be subject to discipline on this occasion. Clearly, there was just cause for the imposition of discipline in these circumstances. Having regard to all of the circumstances, it is my view that the assessment of 20 demerits did not go beyond the range of disciplinary responses to the situation. Accordingly, the grievance is dismissed. The grievor’s record thus stands at 75 demerits and two reprimands.</w:t>
      </w:r>
    </w:p>
    <w:p>
      <w:pPr>
        <w:pStyle w:val="AWARD"/>
        <w:rPr>
          <w:spacing w:val="0"/>
        </w:rPr>
      </w:pPr>
      <w:r>
        <w:rPr>
          <w:spacing w:val="0"/>
        </w:rPr>
        <w:t>GRIEVANCE No. 5</w:t>
      </w:r>
    </w:p>
    <w:p>
      <w:pPr>
        <w:pStyle w:val="Normal"/>
        <w:rPr/>
      </w:pPr>
      <w:r>
        <w:rPr/>
        <w:t>This grievance relates to the discharge of the grievor for accumulation of more that 60 demerits. Under the system of discipline in effect, the grievor had become subject to discharge. In the instant case, the grievor has accumulated well in excess of 60 demerits, and has engaged in repeated misconduct over a considerable period of time. He has advanced allegations of discrimination for which no foundation appears, and seems consistently to have adopted a critical, distrustful and insubordinate attitude toward the employer, from whom he requires special consideration. There is simply no ground on which an arbitrator might alter the penalty imposed in such circumstances. It may be thought that the grievor’s efforts to obtain a higher education are admirable, but it is not admirable that he seek to achieve that at the expense of others, and by disregarding his proper obligations as an employee.</w:t>
      </w:r>
    </w:p>
    <w:p>
      <w:pPr>
        <w:pStyle w:val="Normal"/>
        <w:rPr/>
      </w:pPr>
      <w:r>
        <w:rPr/>
        <w:t>There was, I find, just cause for discharge in the circumstances, and the grievance is accordingly dismissed.</w:t>
      </w:r>
    </w:p>
    <w:p>
      <w:pPr>
        <w:pStyle w:val="Normal"/>
        <w:ind w:hanging="0"/>
        <w:rPr/>
      </w:pPr>
      <w:r>
        <w:rPr/>
        <w:t>DATED AT TORONTO, this 28th day of July, 1986.</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1:38:00Z</dcterms:created>
  <dc:creator/>
  <dc:description/>
  <dc:language>en-US</dc:language>
  <cp:lastModifiedBy>Colette</cp:lastModifiedBy>
  <dcterms:modified xsi:type="dcterms:W3CDTF">1999-07-03T12:15:00Z</dcterms:modified>
  <cp:revision>15</cp:revision>
  <dc:subject/>
  <dc:title>AD HOC 153</dc:title>
</cp:coreProperties>
</file>