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5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VIA RAIL CANADA INC.</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BROTHERHOOD OF RAILWAY,</w:t>
        <w:br/>
        <w:t>TRANSPORT AND GENERAL WORKERS</w:t>
      </w:r>
    </w:p>
    <w:p>
      <w:pPr>
        <w:pStyle w:val="CROA4"/>
        <w:rPr>
          <w:lang w:val="en-GB"/>
        </w:rPr>
      </w:pPr>
      <w:r>
        <w:rPr>
          <w:lang w:val="en-GB"/>
        </w:rPr>
        <w:t>(the “Union”)</w:t>
      </w:r>
    </w:p>
    <w:p>
      <w:pPr>
        <w:pStyle w:val="CROA2"/>
        <w:rPr>
          <w:caps w:val="false"/>
          <w:smallCaps w:val="false"/>
        </w:rPr>
      </w:pPr>
      <w:r>
        <w:rPr/>
        <w:t>AND IN THE MATTER OF A DISPUTE RELATING TO THE APPLICATION OF</w:t>
        <w:br/>
        <w:t>THE MAINTENANCE OF EARNINGS SPECIAL AGREEMENT</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St-Jules</w:t>
      </w:r>
    </w:p>
    <w:p>
      <w:pPr>
        <w:pStyle w:val="APPEAR2"/>
        <w:rPr/>
      </w:pPr>
      <w:r>
        <w:rPr/>
        <w:t>D. J. Matthews</w:t>
      </w:r>
    </w:p>
    <w:p>
      <w:pPr>
        <w:pStyle w:val="APPEAR2"/>
        <w:rPr/>
      </w:pPr>
      <w:r>
        <w:rPr/>
        <w:t>C. 0. White</w:t>
      </w:r>
    </w:p>
    <w:p>
      <w:pPr>
        <w:pStyle w:val="APPEAR2"/>
        <w:rPr/>
      </w:pPr>
      <w:r>
        <w:rPr/>
      </w:r>
    </w:p>
    <w:p>
      <w:pPr>
        <w:pStyle w:val="APPEAR1"/>
        <w:rPr>
          <w:lang w:val="en-GB"/>
        </w:rPr>
      </w:pPr>
      <w:r>
        <w:rPr>
          <w:lang w:val="en-GB"/>
        </w:rPr>
        <w:t>And on behalf of the Union:</w:t>
      </w:r>
    </w:p>
    <w:p>
      <w:pPr>
        <w:pStyle w:val="APPEAR2"/>
        <w:rPr/>
      </w:pPr>
      <w:r>
        <w:rPr/>
        <w:t>A. Cerilli</w:t>
      </w:r>
    </w:p>
    <w:p>
      <w:pPr>
        <w:pStyle w:val="APPEAR2"/>
        <w:rPr/>
      </w:pPr>
      <w:r>
        <w:rPr/>
        <w:t>T. McGrath</w:t>
      </w:r>
    </w:p>
    <w:p>
      <w:pPr>
        <w:pStyle w:val="APPEAR2"/>
        <w:rPr/>
      </w:pPr>
      <w:r>
        <w:rPr/>
        <w:t>G. Côté</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Montreal on July 30, 198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grievance relates to the interpretation of Article E of the Special Agreement between these and other parties dated July 7, 1978, and continued in force at all material times. The Joint Statement of Facts is as follows:</w:t>
      </w:r>
    </w:p>
    <w:p>
      <w:pPr>
        <w:pStyle w:val="NormalIndent"/>
        <w:rPr>
          <w:b/>
          <w:b/>
          <w:u w:val="single"/>
          <w:lang w:val="en-GB"/>
        </w:rPr>
      </w:pPr>
      <w:r>
        <w:rPr>
          <w:b/>
          <w:u w:val="single"/>
          <w:lang w:val="en-GB"/>
        </w:rPr>
        <w:t>JOINT STATEMENT OF FACT:</w:t>
      </w:r>
    </w:p>
    <w:p>
      <w:pPr>
        <w:pStyle w:val="NormalIndent"/>
        <w:rPr>
          <w:lang w:val="en-GB"/>
        </w:rPr>
      </w:pPr>
      <w:r>
        <w:rPr/>
        <w:t>Article E.1 of the Special Agreement states that:</w:t>
      </w:r>
    </w:p>
    <w:p>
      <w:pPr>
        <w:pStyle w:val="NormalIndent"/>
        <w:ind w:left="1440" w:right="1440" w:hanging="0"/>
        <w:rPr/>
      </w:pPr>
      <w:r>
        <w:rPr/>
        <w:t>An employee whose position is reduced by $2.00 or more per week, by reason of his position being abolished or his being displaced will continue to be paid at the position rate (exclusive of incidental overtime) applicable to the position permanently held at the time of the change providing that, in the exercise of seniority, he first accepts the highest-rated position at his location to which his seniority and qualifications entitle him. An employee who fails to accept the highest-rated position for which he is senior and qualified, will be considered as occupying such position and his incumbency shall be reduced accordingly.</w:t>
      </w:r>
    </w:p>
    <w:p>
      <w:pPr>
        <w:pStyle w:val="NormalIndent"/>
        <w:rPr/>
      </w:pPr>
      <w:r>
        <w:rPr/>
        <w:t>Article E.3 states that the maintenance of employee’s earnings will continue until:</w:t>
      </w:r>
    </w:p>
    <w:p>
      <w:pPr>
        <w:pStyle w:val="NormalIndent"/>
        <w:ind w:left="1440" w:right="1440" w:hanging="0"/>
        <w:rPr/>
      </w:pPr>
      <w:r>
        <w:rPr>
          <w:b/>
        </w:rPr>
        <w:t>(i)</w:t>
      </w:r>
      <w:r>
        <w:rPr/>
        <w:tab/>
        <w:t>the dollar value of the incumbency above the prevailing position rate has been maintained for a period of five years, and thereafter until subsequent general wage increases applied on the basic rate of the position he is holding erase the incumbency differential; or</w:t>
      </w:r>
    </w:p>
    <w:p>
      <w:pPr>
        <w:pStyle w:val="NormalIndent"/>
        <w:ind w:left="1440" w:right="1440" w:hanging="0"/>
        <w:rPr/>
      </w:pPr>
      <w:r>
        <w:rPr>
          <w:b/>
        </w:rPr>
        <w:t>(ii)</w:t>
      </w:r>
      <w:r>
        <w:rPr/>
        <w:tab/>
        <w:t>the employee fails to apply for a position, the rate of which is higher by an amount of $2.00 per week or more than the rate of the position which he is presently holding and for which he is qualified at the location where he is employed.</w:t>
      </w:r>
    </w:p>
    <w:p>
      <w:pPr>
        <w:pStyle w:val="NormalIndent"/>
        <w:rPr/>
      </w:pPr>
      <w:r>
        <w:rPr/>
        <w:t>The Brotherhood contends that the employee’s incumbency is maintained for the full five-year period if all the requirements of Article E.3 are met, regardless of the position he holds. If after acquiring a higher-rated position than his incumbency during the five-year period, he is affected by a change not requiring a three-month notice which requires him to hold a lower rated position than his former incumbency, he would be entitled to that incumbency for the remainder of the original five-year period.</w:t>
      </w:r>
    </w:p>
    <w:p>
      <w:pPr>
        <w:pStyle w:val="NormalIndent"/>
        <w:rPr/>
      </w:pPr>
      <w:r>
        <w:rPr/>
        <w:t>The Corporation contends that an employee who is entitled to receive the benefit of the above provisions will continue to receive such benefit only so long as his incumbency rate is higher than the rate of the position he actually holds, and he fulfils the requirements of Article E.3. If, within a five-year period of the time his position is abolished or of the time he is displaced, such an employee is awarded a permanent position with a job rate equivalent to or higher than his incumbency, his incumbency protection ceases at that point in time.</w:t>
      </w:r>
    </w:p>
    <w:p>
      <w:pPr>
        <w:pStyle w:val="Normal"/>
        <w:rPr/>
      </w:pPr>
      <w:r>
        <w:rPr/>
        <w:t>The Special Agreement is between three employers, including VIA Rail, and four trade unions, including the CBRT&amp;GW The general purpose and scope of the Agreement are set out in clauses (i) and (ii) of the Preamble, as follows:</w:t>
      </w:r>
    </w:p>
    <w:p>
      <w:pPr>
        <w:pStyle w:val="NormalIndent"/>
        <w:rPr/>
      </w:pPr>
      <w:r>
        <w:rPr>
          <w:b/>
        </w:rPr>
        <w:t>(i)</w:t>
      </w:r>
      <w:r>
        <w:rPr/>
        <w:tab/>
        <w:t>The Purpose of this Special Agreement shall be to provide the terms, conditions and benefits for employees adversely affected as intended by Regulations 4, Sub-section (a) through (i), 5(l)(a) and (b), 5(2), 6(a) and (b) and 7 of the Railway Passenger Services Adjustment Assistance Regulations.</w:t>
      </w:r>
    </w:p>
    <w:p>
      <w:pPr>
        <w:pStyle w:val="NormalIndent"/>
        <w:rPr/>
      </w:pPr>
      <w:r>
        <w:rPr>
          <w:b/>
        </w:rPr>
        <w:t>(ii)</w:t>
      </w:r>
      <w:r>
        <w:rPr/>
        <w:tab/>
        <w:t>This Special Agreement shall apply to all employees who have two or more years of accumulated compensated service, except that Article G shall apply to all employees regardless of length of service. Employees who have less than two years of cumulative compensated service shall be entitled to the layoff and severance benefits as provided in the Job Security - Technological, Operational, Organizational Chances Agreement.</w:t>
      </w:r>
    </w:p>
    <w:p>
      <w:pPr>
        <w:pStyle w:val="Normal"/>
        <w:rPr/>
      </w:pPr>
      <w:r>
        <w:rPr/>
        <w:t>The Special Agreement provides certain benefits for employees “adversely affected” within the meaning of the Agreement, that is to say within the meaning of the Railway Passenger Services Adjustment Assistance Regulations above referred to. Among those benefits is “maintenance of employee’s earnings”, as provided for by article E of the Special Agreement. In the instant case, no issue is raised as to the circumstances in which a person initially becomes entitled to the benefit of the Special Agreement: the issue, rather, is as to the duration of the benefit in the cases in which it applies, and in particular whether or not the benefit - maintenance of earnings – continues and may “revive” following an eligible employee’s appointment to a permanent position whose rate is at or higher than the rate of his incumbency.</w:t>
      </w:r>
    </w:p>
    <w:p>
      <w:pPr>
        <w:pStyle w:val="Normal"/>
        <w:rPr/>
      </w:pPr>
      <w:r>
        <w:rPr/>
        <w:t>The company’s position is, in effect, that the benefit of the Special Agreement may be acquired once with respect, to any “change” to which the Agreement applies, and that where an employee entitled to the benefit of an incumbency rate subsequently obtains a permanent position having the same or a higher rate, the benefit ceases. If that position is later abolished, or if the employee is displaced, the situation will then either be one to which the provisions of the Special Agreement apply afresh (if the loss of the position be due to a “change” to which the Agreement applies), or it will be one to which the provisions of some other agreement apply. The situation would, however, no longer be governed by the Special Agreement as it applied to the original change, and the original incumbency rate would no longer be in effect.</w:t>
      </w:r>
    </w:p>
    <w:p>
      <w:pPr>
        <w:pStyle w:val="Normal"/>
        <w:rPr/>
      </w:pPr>
      <w:r>
        <w:rPr/>
        <w:t>The union’s position is, in effect, that where the benefits of the Special Agreement apply, the maintenance of earnings provisions create a guarantee of the incumbency rate, and while subsequent appointment to an equal or higher-rated position may mean that no payment is required under the “guarantee” while that position lasts, earnings at the original incumbency rate (as modified over time) will again become payable if the subsequently-acquired position is abolished or the employee is displaced.</w:t>
      </w:r>
    </w:p>
    <w:p>
      <w:pPr>
        <w:pStyle w:val="Normal"/>
        <w:rPr/>
      </w:pPr>
      <w:r>
        <w:rPr/>
        <w:t>As the company quite properly stresses, the maintenance of earnings benefit under the Special Agreement applies only where there are staff reductions resulting from a “change” within the meaning of the Agreement and the Regulations. It does not apply to “normal” staff reductions, such as those due to fluctuations in traffic. Where the wage maintenance system is not of universal application, it will necessarily lead to what might otherwise be thought to be anomalous situations, where otherwise similar cases are not treated in similar ways.</w:t>
      </w:r>
    </w:p>
    <w:p>
      <w:pPr>
        <w:pStyle w:val="Normal"/>
        <w:rPr/>
      </w:pPr>
      <w:r>
        <w:rPr/>
        <w:t>Even where employees may be affected by changes of the sort contemplated by the Agreement, the maintenance of wages benefit applies only where an employee’s position rate is reduced by $2.00 or more per week. Although the matter is not in issue here and I do not decide it, it would appear that in the case of an employee affected by a “change”, but not to the extent of a loss of $2.00 or more per week, that employee’s wages are not maintained, he has no “incumbency”, and any subsequent changes in his position would not bring into effect any benefits attendant on the original “change”. Here too, such an employee’s position might appear anomalous when compared with that of an employee who, his rate having been reduced by $2.00 or more as the result of a “change”, received the benefit of an incumbency and who (if the union’s position is correct), would continue to have that benefit, during the period contemplated by Article E.3, notwithstanding subsequent changes in his rate giving earnings greater than those of the incumbency. This anomaly would favour, in this respect at least (and for the period contemplated by the Agreement), the more adversely affected employees. Again, however, such anomaly is really only a function of a non-universal benefit system and would, as I have noted, be of limited duration. It would be a result of the agreement made, and is certainly not contradictory of its scheme or of any of its provisions.</w:t>
      </w:r>
    </w:p>
    <w:p>
      <w:pPr>
        <w:pStyle w:val="Normal"/>
        <w:rPr/>
      </w:pPr>
      <w:r>
        <w:rPr/>
        <w:t>I agree with the employer’s submission that a job loss “not attributable to a Special Agreement change” cannot itself trigger the Maintenance of Earnings benefit of the Special Agreement. The issue in the instant case, however, is not whether the benefit is triggered, but rather, what is its nature, and how long it endures; more particularly the issue, as noted above, is whether or not the benefit is a form of guarantee payable from time to time during the period contemplated, depending on the rate payable for the situation held by the employee.</w:t>
      </w:r>
    </w:p>
    <w:p>
      <w:pPr>
        <w:pStyle w:val="Normal"/>
        <w:rPr/>
      </w:pPr>
      <w:r>
        <w:rPr/>
        <w:t>It may well be that rate changes subsequent to a “change” triggering the Maintenance of Earnings benefit would not themselves constitute adverse effects of a “change” pursuant to the Special Agreement. But if the union’s position is correct, that would not be a relevant consideration: the “guarantee” would be valid, and could be invoked as necessary to protect an ‘incumbency” once properly acquired.</w:t>
      </w:r>
    </w:p>
    <w:p>
      <w:pPr>
        <w:pStyle w:val="Normal"/>
        <w:rPr/>
      </w:pPr>
      <w:r>
        <w:rPr/>
        <w:t>As a matter of interpretation of Article E of the Special Agreement, it is my view that the union’s position is correct. There is no dispute in the instant case as to the acquiring of a right to “maintenance of earnings”. Such a right arises where an employee (having at least two years’ cumulative compensated service), has his position rate reduced by $2.00 or more per week by reason of his position being abolished or his being displaced on the occasion of a change to which the Special Agreement applies. Such an employee is then entitled to an “incumbency”. The dollar value of the incumbency is subject to requirements that the employee, in effect, mitigate his loss by accepting the highest-rated position to which he is entitled, as the provisions of Article E require. This requirement continues for the period during which the benefit endures.</w:t>
      </w:r>
    </w:p>
    <w:p>
      <w:pPr>
        <w:pStyle w:val="Normal"/>
        <w:rPr/>
      </w:pPr>
      <w:r>
        <w:rPr/>
        <w:t>By Article E.3, the maintenance of earnings “will continue’ first, for a five year period during which “the dollar value of the incumbency above the prevailing position rate” is maintained and second, for a period during which the rate is, in effect, “red circled”. By Article E.3(ii), maintenance of earnings is subject to the employee’s applying for higher-rated positions for which he is qualified. The effect of failure to make such applications is set out in the paragraph of Article E.3 which follows E.3(ii):</w:t>
      </w:r>
    </w:p>
    <w:p>
      <w:pPr>
        <w:pStyle w:val="NormalIndent"/>
        <w:rPr/>
      </w:pPr>
      <w:r>
        <w:rPr>
          <w:b/>
        </w:rPr>
        <w:t>E.3 (iii)</w:t>
      </w:r>
      <w:r>
        <w:rPr/>
        <w:tab/>
        <w:t>In the application of Article E.3(ii) above, an employee who fails to apply for a higher-rated position (excluding a temporary vacancy of less than three months), for which he is qualified, will be considered as occupying such position and his incumbency shall be reduced correspondingly. In the case of a temporary vacancy of three months or more, his incumbency will be reduced only for the duration of that temporary vacancy.</w:t>
      </w:r>
    </w:p>
    <w:p>
      <w:pPr>
        <w:pStyle w:val="Normal"/>
        <w:rPr/>
      </w:pPr>
      <w:r>
        <w:rPr/>
        <w:t>It would, in my view, be inconsistent with this scheme, and with the whole purpose of the Special Agreement, simply to “reduce the incumbency” of the employee who fails to apply for a higher-rated position, while eliminating that of the employee who successfully applies for one. Such, however, is the result of the company’s interpretation, which would not continue maintenance of earnings for the successful applicant, even although the job obtained disappeared during the period contemplated by Article E.3. The treatment of the employee who fails to apply for a higher-rated temporary vacancy is significant: his incumbency is reduced, as though the temporary vacancy were his position, only for the period of the temporary vacancy; thereafter, it springs back to its full value. Failure to apply for a permanent vacancy means that the employee will thereafter be treated as though the position for which he failed to apply were his position, and the value of his incumbency will be reduced. Nothing in any of this suggests that where the employee actually obtains such a position, the value of his incumbency then vanishes.</w:t>
      </w:r>
    </w:p>
    <w:p>
      <w:pPr>
        <w:pStyle w:val="Normal"/>
        <w:rPr/>
      </w:pPr>
      <w:r>
        <w:rPr/>
        <w:t>The provisions of the Special Agreement do not, in my view, support the position of the employer that when an employee entitled to maintenance of earnings under the Agreement is awarded a permanent position with a job rate equivalent to or higher than his incumbency, his incumbency protection then ceases. Rather, the provisions of Article E.3(ii) requiring the employee to apply for higher-rated jobs contemplate that this occur against the background of the incumbency to which the employee returns (subject to its alteration by reason of his failure to make certain applications), and Article E.3(i) simply provides that maintenance of earnings will continue for five years, followed by a “red circle” period. The question is not whether or not the employee continues to be “adversely affected” by the original change. It is rather how long the benefits continue for an employee, once he has been adversely affected and is entitled to those benefits.</w:t>
      </w:r>
    </w:p>
    <w:p>
      <w:pPr>
        <w:pStyle w:val="Normal"/>
        <w:rPr/>
      </w:pPr>
      <w:r>
        <w:rPr/>
        <w:t>For the foregoing reasons, it is my conclusion that the union’s position in this matter is correct. The grievance is allowed.</w:t>
      </w:r>
    </w:p>
    <w:p>
      <w:pPr>
        <w:pStyle w:val="Normal"/>
        <w:ind w:hanging="0"/>
        <w:rPr/>
      </w:pPr>
      <w:r>
        <w:rPr/>
        <w:t>DATED AT TORONTO, this 31st day of August, 1987.</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5:09:00Z</dcterms:created>
  <dc:creator/>
  <dc:description/>
  <dc:language>en-US</dc:language>
  <cp:lastModifiedBy>Colette</cp:lastModifiedBy>
  <dcterms:modified xsi:type="dcterms:W3CDTF">1999-07-03T18:54:00Z</dcterms:modified>
  <cp:revision>16</cp:revision>
  <dc:subject/>
  <dc:title>AD HOC 159</dc:title>
</cp:coreProperties>
</file>