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29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BC RAIL</w:t>
      </w:r>
    </w:p>
    <w:p>
      <w:pPr>
        <w:pStyle w:val="CROA4"/>
        <w:rPr/>
      </w:pPr>
      <w:r>
        <w:rPr/>
        <w:t>(the “Company”)</w:t>
      </w:r>
    </w:p>
    <w:p>
      <w:pPr>
        <w:pStyle w:val="CROA3"/>
        <w:rPr/>
      </w:pPr>
      <w:r>
        <w:rPr/>
        <w:t>AND</w:t>
      </w:r>
    </w:p>
    <w:p>
      <w:pPr>
        <w:pStyle w:val="CROA2"/>
        <w:rPr>
          <w:caps w:val="false"/>
          <w:smallCaps w:val="false"/>
          <w:lang w:val="en-GB"/>
        </w:rPr>
      </w:pPr>
      <w:r>
        <w:rPr>
          <w:caps w:val="false"/>
          <w:smallCaps w:val="false"/>
        </w:rPr>
        <w:t>CANADIAN UNION OF TRANSPORTATION EMPLOYEES, LOCAL 6</w:t>
      </w:r>
    </w:p>
    <w:p>
      <w:pPr>
        <w:pStyle w:val="CROA4"/>
        <w:rPr>
          <w:lang w:val="en-GB"/>
        </w:rPr>
      </w:pPr>
      <w:r>
        <w:rPr>
          <w:lang w:val="en-GB"/>
        </w:rPr>
        <w:t>(the “Union”)</w:t>
      </w:r>
    </w:p>
    <w:p>
      <w:pPr>
        <w:pStyle w:val="CROA2"/>
        <w:rPr>
          <w:caps w:val="false"/>
          <w:smallCaps w:val="false"/>
        </w:rPr>
      </w:pPr>
      <w:r>
        <w:rPr>
          <w:caps w:val="false"/>
          <w:smallCaps w:val="false"/>
        </w:rPr>
        <w:t>RE SUTHERLAND &amp; KAINTH ARBITRATION</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David Cox</w:t>
      </w:r>
    </w:p>
    <w:p>
      <w:pPr>
        <w:pStyle w:val="APPEAR1"/>
        <w:rPr>
          <w:lang w:val="en-GB"/>
        </w:rPr>
      </w:pPr>
      <w:r>
        <w:rPr>
          <w:lang w:val="en-GB"/>
        </w:rPr>
      </w:r>
    </w:p>
    <w:p>
      <w:pPr>
        <w:pStyle w:val="APPEAR1"/>
        <w:rPr>
          <w:lang w:val="en-GB"/>
        </w:rPr>
      </w:pPr>
      <w:r>
        <w:rPr>
          <w:lang w:val="en-GB"/>
        </w:rPr>
        <w:t>And on behalf of the Union:</w:t>
      </w:r>
    </w:p>
    <w:p>
      <w:pPr>
        <w:pStyle w:val="APPEAR2"/>
        <w:rPr/>
      </w:pPr>
      <w:r>
        <w:rPr/>
        <w:t>Terrence Robertson, Q.C.</w:t>
      </w:r>
    </w:p>
    <w:p>
      <w:pPr>
        <w:pStyle w:val="APPEAR2"/>
        <w:rPr/>
      </w:pPr>
      <w:r>
        <w:rPr/>
      </w:r>
    </w:p>
    <w:p>
      <w:pPr>
        <w:pStyle w:val="APPEAR1"/>
        <w:rPr>
          <w:lang w:val="en-GB"/>
        </w:rPr>
      </w:pPr>
      <w:r>
        <w:rPr>
          <w:lang w:val="en-GB"/>
        </w:rPr>
      </w:r>
    </w:p>
    <w:p>
      <w:pPr>
        <w:pStyle w:val="APPEAR1"/>
        <w:rPr>
          <w:lang w:val="en-GB"/>
        </w:rPr>
      </w:pPr>
      <w:r>
        <w:rPr>
          <w:lang w:val="en-GB"/>
        </w:rPr>
        <w:t>A hearing in this matter was held at Vancouver on November 15, 1991.</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grievors in this dispute received a five-day suspension without pay as a result of a collision on August 25, 1989 between a train and a maintenance vehicle at a location on the main line of the railway approximately 30 miles south of Williams Lake. The position of the Union is that the Railway failed to establish any conduct on the part of the grievors which was deserving of discipline and had therefore failed to establish that it had just cause to impose the suspension. On the day in question the two grievors were part of a three-man section crew which was under the direction of acting assistant foreman Earl Flaspohler. The three men were working on the track and were some distance away from the maintenance vehicle when the collision occurred. There were no injuries, but there was property damage of an unspecified amount. The foreman was found negligent in the circumstances giving rise to the accident and was suspended for ten working days. He did not challenge the suspension or the finding of negligence.</w:t>
      </w:r>
    </w:p>
    <w:p>
      <w:pPr>
        <w:pStyle w:val="Normal"/>
        <w:rPr/>
      </w:pPr>
      <w:r>
        <w:rPr/>
        <w:t>In suspending the grievors, the Railway alleged that they were in breach of an implied safety rule and that their breach had caused the accident in the sense that if they had complied with the rule the accident would never have occurred. The rule in question arises from two rules contained in the Maintenance of Way operating Instructions. Those rules read as follows:</w:t>
      </w:r>
    </w:p>
    <w:p>
      <w:pPr>
        <w:pStyle w:val="NormalIndent"/>
        <w:rPr/>
      </w:pPr>
      <w:r>
        <w:rPr>
          <w:b/>
        </w:rPr>
        <w:t>(46) (A)</w:t>
      </w:r>
      <w:r>
        <w:rPr/>
        <w:tab/>
        <w:t>Before fouling or occupying the main track, the employee in charge of the track unit shall read the line-up aloud to all other occupants of the track unit and ensure that they have a proper understanding of the contents of the line-up.</w:t>
      </w:r>
    </w:p>
    <w:p>
      <w:pPr>
        <w:pStyle w:val="NormalIndent"/>
        <w:rPr/>
      </w:pPr>
      <w:r>
        <w:rPr>
          <w:b/>
        </w:rPr>
        <w:t>(B)</w:t>
      </w:r>
      <w:r>
        <w:rPr/>
        <w:tab/>
        <w:t>If the employee in charge fails to comply with the line-up, the other occupants of the track unit shall immediately remind him of its contents.</w:t>
      </w:r>
    </w:p>
    <w:p>
      <w:pPr>
        <w:pStyle w:val="Normal"/>
        <w:rPr/>
      </w:pPr>
      <w:r>
        <w:rPr/>
        <w:t>Mr. Flaspohler, as I will detail shortly, did not read the line-up to the grievors. He told them about the first train he expected to arrive in their area. They did not inquire further. Mr. Flaspohler made an error that I will also detail shortly. The Railway took the position that the grievors were under a duty to inquire about the line-up. The position of the Union was that the grievors were under no obligation to question the foreman’ s actions. The Union submitted in the alternative that if such a rule existed, the Railway had not sought to enforce it on any consistent basis and, in any event, had never imposed discipline on anyone other than the foreman in circumstances where a collision occurred between a train and other equipment. The evidence of the Union was that collisions between trains and other equipment of varying degrees of severity were a relatively common occurrence on the Railway and that there had never been an occasion when an employee other than a foreman had been disciplined.</w:t>
      </w:r>
    </w:p>
    <w:p>
      <w:pPr>
        <w:pStyle w:val="Normal"/>
        <w:rPr/>
      </w:pPr>
      <w:r>
        <w:rPr/>
        <w:t>Evidence was given on behalf of the Railway by Peter Rebagliati, the superintendent of track maintenance, who said that from the perspective of safety and operational credibility, it was essential that all persons working on the rail line be aware at all times of what traffic was expected. The Union did not disagree with that submission. Its argument was that the grievors were acting in accordance with standard practice at all material times and that they were not in breach of any express terms of any of the rules relied on by the Railway. An appreciation of the issues raised by the dispute requires a recitation of the material facts.</w:t>
      </w:r>
    </w:p>
    <w:p>
      <w:pPr>
        <w:pStyle w:val="AWARD"/>
        <w:rPr/>
      </w:pPr>
      <w:r>
        <w:rPr/>
        <w:t>II</w:t>
      </w:r>
    </w:p>
    <w:p>
      <w:pPr>
        <w:pStyle w:val="Normal"/>
        <w:rPr/>
      </w:pPr>
      <w:r>
        <w:rPr/>
        <w:t>The foreman, Mr. Flaspohler, was a sectionman with limited experience as an acting assistant foreman when the incident occurred. He had been absent on vacation for a period of six weeks and had only recently returned prior to the accident. On the morning of August 25, in accordance with the rules, he listened to the dispatcher in North Vancouver broadcast the line-up for the day. In accordance with standard practice, he wrote the line-up down on a form provided by the Railway and attached the form to a clipboard. While he attended to the line-up, the two grievors loaded the tools and other supplies necessary for the day’s work into the maintenance vehicle. As stated, he did not read the line-up to the grievors. It was conceded in evidence by the Railway that its policy was to limit the writing down of the line-up to foreman and assistant foreman. That was seen as a productivity choice made so as to avoid the prospect of a large number of employees preparing their own written record of the line-up. In the result, the grievors had no direct knowledge of the line-up.</w:t>
      </w:r>
    </w:p>
    <w:p>
      <w:pPr>
        <w:pStyle w:val="Normal"/>
        <w:rPr/>
      </w:pPr>
      <w:r>
        <w:rPr/>
        <w:t>When Mr. Flaspohler had obtained the line-up, he and the grievors drove to the site of their first work assignment for the day. As stated, it was located 30 miles south of Williams Lake. It involved filling a small hole and raising the line. The maintenance vehicle was a specially equipped pick-up truck capable of operating on roads and on the rail line. En route to the work site, Mr. Flaspohler told the grievors that the first train in their area would be one of two trains in the line-up that day which were regular in the sense that they travelled the line every day. One was a northbound train and the other a southbound. For employees working north of Williams Lake, the routine was that the southbound train, being Number 2 arrived first, followed by the northbound train Number 23. For employees working in locations south of Williams Lake, because of the difference in distance, the routine was reversed. That is, the northbound train, Number 23, arrived first, followed by the southbound train, Number 2.</w:t>
      </w:r>
    </w:p>
    <w:p>
      <w:pPr>
        <w:pStyle w:val="Normal"/>
        <w:rPr/>
      </w:pPr>
      <w:r>
        <w:rPr/>
        <w:t>Mr. Flaspohler had little or no experience working south of Williams Lake and neither did the two grievors. He confused the two routines and, in explaining the line-up to the grievors, informed them that the first train they could expect was northbound Number 2. The two grievors did not question that assertion and took no steps to check the line-up or to require Mr. Flaspohler to read it to them. The submission of the Railway was that the grievors were under an implied obligation to require him to read the line-up, and, having had it read to them, were required under the provisions of Rule 4 6 (B) to point out to him that he was in error in expecting the southbound train ahead of the northbound train. The theory of the Railway, in short, was that if the grievors had required the foreman to read the line-up to them, they would have detected his error and would have cautioned him under Rule 4 6 (B) about the imminent arrival of northbound train Number 23.</w:t>
      </w:r>
    </w:p>
    <w:p>
      <w:pPr>
        <w:pStyle w:val="Normal"/>
        <w:rPr/>
      </w:pPr>
      <w:r>
        <w:rPr/>
        <w:t xml:space="preserve">The circumstances in this dispute are governed by the principles outlined by the former Labour Relations Board in </w:t>
      </w:r>
      <w:r>
        <w:rPr>
          <w:b/>
        </w:rPr>
        <w:t>Wm. Scott and Company Limited and Canadian Food and Allied Workers’ Union, Local P-162</w:t>
      </w:r>
      <w:r>
        <w:rPr/>
        <w:t xml:space="preserve"> (1977) 1 C.L.R.B.R. 1 (Weiler) . In particular, the Board set out the following test on p. 5:</w:t>
      </w:r>
    </w:p>
    <w:p>
      <w:pPr>
        <w:pStyle w:val="NormalIndent"/>
        <w:rPr/>
      </w:pPr>
      <w:r>
        <w:rPr/>
        <w:t xml:space="preserve">… </w:t>
      </w:r>
      <w:r>
        <w:rPr/>
        <w:t>arbitrators should pose three distinct questions in the typical discharge grievance. First, has the employee given just and reasonable cause for some form of discipline by the employer? If so, was the employer’s decision to dismiss the employee an excessive response in all of the circumstances of the case? Finally, if the arbitrator does consider discharge excessive, what alternative measure should be substituted as just and equitable?</w:t>
      </w:r>
    </w:p>
    <w:p>
      <w:pPr>
        <w:pStyle w:val="Normal"/>
        <w:rPr/>
      </w:pPr>
      <w:r>
        <w:rPr/>
        <w:t>In that decision the Board was addressing the principles governing an arbitral review of a dismissal, not the imposition of discipline, but the principles have been applied in numerous subsequent decisions involving discipline. Here the submission of the Union is that the facts failed to meet the first aspect of that test in that it failed to disclose conduct deserving of discipline in the first instance. As stated, the Railway relied on what it saw as the breach of an implied rule to support its case. Its position was based on its interpretation of Rules 46(A) and (B). Its submission was that the rules, read together, required employees to insist that their foremen read the daily line-up to them. It is clear from a reading of them, neither rule makes that express requirement. Rule 46(A) requires the foreman to read the line-up to the crew. Rule 46(B) requires crew members to remind foremen of the contents of the line-up. The rules do not address what obligation is imposed on employees where the foreman does not read the line-up to them.</w:t>
      </w:r>
    </w:p>
    <w:p>
      <w:pPr>
        <w:pStyle w:val="Normal"/>
        <w:rPr/>
      </w:pPr>
      <w:r>
        <w:rPr/>
        <w:t>The Railway said that their obligation, by implication, is to require the foreman to comply with Rule 46(A) . The union said that the rules did not require the grievors to insist that their foreman read the line-up, particularly where, as here, the foreman told them of the first train expected in their area. In any event, said the Union, it was clear on the evidence that the Railway had not sought to enforce that obligation, assuming that one existed, on any prior occasion.</w:t>
      </w:r>
    </w:p>
    <w:p>
      <w:pPr>
        <w:pStyle w:val="Normal"/>
        <w:rPr/>
      </w:pPr>
      <w:r>
        <w:rPr/>
        <w:t xml:space="preserve">The obligation of an employer seeking to impose discipline for a breach of rules was described in </w:t>
      </w:r>
      <w:r>
        <w:rPr>
          <w:b/>
        </w:rPr>
        <w:t>KVP Co. Ltd. and Lumber &amp; Sawmill Workers’ Union, Local 2537</w:t>
      </w:r>
      <w:r>
        <w:rPr/>
        <w:t xml:space="preserve"> (1965), 16 L.A.C. 73 (Robinson) , on p. 85 as being subject to the following criteria:</w:t>
      </w:r>
    </w:p>
    <w:p>
      <w:pPr>
        <w:pStyle w:val="NormalIndent"/>
        <w:rPr/>
      </w:pPr>
      <w:r>
        <w:rPr/>
        <w:t>A rule unilaterally introduced by the company, and not subsequently agreed to by the union, must satisfy the following requisites:</w:t>
      </w:r>
    </w:p>
    <w:p>
      <w:pPr>
        <w:pStyle w:val="NormalIndent"/>
        <w:tabs>
          <w:tab w:val="clear" w:pos="720"/>
          <w:tab w:val="left" w:pos="1080" w:leader="none"/>
        </w:tabs>
        <w:ind w:left="1080" w:right="720" w:hanging="360"/>
        <w:rPr/>
      </w:pPr>
      <w:r>
        <w:rPr/>
        <w:t>1.</w:t>
        <w:tab/>
        <w:t>It must not be inconsistent with the collective agreement.</w:t>
      </w:r>
    </w:p>
    <w:p>
      <w:pPr>
        <w:pStyle w:val="NormalIndent"/>
        <w:tabs>
          <w:tab w:val="clear" w:pos="720"/>
          <w:tab w:val="left" w:pos="1080" w:leader="none"/>
        </w:tabs>
        <w:ind w:left="1080" w:right="720" w:hanging="360"/>
        <w:rPr/>
      </w:pPr>
      <w:r>
        <w:rPr/>
        <w:t>2.</w:t>
        <w:tab/>
        <w:t>It must not be unreasonable.</w:t>
      </w:r>
    </w:p>
    <w:p>
      <w:pPr>
        <w:pStyle w:val="NormalIndent"/>
        <w:tabs>
          <w:tab w:val="clear" w:pos="720"/>
          <w:tab w:val="left" w:pos="1080" w:leader="none"/>
        </w:tabs>
        <w:ind w:left="1080" w:right="720" w:hanging="360"/>
        <w:rPr/>
      </w:pPr>
      <w:r>
        <w:rPr/>
        <w:t>3.</w:t>
        <w:tab/>
        <w:t>It must be clear and unequivocal.</w:t>
      </w:r>
    </w:p>
    <w:p>
      <w:pPr>
        <w:pStyle w:val="NormalIndent"/>
        <w:tabs>
          <w:tab w:val="clear" w:pos="720"/>
          <w:tab w:val="left" w:pos="1080" w:leader="none"/>
        </w:tabs>
        <w:ind w:left="1080" w:right="720" w:hanging="360"/>
        <w:rPr/>
      </w:pPr>
      <w:r>
        <w:rPr/>
        <w:t>4.</w:t>
        <w:tab/>
        <w:t>It must be brought to the attention of the employee affected before the company can act on it.</w:t>
      </w:r>
    </w:p>
    <w:p>
      <w:pPr>
        <w:pStyle w:val="NormalIndent"/>
        <w:tabs>
          <w:tab w:val="clear" w:pos="720"/>
          <w:tab w:val="left" w:pos="1080" w:leader="none"/>
        </w:tabs>
        <w:ind w:left="1080" w:right="720" w:hanging="360"/>
        <w:rPr/>
      </w:pPr>
      <w:r>
        <w:rPr/>
        <w:t>5.</w:t>
        <w:tab/>
        <w:t>The employee concerned must have been notified that a breach of such rule could result in his discharge if the rule is used as a foundation for discharge.</w:t>
      </w:r>
    </w:p>
    <w:p>
      <w:pPr>
        <w:pStyle w:val="NormalIndent"/>
        <w:tabs>
          <w:tab w:val="clear" w:pos="720"/>
          <w:tab w:val="left" w:pos="1080" w:leader="none"/>
        </w:tabs>
        <w:ind w:left="1080" w:right="720" w:hanging="360"/>
        <w:rPr/>
      </w:pPr>
      <w:r>
        <w:rPr/>
        <w:t>6.</w:t>
        <w:tab/>
        <w:t>Such rule should have been consistently enforced by the company from the time it was introduced.</w:t>
      </w:r>
    </w:p>
    <w:p>
      <w:pPr>
        <w:pStyle w:val="Normal"/>
        <w:rPr/>
      </w:pPr>
      <w:r>
        <w:rPr/>
        <w:t xml:space="preserve">And see Brown &amp; Beatty, </w:t>
      </w:r>
      <w:r>
        <w:rPr>
          <w:b/>
        </w:rPr>
        <w:t>Canadian Labour Arbitration</w:t>
      </w:r>
      <w:r>
        <w:rPr/>
        <w:t>, 1991, para. 4:1500 @ pp. 4-11 ff for a discussion about the onus on employers who seek to rely on a breach of rules to support the imposition of discipline. Here there was no question about the publication of the rules, but the rules relied on do not address the particular circumstance in express terms. That is, Rule 46(A) imposes an obligation on a foreman to read the line-up to his crew and Rule 46 (B) requires crew members to remind the foreman of any impending traffic if he fails to respond to the line-up. I agree with the Railway that an employee who has been qualified under the rules and who is therefore presumed to be acquainted with them cannot wilfully blind himself to breaches of the rule by his foreman without risking the imposition of discipline.</w:t>
      </w:r>
    </w:p>
    <w:p>
      <w:pPr>
        <w:pStyle w:val="Normal"/>
        <w:rPr/>
      </w:pPr>
      <w:r>
        <w:rPr/>
        <w:t>But here the facts do not support a finding that the grievors did ignore a breach of the rules by the foreman or wilfully blind themselves to conduct on his part that constituted a clear breach of the rules. In particular, the evidence disclosed that there were varying approaches to the obligation of a foreman to write down the line-up and communicate it to persons working under his supervision. Included in those approaches, and perhaps the most common approach, was the one adopted by the foreman in this dispute. That is, it was a common practice known to the Railway for the foreman to write down the line-up and to advise his crew of the traffic to be expected on a train by train basis.</w:t>
      </w:r>
    </w:p>
    <w:p>
      <w:pPr>
        <w:pStyle w:val="Normal"/>
        <w:rPr/>
      </w:pPr>
      <w:r>
        <w:rPr/>
        <w:t xml:space="preserve">Here the evidence of the Railway fails to meet the criteria in </w:t>
      </w:r>
      <w:r>
        <w:rPr>
          <w:b/>
        </w:rPr>
        <w:t>KVP Co. Ltd.</w:t>
      </w:r>
      <w:r>
        <w:rPr/>
        <w:t xml:space="preserve"> which requires proof of a clearly stated rule and a clear breach of the rule. In addition, the facts proven in evidence by the Railway were deficient in the sense that the Railway did not establish that the implied rule, accepting that it existed, had been consistently enforced over the years. In that same vein, the Railway failed to establish that employees had been disciplined for a failure to require their foreman to read the line-up to them. In the result, the Railway failed to prove conduct deserving of discipline and the grievance is granted. The grievors are entitled to be compensated for their wage loss and interest in the terms prescribed in </w:t>
      </w:r>
      <w:r>
        <w:rPr>
          <w:b/>
        </w:rPr>
        <w:t>British Columbia Hydro &amp; Power Authority and Int’l Brotherhood of Electrical Workers. Local 258</w:t>
      </w:r>
      <w:r>
        <w:rPr/>
        <w:t xml:space="preserve"> (</w:t>
      </w:r>
      <w:r>
        <w:rPr>
          <w:b/>
        </w:rPr>
        <w:t>Re: Shayne Emerson</w:t>
      </w:r>
      <w:r>
        <w:rPr/>
        <w:t>) , 5 L.A.C. (3d) 179 (Baigent) ; upheld on appeal, (1982) 3 C.L.R.B.R. 87 (Somjen) and to have their discipline record amended by removing the notation of the suspension. I will retain jurisdiction to assist the parties in calculating the amount of compensation if that becomes necessary.</w:t>
      </w:r>
    </w:p>
    <w:p>
      <w:pPr>
        <w:pStyle w:val="Normal"/>
        <w:ind w:hanging="0"/>
        <w:rPr/>
      </w:pPr>
      <w:r>
        <w:rPr/>
        <w:t>DATED at the City of Vancouver, in the Province of British Columbia, this 25th day of November, 1991.</w:t>
      </w:r>
    </w:p>
    <w:p>
      <w:pPr>
        <w:pStyle w:val="PICHER"/>
        <w:rPr/>
      </w:pPr>
      <w:r>
        <w:rPr>
          <w:lang w:val="en-GB"/>
        </w:rPr>
        <w:t>(signed) ALLAN HOP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0:57:00Z</dcterms:created>
  <dc:creator>H. ALLEN HOPE</dc:creator>
  <dc:description/>
  <dc:language>en-US</dc:language>
  <cp:lastModifiedBy>Colette</cp:lastModifiedBy>
  <dcterms:modified xsi:type="dcterms:W3CDTF">2000-05-25T18:55:00Z</dcterms:modified>
  <cp:revision>17</cp:revision>
  <dc:subject/>
  <dc:title>AD HOC 290:</dc:title>
</cp:coreProperties>
</file>