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29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INTERNATIONAL ASSOCIATION OF MACHINISTS AND AEROSPACE WORKERS</w:t>
      </w:r>
    </w:p>
    <w:p>
      <w:pPr>
        <w:pStyle w:val="CROA2"/>
        <w:rPr>
          <w:caps w:val="false"/>
          <w:smallCaps w:val="false"/>
          <w:lang w:val="en-GB"/>
        </w:rPr>
      </w:pPr>
      <w:r>
        <w:rPr>
          <w:caps w:val="false"/>
          <w:smallCaps w:val="false"/>
          <w:lang w:val="en-GB"/>
        </w:rPr>
        <w:t>INTERNATIONAL BROTHERHOOD OF ELECTRICAL WORKERS</w:t>
      </w:r>
    </w:p>
    <w:p>
      <w:pPr>
        <w:pStyle w:val="CROA2"/>
        <w:rPr/>
      </w:pPr>
      <w:r>
        <w:rPr>
          <w:caps w:val="false"/>
          <w:smallCaps w:val="false"/>
          <w:lang w:val="en-GB"/>
        </w:rPr>
        <w:t>SHEET METAL WORKERS’ INTERNATIONAL ASSOCIATION</w:t>
      </w:r>
    </w:p>
    <w:p>
      <w:pPr>
        <w:pStyle w:val="CROA2"/>
        <w:rPr>
          <w:caps w:val="false"/>
          <w:smallCaps w:val="false"/>
          <w:lang w:val="en-GB"/>
        </w:rPr>
      </w:pPr>
      <w:r>
        <w:rPr>
          <w:caps w:val="false"/>
          <w:smallCaps w:val="false"/>
          <w:lang w:val="en-GB"/>
        </w:rPr>
        <w:t>UNITED ASSOCIATION OF JOURNEYMEN AND APPRENTICES OF THE PLUMBING AND PIPEFITTING INDUSTRY OF THE UNITED STATES AND CANADA</w:t>
      </w:r>
    </w:p>
    <w:p>
      <w:pPr>
        <w:pStyle w:val="CROA2"/>
        <w:rPr>
          <w:caps w:val="false"/>
          <w:smallCaps w:val="false"/>
          <w:lang w:val="en-GB"/>
        </w:rPr>
      </w:pPr>
      <w:r>
        <w:rPr>
          <w:caps w:val="false"/>
          <w:smallCaps w:val="false"/>
          <w:lang w:val="en-GB"/>
        </w:rPr>
        <w:t>INTERNATIONAL BROTHERHOOD OF BOILERMAKERS, IRON SHIP BUILDERS, BLACKSMITHS, FORGERS AND HELPERS</w:t>
      </w:r>
    </w:p>
    <w:p>
      <w:pPr>
        <w:pStyle w:val="CROA2"/>
        <w:rPr>
          <w:caps w:val="false"/>
          <w:smallCaps w:val="false"/>
          <w:lang w:val="en-GB"/>
        </w:rPr>
      </w:pPr>
      <w:r>
        <w:rPr>
          <w:caps w:val="false"/>
          <w:smallCaps w:val="false"/>
          <w:lang w:val="en-GB"/>
        </w:rPr>
        <w:t>INTERNATIONAL BROTHERHOOD OF FIREMEN &amp; OILERS</w:t>
      </w:r>
    </w:p>
    <w:p>
      <w:pPr>
        <w:pStyle w:val="CROA4"/>
        <w:rPr/>
      </w:pPr>
      <w:r>
        <w:rPr>
          <w:lang w:val="en-GB"/>
        </w:rPr>
        <w:t>(the “Unions”)</w:t>
      </w:r>
    </w:p>
    <w:p>
      <w:pPr>
        <w:pStyle w:val="CROA2"/>
        <w:rPr>
          <w:caps w:val="false"/>
          <w:smallCaps w:val="false"/>
        </w:rPr>
      </w:pPr>
      <w:r>
        <w:rPr>
          <w:caps w:val="false"/>
          <w:smallCaps w:val="false"/>
        </w:rPr>
        <w:t>GRIEVANCE RE PROPOSED EXERCISE OF SENIORITY RIGHTS</w:t>
      </w:r>
    </w:p>
    <w:p>
      <w:pPr>
        <w:pStyle w:val="APPEAR1"/>
        <w:rPr>
          <w:caps/>
        </w:rPr>
      </w:pPr>
      <w:r>
        <w:rPr>
          <w:caps/>
        </w:rPr>
      </w:r>
    </w:p>
    <w:p>
      <w:pPr>
        <w:pStyle w:val="APPEAR1"/>
        <w:rPr/>
      </w:pPr>
      <w:r>
        <w:rPr>
          <w:b/>
        </w:rPr>
        <w:t>SOLE ARBITRATOR:</w:t>
      </w:r>
      <w:r>
        <w:rPr/>
        <w:tab/>
        <w:tab/>
        <w:t>Michel G. Picher</w:t>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D.V. Brazier</w:t>
        <w:tab/>
      </w:r>
      <w:r>
        <w:rPr>
          <w:lang w:val="en-GB"/>
        </w:rPr>
        <w:t xml:space="preserve">– </w:t>
      </w:r>
      <w:r>
        <w:rPr/>
        <w:t>Assistant Vice-President, Industrial Relations, Montreal</w:t>
      </w:r>
    </w:p>
    <w:p>
      <w:pPr>
        <w:pStyle w:val="APPEAR2"/>
        <w:rPr>
          <w:lang w:val="en-GB"/>
        </w:rPr>
      </w:pPr>
      <w:r>
        <w:rPr/>
        <w:t>I. J. Waddell</w:t>
        <w:tab/>
      </w:r>
      <w:r>
        <w:rPr>
          <w:lang w:val="en-GB"/>
        </w:rPr>
        <w:t xml:space="preserve">– </w:t>
      </w:r>
      <w:r>
        <w:rPr/>
        <w:t>Manager, Labour Relations, Montreal</w:t>
      </w:r>
    </w:p>
    <w:p>
      <w:pPr>
        <w:pStyle w:val="APPEAR2"/>
        <w:rPr>
          <w:lang w:val="en-GB"/>
        </w:rPr>
      </w:pPr>
      <w:r>
        <w:rPr/>
        <w:t>L. G. Winslow</w:t>
        <w:tab/>
      </w:r>
      <w:r>
        <w:rPr>
          <w:lang w:val="en-GB"/>
        </w:rPr>
        <w:t xml:space="preserve">– </w:t>
      </w:r>
      <w:r>
        <w:rPr/>
        <w:t>Labour Relations Officer, Montreal</w:t>
      </w:r>
    </w:p>
    <w:p>
      <w:pPr>
        <w:pStyle w:val="APPEAR2"/>
        <w:rPr>
          <w:lang w:val="en-GB"/>
        </w:rPr>
      </w:pPr>
      <w:r>
        <w:rPr/>
        <w:t>J. Lachance</w:t>
        <w:tab/>
      </w:r>
      <w:r>
        <w:rPr>
          <w:lang w:val="en-GB"/>
        </w:rPr>
        <w:t xml:space="preserve">– </w:t>
      </w:r>
      <w:r>
        <w:rPr/>
        <w:t>Deputy Chief of Unit Mechanical, Toronto</w:t>
      </w:r>
      <w:r>
        <w:br w:type="page"/>
      </w:r>
    </w:p>
    <w:p>
      <w:pPr>
        <w:pStyle w:val="APPEAR1"/>
        <w:rPr>
          <w:lang w:val="en-GB"/>
        </w:rPr>
      </w:pPr>
      <w:r>
        <w:rPr>
          <w:lang w:val="en-GB"/>
        </w:rPr>
        <w:t>And on behalf of the Union:</w:t>
      </w:r>
    </w:p>
    <w:p>
      <w:pPr>
        <w:pStyle w:val="APPEAR2"/>
        <w:rPr>
          <w:lang w:val="en-GB"/>
        </w:rPr>
      </w:pPr>
      <w:r>
        <w:rPr/>
        <w:t>Abe Rosner</w:t>
        <w:tab/>
      </w:r>
      <w:r>
        <w:rPr>
          <w:lang w:val="en-GB"/>
        </w:rPr>
        <w:t xml:space="preserve">– </w:t>
      </w:r>
      <w:r>
        <w:rPr/>
        <w:t>Executive Secretary, CCRSU</w:t>
      </w:r>
    </w:p>
    <w:p>
      <w:pPr>
        <w:pStyle w:val="APPEAR2"/>
        <w:rPr>
          <w:lang w:val="en-GB"/>
        </w:rPr>
      </w:pPr>
      <w:r>
        <w:rPr/>
        <w:t>Claude Robert</w:t>
        <w:tab/>
      </w:r>
      <w:r>
        <w:rPr>
          <w:lang w:val="en-GB"/>
        </w:rPr>
        <w:t xml:space="preserve">– </w:t>
      </w:r>
      <w:r>
        <w:rPr/>
        <w:t>System General Chairman, IAM&amp;AW</w:t>
      </w:r>
    </w:p>
    <w:p>
      <w:pPr>
        <w:pStyle w:val="APPEAR2"/>
        <w:rPr>
          <w:lang w:val="en-GB"/>
        </w:rPr>
      </w:pPr>
      <w:r>
        <w:rPr/>
        <w:t>Robert Laroche</w:t>
        <w:tab/>
      </w:r>
      <w:r>
        <w:rPr>
          <w:lang w:val="en-GB"/>
        </w:rPr>
        <w:t xml:space="preserve">– </w:t>
      </w:r>
      <w:r>
        <w:rPr/>
        <w:t>System General Chairman, IBEW</w:t>
      </w:r>
    </w:p>
    <w:p>
      <w:pPr>
        <w:pStyle w:val="APPEAR2"/>
        <w:rPr>
          <w:lang w:val="en-GB"/>
        </w:rPr>
      </w:pPr>
      <w:r>
        <w:rPr/>
        <w:t>Pierre Watson</w:t>
        <w:tab/>
      </w:r>
      <w:r>
        <w:rPr>
          <w:lang w:val="en-GB"/>
        </w:rPr>
        <w:t xml:space="preserve">– </w:t>
      </w:r>
      <w:r>
        <w:rPr/>
        <w:t>System General Chairman, IBB</w:t>
      </w:r>
    </w:p>
    <w:p>
      <w:pPr>
        <w:pStyle w:val="APPEAR2"/>
        <w:rPr>
          <w:lang w:val="en-GB"/>
        </w:rPr>
      </w:pPr>
      <w:r>
        <w:rPr/>
        <w:t>Domenic Mancini</w:t>
        <w:tab/>
      </w:r>
      <w:r>
        <w:rPr>
          <w:lang w:val="en-GB"/>
        </w:rPr>
        <w:t xml:space="preserve">– </w:t>
      </w:r>
      <w:r>
        <w:rPr/>
        <w:t>President, IBF&amp;0 System Council No. 7</w:t>
      </w:r>
    </w:p>
    <w:p>
      <w:pPr>
        <w:pStyle w:val="APPEAR2"/>
        <w:rPr>
          <w:lang w:val="en-GB"/>
        </w:rPr>
      </w:pPr>
      <w:r>
        <w:rPr/>
        <w:t>John Brady</w:t>
        <w:tab/>
      </w:r>
      <w:r>
        <w:rPr>
          <w:lang w:val="en-GB"/>
        </w:rPr>
        <w:t xml:space="preserve">– </w:t>
      </w:r>
      <w:r>
        <w:rPr/>
        <w:t>System General Chairman, UAJAPP</w:t>
      </w:r>
    </w:p>
    <w:p>
      <w:pPr>
        <w:pStyle w:val="APPEAR2"/>
        <w:rPr>
          <w:lang w:val="en-GB"/>
        </w:rPr>
      </w:pPr>
      <w:r>
        <w:rPr/>
        <w:t>Alain Desmarais</w:t>
        <w:tab/>
      </w:r>
      <w:r>
        <w:rPr>
          <w:lang w:val="en-GB"/>
        </w:rPr>
        <w:t xml:space="preserve">– </w:t>
      </w:r>
      <w:r>
        <w:rPr/>
        <w:t>System General Chairman, SMWIA</w:t>
      </w:r>
    </w:p>
    <w:p>
      <w:pPr>
        <w:pStyle w:val="APPEAR2"/>
        <w:rPr>
          <w:lang w:val="en-GB"/>
        </w:rPr>
      </w:pPr>
      <w:r>
        <w:rPr/>
        <w:t>Foster Conway</w:t>
        <w:tab/>
      </w:r>
      <w:r>
        <w:rPr>
          <w:lang w:val="en-GB"/>
        </w:rPr>
        <w:t xml:space="preserve">– </w:t>
      </w:r>
      <w:r>
        <w:rPr/>
        <w:t>Vice-President, SMWIA District No. 4</w:t>
      </w:r>
    </w:p>
    <w:p>
      <w:pPr>
        <w:pStyle w:val="APPEAR1"/>
        <w:rPr>
          <w:lang w:val="en-GB"/>
        </w:rPr>
      </w:pPr>
      <w:r>
        <w:rPr>
          <w:lang w:val="en-GB"/>
        </w:rPr>
      </w:r>
    </w:p>
    <w:p>
      <w:pPr>
        <w:pStyle w:val="APPEAR1"/>
        <w:rPr>
          <w:lang w:val="en-GB"/>
        </w:rPr>
      </w:pPr>
      <w:r>
        <w:rPr>
          <w:lang w:val="en-GB"/>
        </w:rPr>
        <w:t>A hearing in this matter was held at Montreal on December 5, 1991.</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is the arbitration of a dispute in respect to the proposed exercise of seniority rights for employees eligible for employment security as a result of the closure of the Angus Main Shops, in Montreal, pursuant to notices served by the Company on September 16, 1991. The dispute concerns the application of two separate job security agreements which cover the Unions party to this dispute. As the terms of those agreements which are pertinent to this case are identical, they shall be referred to, for the purposes of convenience, as the “Job Security Agreement”. As the dispute before the Arbitrator involves jurisdictional issues, it is useful to reproduce the following pertinent provisions of the Job Security Agreement:</w:t>
      </w:r>
    </w:p>
    <w:p>
      <w:pPr>
        <w:pStyle w:val="NormalIndent"/>
        <w:rPr/>
      </w:pPr>
      <w:r>
        <w:rPr>
          <w:b/>
        </w:rPr>
        <w:t>8.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Indent"/>
        <w:rPr/>
      </w:pPr>
      <w:r>
        <w:rPr/>
        <w:t>…</w:t>
      </w:r>
    </w:p>
    <w:p>
      <w:pPr>
        <w:pStyle w:val="NormalIndent"/>
        <w:rPr/>
      </w:pPr>
      <w:r>
        <w:rPr>
          <w:b/>
        </w:rPr>
        <w:t>8.4</w:t>
      </w:r>
      <w:r>
        <w:rPr/>
        <w:tab/>
        <w:t>Upon request the parties shall negotiate on items, other than those specifically dealt with in this Agreement with a view to further minimizing the adverse effects on employees. Such measures, for example, may be related to exercise of seniority rights, or such other matters as may be appropriate in the circumstances, but shall not include any item already provided for in this Agreement.</w:t>
      </w:r>
    </w:p>
    <w:p>
      <w:pPr>
        <w:pStyle w:val="NormalIndent"/>
        <w:rPr/>
      </w:pPr>
      <w:r>
        <w:rPr>
          <w:b/>
        </w:rPr>
        <w:t>8.5</w:t>
      </w:r>
      <w:r>
        <w:rPr/>
        <w:tab/>
        <w:t>If the above negotiations do not result in mutual agreement within thirty calendar days of the commencement of such negotiations, or such other period of time as may be agreed upon by the parties, the matters in dispute may be referred for mediation to a Board of Review composed of an equal number of senior officers of the Company and the Union.</w:t>
      </w:r>
    </w:p>
    <w:p>
      <w:pPr>
        <w:pStyle w:val="NormalIndent"/>
        <w:rPr/>
      </w:pPr>
      <w:r>
        <w:rPr>
          <w:b/>
        </w:rPr>
        <w:t>8.6</w:t>
      </w:r>
      <w:r>
        <w:rPr/>
        <w:tab/>
        <w:t>If the Board of Review is unable to resolve the differences within a fixed period of time to be determined at the commencement of its meetings, or some mutually agreed extension thereof, the matters in dispute may be referred for final and binding settlement to arbitration in the manner provided in Article 2.10 or 2.1 1, as the case may be. The matters to be decided by the arbitrator shall not include any question as to the right of the Company to make the change, which right the Unions acknowledge, and shall be confined to items not otherwise dealt with in this Agreement.</w:t>
      </w:r>
    </w:p>
    <w:p>
      <w:pPr>
        <w:pStyle w:val="Normal"/>
        <w:rPr/>
      </w:pPr>
      <w:r>
        <w:rPr/>
        <w:t>The Joint Statement of Fact, filed at the hearing, is as follows:</w:t>
      </w:r>
    </w:p>
    <w:p>
      <w:pPr>
        <w:pStyle w:val="NormalIndent"/>
        <w:keepNext w:val="true"/>
        <w:spacing w:before="0" w:after="0"/>
        <w:rPr>
          <w:b/>
          <w:b/>
          <w:u w:val="single"/>
        </w:rPr>
      </w:pPr>
      <w:r>
        <w:rPr>
          <w:b/>
          <w:u w:val="single"/>
        </w:rPr>
        <w:t>JOINT STATEMENT OF FACT:</w:t>
      </w:r>
    </w:p>
    <w:p>
      <w:pPr>
        <w:pStyle w:val="NormalIndent"/>
        <w:rPr/>
      </w:pPr>
      <w:r>
        <w:rPr/>
        <w:t>On September 16, 1991, the Company served Article 8 notices on the Unions announcing the abolishment of all positions at Angus Shops and a number of positions at running points in Montreal, as well as the concurrent creation of a number of new positions at the St. Luc running point, a number of transfer opportunities to Winnipeg and Calgary, and a number of temporary positions to be established at Angus following the official closure date.</w:t>
      </w:r>
    </w:p>
    <w:p>
      <w:pPr>
        <w:pStyle w:val="NormalIndent"/>
        <w:rPr/>
      </w:pPr>
      <w:r>
        <w:rPr/>
        <w:t>On September 23, the parties commenced negotiations pursuant to Article 8.4 of the Agreement.</w:t>
      </w:r>
    </w:p>
    <w:p>
      <w:pPr>
        <w:pStyle w:val="NormalIndent"/>
        <w:rPr/>
      </w:pPr>
      <w:r>
        <w:rPr/>
        <w:t>On September 27, the Unions submitted certain proposals titled “Union Proposals re Article 8.4 Negotiations”.</w:t>
      </w:r>
    </w:p>
    <w:p>
      <w:pPr>
        <w:pStyle w:val="NormalIndent"/>
        <w:rPr/>
      </w:pPr>
      <w:r>
        <w:rPr/>
        <w:t>A Board of Review was subsequently established pursuant to Article 8.5 of the Agreement, but certain issues in dispute remained unresolved. The matter is now before the Arbitrator pursuant to Article 8.6 of the Agreement.</w:t>
      </w:r>
    </w:p>
    <w:p>
      <w:pPr>
        <w:pStyle w:val="NormalIndent"/>
        <w:rPr/>
      </w:pPr>
      <w:r>
        <w:rPr/>
        <w:t>The Unions proposed a procedure, in part, on September 27, 1991 with respect to the exercise of seniority, as follows:</w:t>
      </w:r>
    </w:p>
    <w:p>
      <w:pPr>
        <w:pStyle w:val="NormalIndent"/>
        <w:ind w:left="1440" w:right="720" w:hanging="720"/>
        <w:rPr/>
      </w:pPr>
      <w:r>
        <w:rPr>
          <w:b/>
        </w:rPr>
        <w:t>(c)</w:t>
      </w:r>
      <w:r>
        <w:rPr/>
        <w:tab/>
        <w:t>The parties will identify all permanent positions which will require to be filled in the Basic Seniority Territory after all job reductions have been accomplished. These will include, for example, all newly-created positions at St. Luc (resulting from transfer of work from Angus) and all positions at the running points which would normally be affected by the displacement process. The only positions excluded would be those (if any) currently occupied by senior employees who would not in any event be bumped through the normal displacement process.</w:t>
      </w:r>
    </w:p>
    <w:p>
      <w:pPr>
        <w:pStyle w:val="NormalIndent"/>
        <w:ind w:left="1440" w:right="720" w:hanging="720"/>
        <w:rPr/>
      </w:pPr>
      <w:r>
        <w:rPr>
          <w:b/>
        </w:rPr>
        <w:t>(d)</w:t>
        <w:tab/>
        <w:t>Round One:</w:t>
      </w:r>
      <w:r>
        <w:rPr/>
        <w:tab/>
        <w:t>All the positions identified in item (c) will be bulletined equally and simultaneously to all eligible employees in the Basic Seniority Territory (that is, by seniority classification). Applications will be on a voluntary basis and applicants would be encouraged to indicate a series of choices in order of preference. Upon completion, successful applicants will be awarded their positions.</w:t>
      </w:r>
    </w:p>
    <w:p>
      <w:pPr>
        <w:pStyle w:val="NormalIndent"/>
        <w:ind w:left="1440" w:right="720" w:hanging="720"/>
        <w:rPr/>
      </w:pPr>
      <w:r>
        <w:rPr>
          <w:b/>
        </w:rPr>
        <w:t>(e)</w:t>
        <w:tab/>
        <w:t>Round Two:</w:t>
      </w:r>
      <w:r>
        <w:rPr/>
        <w:tab/>
        <w:t>Any positions remaining unfilled after the completion of Round One will then be awarded to the most junior employees who remain unassigned in each seniority classification. In doing so, the “top-down principle” will once again be observed, and this may require a second and final round of bulletins restricted to the aforementioned group of most junior unassigned employees. In the latter case, bidding will be mandatory (for those employees who wish to retain their Job Security and Employment Security entitlements).</w:t>
      </w:r>
    </w:p>
    <w:p>
      <w:pPr>
        <w:pStyle w:val="NormalIndent"/>
        <w:ind w:left="1440" w:right="720" w:hanging="720"/>
        <w:rPr/>
      </w:pPr>
      <w:r>
        <w:rPr>
          <w:b/>
        </w:rPr>
        <w:t>(f)</w:t>
      </w:r>
      <w:r>
        <w:rPr/>
        <w:tab/>
        <w:t>Upon the completion of Round Two, all required positions in the Basic Seniority Territory will have been assigned. For the sake of clarity only, it is noted that the remaining unassigned employees will assume “Employment Security status” (except for possible displacement in the Region – see Proposal #3 below), and all those wishing to retain their Employment Security would be required to indicate their readiness to accept work as it becomes available within the parameters of Article 7 of the Agreement.</w:t>
      </w:r>
    </w:p>
    <w:p>
      <w:pPr>
        <w:pStyle w:val="NormalIndent"/>
        <w:keepNext w:val="true"/>
        <w:spacing w:before="0" w:after="0"/>
        <w:rPr>
          <w:b/>
          <w:b/>
        </w:rPr>
      </w:pPr>
      <w:r>
        <w:rPr>
          <w:b/>
        </w:rPr>
        <w:t>3.</w:t>
        <w:tab/>
        <w:t>Suspension of Regional Displacement Rights</w:t>
      </w:r>
    </w:p>
    <w:p>
      <w:pPr>
        <w:pStyle w:val="NormalIndent"/>
        <w:rPr/>
      </w:pPr>
      <w:r>
        <w:rPr/>
        <w:t>For the purpose of the exercise of seniority flowing from these Article 8 notices, the provisions of Rule 23.18 (displacement in the Region) shall be modified as follows:</w:t>
      </w:r>
    </w:p>
    <w:p>
      <w:pPr>
        <w:pStyle w:val="NormalIndent"/>
        <w:rPr/>
      </w:pPr>
      <w:r>
        <w:rPr/>
        <w:t>If all members of a given seniority classification outside the Basic Seniority Territory have eight (8) or more years of C.C.S., then the right of an affected employee in Montreal to displace outside the territory (as per Rule 23.18) shall be temporarily suspended. When an employee(s) outside the Territory does have less than eight (8) years of C.C.S., the displacement of such employee(s) by senior affected employees will be handled in accordance with the “top-down principle”.</w:t>
      </w:r>
    </w:p>
    <w:p>
      <w:pPr>
        <w:pStyle w:val="NormalIndent"/>
        <w:rPr/>
      </w:pPr>
      <w:r>
        <w:rPr/>
        <w:t>It is the Company’s position</w:t>
      </w:r>
    </w:p>
    <w:p>
      <w:pPr>
        <w:pStyle w:val="NormalIndent"/>
        <w:ind w:left="1440" w:right="720" w:hanging="720"/>
        <w:rPr/>
      </w:pPr>
      <w:r>
        <w:rPr>
          <w:b/>
        </w:rPr>
        <w:t>i)</w:t>
      </w:r>
      <w:r>
        <w:rPr/>
        <w:tab/>
        <w:t>that the dispute is not arbitrable in that, pursuant to Articles 8.4 and 2.12 of the Job Security Agreement, the matters are beyond the Arbitrator’s scope;</w:t>
      </w:r>
    </w:p>
    <w:p>
      <w:pPr>
        <w:pStyle w:val="NormalIndent"/>
        <w:ind w:left="1440" w:right="720" w:hanging="720"/>
        <w:rPr/>
      </w:pPr>
      <w:r>
        <w:rPr>
          <w:b/>
        </w:rPr>
        <w:t>ii)</w:t>
      </w:r>
      <w:r>
        <w:rPr/>
        <w:tab/>
        <w:t>in the event that the dispute is declared arbitrable, the position of the Company is that changes in procedure are unnecessary since displacement procedures covering individuals whose jobs are abolished due to an Article 8 notice and provisions applicable to the filling of vacancies are already satisfactorily covered in the collective agreements.</w:t>
      </w:r>
    </w:p>
    <w:p>
      <w:pPr>
        <w:pStyle w:val="Normal"/>
        <w:rPr/>
      </w:pPr>
      <w:r>
        <w:rPr/>
        <w:t>Under the terms of article 7 of the Job Security Agreement an employee has employment security when he or she has completed eight years of cumulative compensated service with the Company. By the operation of Article 7.2, an employee with Employment Security is protected against layoff which would result from a change introduced by the application of article 8.1 of the Job Security Agreement.</w:t>
      </w:r>
    </w:p>
    <w:p>
      <w:pPr>
        <w:pStyle w:val="Normal"/>
        <w:rPr/>
      </w:pPr>
      <w:r>
        <w:rPr/>
        <w:t>Article 7.3 and 7.4 are the provisions which motivate the instant dispute. They establish that an employee who has employment security and is affected by a change made pursuant to article 8.1 of the agreement is required to exercise his or her maximum seniority rights on the Basic Seniority Territory, and failing an ability to do so, to exercise seniority against a wider range of options, up to and including the exercise of seniority rights in accordance with the terms of the collective agreement on the entire region, as mandated by article 7.4(vii). It is the operation of that provision which the Unions maintain should be mitigated in the circumstances of this case. Reduced to its simplest terms, the Unions’ argument is that it is inappropriate to force senior employees who have employment security to exercise their rights to fill positions, thereby displacing junior employees who are then retained on the payroll without any work assignment, because they also have employment security protection. In the result, the junior employees who have employment security retain the advantage of their wages and benefits, without being required to perform the obligations of a particular job, while the senior employees are compelled to occupy the job of junior personnel, and in some cases may be required to displace to other locations in the region to do so. The Unions submit that it is inequitable to force the application of such a system on the senior employees, and proposes a system for the posting and voluntary bidding on positions in Montreal, and the filling of any unclaimed positions on a mandatory basis by inverse seniority. The Union’s proposal would also avoid Shopcraft tradesmen being required to displace in the region except on a vacancy.</w:t>
      </w:r>
    </w:p>
    <w:p>
      <w:pPr>
        <w:pStyle w:val="Normal"/>
        <w:rPr/>
      </w:pPr>
      <w:r>
        <w:rPr/>
        <w:t>The Company objects to the arbitrability of the issue as raised by the Union. Firstly it submits that the scope of article 8.4 would preclude the Arbitrator granting the relief in respect of the application of seniority rules which is sought by the Unions. It submits that the intention of article 8.4 of the Job Security Agreement, although it does mention the exercise of seniority rights, should not be interpreted to apply sweepingly as the Unions would have it in this case. The Company maintains that the reference to measures related to the exercise of seniority in that provision should be more narrowly construed, as for example, to permit the dovetailing of seniority lists, as has been done in the past, by negotiation, where operations from different basic seniority territories have been consolidated. By way of example it cites the Special Agreement negotiated with the Transportation and Communication Union (then BRAC) on November 11, 1987, with respect to consolidating crew calling functions in separate seniority territories, and the resulting dovetailing of the seniority of employees concerned, for assignment to a centralized location in Winnipeg. As an additional example it cites a similar agreement with respect to the integration of clerical employees from the Toronto, Hamilton and Buffalo railways into the Company’s London division, by means of an agreement dated January 23, 1987.</w:t>
      </w:r>
    </w:p>
    <w:p>
      <w:pPr>
        <w:pStyle w:val="Normal"/>
        <w:rPr/>
      </w:pPr>
      <w:r>
        <w:rPr/>
        <w:t>Secondly, the Company submits that the jurisdiction of the Arbitrator is limited by article 2 of the job security agreement which provides, in part, as follows:</w:t>
      </w:r>
    </w:p>
    <w:p>
      <w:pPr>
        <w:pStyle w:val="NormalIndent"/>
        <w:rPr/>
      </w:pPr>
      <w:r>
        <w:rPr>
          <w:b/>
        </w:rPr>
        <w:t>2.1</w:t>
      </w:r>
      <w:r>
        <w:rPr/>
        <w:tab/>
        <w:t>There is hereby established an Administrative Committee consisting of ten members, five of whom shall be appointed by the Company, and five of whom shall be appointed by the Unions.</w:t>
      </w:r>
    </w:p>
    <w:p>
      <w:pPr>
        <w:pStyle w:val="NormalIndent"/>
        <w:rPr/>
      </w:pPr>
      <w:r>
        <w:rPr/>
        <w:t>…</w:t>
      </w:r>
    </w:p>
    <w:p>
      <w:pPr>
        <w:pStyle w:val="NormalIndent"/>
        <w:rPr/>
      </w:pPr>
      <w:r>
        <w:rPr>
          <w:b/>
        </w:rPr>
        <w:t>2.7</w:t>
      </w:r>
      <w:r>
        <w:rPr/>
        <w:tab/>
        <w:t>Except as otherwise provided in this Agreement, should any dispute arise respecting the meaning, interpretation, application, administration or alleged violation of this Agreement, such dispute shall be progressed in accordance with the provisions of the applicable Collective Agreement commencing at the final step of the grievance procedure.</w:t>
      </w:r>
    </w:p>
    <w:p>
      <w:pPr>
        <w:pStyle w:val="NormalIndent"/>
        <w:rPr/>
      </w:pPr>
      <w:r>
        <w:rPr>
          <w:b/>
        </w:rPr>
        <w:t>2.8</w:t>
      </w:r>
      <w:r>
        <w:rPr/>
        <w:tab/>
        <w:t>Failing settlement of such dispute at the final step of the grievance procedure, should either party elect to progress the dispute it shall do so by referring it to the Committee EXCEPT that if the dispute is one involving the question of whether or not a change is of a Technological, Operational or Organizational nature as contemplated under Article 8.1 of this Agreement, then such a dispute shall be progressed to arbitration under the provisions of the applicable Collective Agreement.</w:t>
      </w:r>
    </w:p>
    <w:p>
      <w:pPr>
        <w:pStyle w:val="NormalIndent"/>
        <w:rPr/>
      </w:pPr>
      <w:r>
        <w:rPr/>
        <w:t>…</w:t>
      </w:r>
    </w:p>
    <w:p>
      <w:pPr>
        <w:pStyle w:val="NormalIndent"/>
        <w:rPr/>
      </w:pPr>
      <w:r>
        <w:rPr>
          <w:b/>
        </w:rPr>
        <w:t>2.10</w:t>
      </w:r>
      <w:r>
        <w:rPr/>
        <w:tab/>
        <w:t>Except as otherwise provided in this Agreement, in the event the Committee is unable to reach a decision on any question, any five members of the Committee may require the question to be referred to arbitration. If the Administrative Committee is unable to reach a decision on the selection of an Arbitrator, it shall apply to the Minister of Labour of Canada for appointment of an Arbitrator.</w:t>
      </w:r>
    </w:p>
    <w:p>
      <w:pPr>
        <w:pStyle w:val="NormalIndent"/>
        <w:rPr/>
      </w:pPr>
      <w:r>
        <w:rPr/>
        <w:t>…</w:t>
      </w:r>
    </w:p>
    <w:p>
      <w:pPr>
        <w:pStyle w:val="NormalIndent"/>
        <w:rPr/>
      </w:pPr>
      <w:r>
        <w:rPr>
          <w:b/>
        </w:rPr>
        <w:t>2.12</w:t>
      </w:r>
      <w:r>
        <w:rPr/>
        <w:tab/>
        <w:t>When a question has been referred to an Arbitrator as provided for in Article 2.10 hereof, the Arbitrator shall have all the powers of the Committee as set out in Article 3 hereof in respect of that question. The Arbitrator shall have no power to add to, subtract from, or modify any of the terms of this or any other Collective Agreement. The decision of the Arbitrator shall be final and binding.</w:t>
      </w:r>
    </w:p>
    <w:p>
      <w:pPr>
        <w:pStyle w:val="Normal"/>
        <w:rPr/>
      </w:pPr>
      <w:r>
        <w:rPr/>
        <w:t>I deal firstly with the jurisdictional objection made by the Company on the basis of article 2. The Arbitrator is persuaded that the submission of the Unions on this aspect of the dispute is more compelling. The Administrative Committee established under article 2 is empowered to deal, among other things, with disputes arising concerning the meaning, interpretation, application, administration or alleged violation of the Job Security Agreement. Ibis would plainly refer to the substantive provisions of the Job Security Agreement. If, for example, a trade union or employee claimed the failure of the payment of relocation expenses as contemplated in article 6 of the Job Security Agreement, a dispute could be progressed before the Administrative Committee to resolve that issue. Failing the ability of the Committee to reach a decision, the matter can then be progressed to arbitration as contemplated under article 2.10. The process is in the nature of a reference to rights arbitration, with the jurisdiction of the arbitrator being circumscribed, in the usual manner, by the language of article 2.12.</w:t>
      </w:r>
    </w:p>
    <w:p>
      <w:pPr>
        <w:pStyle w:val="Normal"/>
        <w:rPr/>
      </w:pPr>
      <w:r>
        <w:rPr/>
        <w:t>Article 8 contains a separate and parallel process for dispute resolution. The process found within that article does not, as with article 2, involve the interpretation or administration of the terms of the Job Security Agreement. Rather, it deals with the negotiation and/or arbitration of items minimizing the adverse affects on employees of a change resulting from a notice under article 8.1 of the agreement. The dispute in that case does not go before the Administrative Committee established under article 2 but, rather, proceeds to a Board of Review, and thence to an arbitrator in the event that it remains unresolved. So viewed, the process under article 8 of the collective agreement must be characterized in the nature of an interest arbitration.</w:t>
      </w:r>
    </w:p>
    <w:p>
      <w:pPr>
        <w:pStyle w:val="Normal"/>
        <w:rPr/>
      </w:pPr>
      <w:r>
        <w:rPr/>
        <w:t>It is significant to note that the restriction of the arbitrator’s jurisdiction “...to items not otherwise dealt with in this Agreement” and excluding any question with respect to the right of the Company to make the change, is separately laid out in article 8.6 of the Job Security Agreement. In the circumstances, article 8 must be viewed as establishing a separate mechanism for the resolution of disputes of a particular kind. Moreover, there is nothing in the terms of article 8.6, including the references therein to article 2.10 or 2.11, which would support any contrary conclusion. Article 2.10 and 2.11 are entirely procedural, containing provision for reference to the Minister of Labour of Canada for the appointment of an arbitrator in the event of the inability of the parties to reach a decision on the selection of a person to fill that office. Article 2.11 establishes the procedures to be followed with respect to the remuneration of the arbitrator, the preparation of joint or separate statements of issue and the time during which the dispute is to be heard and the award is to be written. The language of article 8.6 must be construed as an incorporation by reference of the procedural provisions found in articles 2.10 and 2.11, for the purposes of convenience. It cannot, as the Company suggests, be construed as the wholesale importing of article 2, in all of its particulars, to an arbitration conducted under the separate terms of article 8 of the Job Security Agreement.</w:t>
      </w:r>
    </w:p>
    <w:p>
      <w:pPr>
        <w:pStyle w:val="Normal"/>
        <w:rPr/>
      </w:pPr>
      <w:r>
        <w:rPr/>
        <w:t>Nor can the Arbitrator accept the submission of the Company that the dispute is not arbitrable insofar as it might involve measures relating to the exercise of seniority rights which may be inconsistent with the strict terms of the collective agreement. Relief against the application of seniority rights in certain circumstances is what the parties contemplated, at least in part, by their reference to the example of establishing measures with respect to the exercise of seniority rights, within the language of article 8.4 of the Job Security Agreement. The very examples cited to the Arbitrator by the Company clearly involve departure from the strict terms of the collective agreements in both cases, to enable the dovetailing of separate seniority lists in a manner otherwise inconsistent with the collective agreements there in question. As a general matter, therefore, the Arbitrator is satisfied that it is within his jurisdiction to deal with issues of seniority, subject to one qualification discussed below, and to fashion measures to minimize the adverse impact of the article 8.1 change, even where those might involve an exception to the strict terms of the collective agreement. In this regard, the Arbitrator’s jurisdiction is to be distinguished from the more limited jurisdiction in respect of the resolution of rights disputes under article 2.12 of the Job Security Agreement, where there can be no departure from the terms of the Job Security Agreement, or of any collective agreement.</w:t>
      </w:r>
    </w:p>
    <w:p>
      <w:pPr>
        <w:pStyle w:val="Normal"/>
        <w:rPr/>
      </w:pPr>
      <w:r>
        <w:rPr/>
        <w:t>The final argument of the Company with respect to the Arbitrator’s jurisdiction is, however, more persuasive. It submits that the Arbitrator’s jurisdiction in respect of the dispute at hand is restricted by the language of article 8.4, and in particular by the limiting language, “Such measures ... shall not include any item already provided for in this agreement”. The Company submits that employment security, provided under article 7 of the Job Security Agreement, and all of the rules and requirements which attach to it, must be construed as being an item already provided for in the Job Security Agreement, within the contemplation of the language of article 8.4.</w:t>
      </w:r>
    </w:p>
    <w:p>
      <w:pPr>
        <w:pStyle w:val="Normal"/>
        <w:rPr/>
      </w:pPr>
      <w:r>
        <w:rPr/>
        <w:t>In my view that argument is well founded. Firstly, article 8.4 is specific in confining the parties with respect to the scope of their negotiations which, by its very terms, are to be limited to matters “...other than those specifically dealt with in this Agreement …”. The granting of employment security under the terms of article 7 of the Job Security Agreement is clearly an item specifically dealt with in the agreement, and is arguably the most far-reaching protection of all with respect to minimizing the adverse effects of an article 8.1 change on employees. In my view for the Arbitrator to render an award which would effectively alter the rules by which employment security is obtained, held or forfeited is to deal with matters which are settled by the terms of article 7 of the Job Security Agreement. The remedial jurisdiction of the Arbitrator is plainly circumscribed by the final sentence of article 8.6 which provides that “The matters to be decided by the arbitrator … shall be confined to items not otherwise dealt with in this Agreement”.</w:t>
      </w:r>
    </w:p>
    <w:p>
      <w:pPr>
        <w:pStyle w:val="Normal"/>
        <w:rPr/>
      </w:pPr>
      <w:r>
        <w:rPr/>
        <w:t>Article 7 is, arguably, the cornerstone provision of the Job Security Agreement. It provides to employees who have eight years of cumulative compensated service a guarantee against layoff in the event of the implementation of a technological, operational or organizational change instituted under article 8.1 of the Agreement. That protection for employees was the result of bargaining between the parties and, no doubt, of the kind of give and take that is commonplace in the fashioning of collective agreement provisions. Article 7 reveals that holding employment security rights is subject to an elaborately articulated obligation to exercise one’s maximal seniority rights in the manner provided under articles 7.3 and 7.4. What the Union seeks in the instant case is a fundamental change in the trade-off of rights and obligations which underlies those provisions. That, however, is precisely what is prohibited by the terms of articles 8.4 and 8.6.</w:t>
      </w:r>
    </w:p>
    <w:p>
      <w:pPr>
        <w:pStyle w:val="Normal"/>
        <w:rPr/>
      </w:pPr>
      <w:r>
        <w:rPr/>
        <w:t>Even if it can be said, for the sake of argument, that instituting a system of reverse seniority for filling vacancies and forcing displacements could be said to minimize adverse effects on employees, the inescapable conclusion is that the formula to be followed in respect of the maintenance and protection of employment security is clearly a protective item which is specifically dealt with in the terms of the Job Security Agreement. The reasons for the Agreement as framed within the terms of article 7 of the Job Security Agreement, and whether those provisions might be improved upon, is not a matter which is open for an arbitrator to consider under the provisions of article 8.6 of the Agreement. While, for the reasons touched upon above, the Arbitrator may relieve against certain collective agreement provisions in fashioning items to minimize the adverse effects on employees, the adjudicator is not at liberty to deal with matters which are specifically settled within the terms of the Job Security Agreement itself.</w:t>
      </w:r>
    </w:p>
    <w:p>
      <w:pPr>
        <w:pStyle w:val="Normal"/>
        <w:rPr/>
      </w:pPr>
      <w:r>
        <w:rPr/>
        <w:t>Alternatively, even if I were of the view that the Arbitrator’s jurisdiction could extend to the measures sought by the Union, I would not be inclined to grant them. As noted above, the extraordinary protections of employment security, and the complex of rights and procedures which the parties have fashioned in respect of those protections are intrinsic elements in a fundamental bargain of the parties’ own making. The interest of the Company to have the most senior, and presumably the most qualified, employees in active service, on the one hand, and the interest of the Union, on the other hand, to see junior employees first made subject to the obligations of displacement contemplated in article 7 are both legitimate and understandable competing interests. However, it is difficult to prefer the Union’s position in the face of specific language in the Job Security Agreement. The parties must be taken to have contemplated the consequences of the set of rights and obligations which they fashioned within the terms of article 7 of the Job Security Agreement. In that circumstance, quite apart from the proscriptions of article 8.6, an arbitrator must be loathe to undo so fundamental a bargain.</w:t>
      </w:r>
    </w:p>
    <w:p>
      <w:pPr>
        <w:pStyle w:val="Normal"/>
        <w:rPr/>
      </w:pPr>
      <w:r>
        <w:rPr/>
        <w:t xml:space="preserve">The Union points to the decision of the Arbitrator in </w:t>
      </w:r>
      <w:r>
        <w:rPr>
          <w:b/>
        </w:rPr>
        <w:t>SHP 170</w:t>
      </w:r>
      <w:r>
        <w:rPr/>
        <w:t xml:space="preserve"> in support of its view that the spirit of the collective agreement is consistent with senior employees having a first right of refusal in matters involving the exercise of seniority rights. However, the Arbitrator is not persuaded that the comments of Arbitrator Weatherill in that case, which dealt with two employees exercising a right of choice to fill desirable vacancies, is instructive to the issue at hand. Article 7 of the Job Security Agreement provides an extraordinary protection in an extraordinary circumstance. If the parties had intended to have the “Senior may, junior must” principle operate in the application of article 7 of the Job Security Agreement they would have so provided expressly. On the contrary, the language of the Agreement contemplates election, followed by an obligation. For example, article 7.4 provides, in part, “An employee ... who does not elect to displace a junior employee or fill a vacancy on the region ... will then be required to exercise the following options …” To accede to the Union’s position would ignore the parties’ agreed intention and would effectively amend the terms of the Job Security Agreement in a manner inconsistent with articles 8.4 and 8.6 of its terms.</w:t>
      </w:r>
    </w:p>
    <w:p>
      <w:pPr>
        <w:pStyle w:val="Normal"/>
        <w:rPr/>
      </w:pPr>
      <w:r>
        <w:rPr/>
        <w:t>For the foregoing reasons the Arbitrator is satisfied that the relief sought by the trade unions is beyond the jurisdiction of the Arbitrator to grant, because the obligation to exercise one’s seniority as a condition to maintaining employment security is a matter expressly dealt with in the Job Security Agreement and is, by the operation of article 8.6, beyond the remedial jurisdiction of the Arbitrator. Alternatively, should such jurisdiction be vested in the Arbitrator, it would be inappropriate to make a remedial order which is so directly contrary to the fundamental positions bargained by the parties themselves with respect to the holding and forfeiture of employment security under the terms of the Job Security Agreement</w:t>
      </w:r>
    </w:p>
    <w:p>
      <w:pPr>
        <w:pStyle w:val="Normal"/>
        <w:rPr/>
      </w:pPr>
      <w:r>
        <w:rPr/>
        <w:t>The referral must therefore be dismissed.</w:t>
      </w:r>
    </w:p>
    <w:p>
      <w:pPr>
        <w:pStyle w:val="Normal"/>
        <w:ind w:hanging="0"/>
        <w:rPr/>
      </w:pPr>
      <w:r>
        <w:rPr/>
        <w:t>DATED AT TORONTO, this 18th day of December 1991.</w:t>
      </w:r>
    </w:p>
    <w:p>
      <w:pPr>
        <w:pStyle w:val="Normal"/>
        <w:jc w:val="right"/>
        <w:rPr>
          <w:b/>
          <w:b/>
          <w:u w:val="single"/>
        </w:rPr>
      </w:pPr>
      <w:r>
        <w:rPr>
          <w:b/>
          <w:u w:val="single"/>
        </w:rPr>
        <w:t xml:space="preserve">(signed) MICHEL G. PICHER </w:t>
      </w:r>
    </w:p>
    <w:p>
      <w:pPr>
        <w:pStyle w:val="Normal"/>
        <w:jc w:val="right"/>
        <w:rPr>
          <w:b/>
          <w:b/>
          <w:sz w:val="18"/>
        </w:rPr>
      </w:pPr>
      <w:r>
        <w:rPr>
          <w:b/>
          <w:sz w:val="18"/>
        </w:rPr>
        <w:t>ARBITRATOR</w:t>
      </w:r>
    </w:p>
    <w:p>
      <w:pPr>
        <w:pStyle w:val="Normal"/>
        <w:spacing w:before="0" w:after="120"/>
        <w:rPr>
          <w:b/>
          <w:b/>
          <w:sz w:val="18"/>
        </w:rPr>
      </w:pPr>
      <w:r>
        <w:rPr>
          <w:b/>
          <w:sz w:val="18"/>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23:07:00Z</dcterms:created>
  <dc:creator>MG PICHER</dc:creator>
  <dc:description/>
  <dc:language>en-US</dc:language>
  <cp:lastModifiedBy>Colette</cp:lastModifiedBy>
  <dcterms:modified xsi:type="dcterms:W3CDTF">2000-05-23T21:49:00Z</dcterms:modified>
  <cp:revision>29</cp:revision>
  <dc:subject/>
  <dc:title>ADHOC 295:</dc:title>
</cp:coreProperties>
</file>