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D HOC – 298</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NATIONAL RAILWAY COMPANY</w:t>
      </w:r>
    </w:p>
    <w:p>
      <w:pPr>
        <w:pStyle w:val="CROA4"/>
        <w:rPr/>
      </w:pPr>
      <w:r>
        <w:rPr/>
        <w:t>(the “Company”)</w:t>
      </w:r>
    </w:p>
    <w:p>
      <w:pPr>
        <w:pStyle w:val="CROA3"/>
        <w:rPr/>
      </w:pPr>
      <w:r>
        <w:rPr/>
        <w:t>AND</w:t>
      </w:r>
    </w:p>
    <w:p>
      <w:pPr>
        <w:pStyle w:val="CROA2"/>
        <w:rPr>
          <w:caps w:val="false"/>
          <w:smallCaps w:val="false"/>
          <w:lang w:val="en-GB"/>
        </w:rPr>
      </w:pPr>
      <w:r>
        <w:rPr>
          <w:caps w:val="false"/>
          <w:smallCaps w:val="false"/>
          <w:lang w:val="en-GB"/>
        </w:rPr>
        <w:t>INTERNATIONAL BROTHERHOOD OF ELECTRICAL WORKERS</w:t>
        <w:br/>
      </w:r>
      <w:r>
        <w:rPr/>
        <w:t>SYSTEM COUNCIL NO. 11</w:t>
      </w:r>
    </w:p>
    <w:p>
      <w:pPr>
        <w:pStyle w:val="CROA4"/>
        <w:rPr>
          <w:lang w:val="en-GB"/>
        </w:rPr>
      </w:pPr>
      <w:r>
        <w:rPr>
          <w:lang w:val="en-GB"/>
        </w:rPr>
        <w:t>(the “Union”)</w:t>
      </w:r>
    </w:p>
    <w:p>
      <w:pPr>
        <w:pStyle w:val="CROA2"/>
        <w:rPr>
          <w:caps w:val="false"/>
          <w:smallCaps w:val="false"/>
        </w:rPr>
      </w:pPr>
      <w:r>
        <w:rPr/>
        <w:t>RE GRIEVANCE RE ROOM ACCOMMODATION</w:t>
      </w:r>
    </w:p>
    <w:p>
      <w:pPr>
        <w:pStyle w:val="APPEAR1"/>
        <w:rPr>
          <w:caps/>
        </w:rPr>
      </w:pPr>
      <w:r>
        <w:rPr>
          <w:caps/>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lang w:val="en-GB"/>
        </w:rPr>
      </w:pPr>
      <w:r>
        <w:rPr/>
        <w:t>M. Hughes</w:t>
        <w:tab/>
      </w:r>
      <w:r>
        <w:rPr>
          <w:lang w:val="en-GB"/>
        </w:rPr>
        <w:t xml:space="preserve">– </w:t>
      </w:r>
      <w:r>
        <w:rPr/>
        <w:t>System Labour Relations Officer, Montreal</w:t>
      </w:r>
    </w:p>
    <w:p>
      <w:pPr>
        <w:pStyle w:val="APPEAR2"/>
        <w:rPr>
          <w:lang w:val="en-GB"/>
        </w:rPr>
      </w:pPr>
      <w:r>
        <w:rPr/>
        <w:t>D.C. St. Cyr</w:t>
        <w:tab/>
      </w:r>
      <w:r>
        <w:rPr>
          <w:lang w:val="en-GB"/>
        </w:rPr>
        <w:t xml:space="preserve">– </w:t>
      </w:r>
      <w:r>
        <w:rPr/>
        <w:t>Manager, Labour Relations, Montreal</w:t>
      </w:r>
    </w:p>
    <w:p>
      <w:pPr>
        <w:pStyle w:val="APPEAR2"/>
        <w:rPr>
          <w:lang w:val="en-GB"/>
        </w:rPr>
      </w:pPr>
      <w:r>
        <w:rPr/>
        <w:t>D. Gignac</w:t>
        <w:tab/>
      </w:r>
      <w:r>
        <w:rPr>
          <w:lang w:val="en-GB"/>
        </w:rPr>
        <w:t xml:space="preserve">– </w:t>
      </w:r>
      <w:r>
        <w:rPr/>
        <w:t>System Labour Relations Officer, Montreal</w:t>
      </w:r>
    </w:p>
    <w:p>
      <w:pPr>
        <w:pStyle w:val="APPEAR2"/>
        <w:rPr>
          <w:lang w:val="en-GB"/>
        </w:rPr>
      </w:pPr>
      <w:r>
        <w:rPr/>
        <w:t>Y. Lemieux</w:t>
        <w:tab/>
      </w:r>
      <w:r>
        <w:rPr>
          <w:lang w:val="en-GB"/>
        </w:rPr>
        <w:t xml:space="preserve">– </w:t>
      </w:r>
      <w:r>
        <w:rPr/>
        <w:t>Manager, S &amp; C Installations – East, Montreal</w:t>
      </w:r>
    </w:p>
    <w:p>
      <w:pPr>
        <w:pStyle w:val="APPEAR2"/>
        <w:rPr>
          <w:lang w:val="en-GB"/>
        </w:rPr>
      </w:pPr>
      <w:r>
        <w:rPr/>
        <w:t>D. Laurendeau</w:t>
        <w:tab/>
      </w:r>
      <w:r>
        <w:rPr>
          <w:lang w:val="en-GB"/>
        </w:rPr>
        <w:t xml:space="preserve">– </w:t>
      </w:r>
      <w:r>
        <w:rPr/>
        <w:t>Regional Labour Relations Officer, Montreal</w:t>
      </w:r>
    </w:p>
    <w:p>
      <w:pPr>
        <w:pStyle w:val="APPEAR2"/>
        <w:rPr>
          <w:lang w:val="en-GB"/>
        </w:rPr>
      </w:pPr>
      <w:r>
        <w:rPr>
          <w:lang w:val="en-GB"/>
        </w:rPr>
      </w:r>
    </w:p>
    <w:p>
      <w:pPr>
        <w:pStyle w:val="APPEAR1"/>
        <w:rPr>
          <w:lang w:val="en-GB"/>
        </w:rPr>
      </w:pPr>
      <w:r>
        <w:rPr>
          <w:lang w:val="en-GB"/>
        </w:rPr>
        <w:t>And on behalf of the Union:</w:t>
      </w:r>
    </w:p>
    <w:p>
      <w:pPr>
        <w:pStyle w:val="APPEAR2"/>
        <w:rPr>
          <w:lang w:val="en-GB"/>
        </w:rPr>
      </w:pPr>
      <w:r>
        <w:rPr/>
        <w:t>A. G. Cunningham</w:t>
        <w:tab/>
      </w:r>
      <w:r>
        <w:rPr>
          <w:lang w:val="en-GB"/>
        </w:rPr>
        <w:t xml:space="preserve">– </w:t>
      </w:r>
      <w:r>
        <w:rPr/>
        <w:t>Senior System General Chairman</w:t>
      </w:r>
    </w:p>
    <w:p>
      <w:pPr>
        <w:pStyle w:val="APPEAR2"/>
        <w:rPr>
          <w:lang w:val="en-GB"/>
        </w:rPr>
      </w:pPr>
      <w:r>
        <w:rPr/>
        <w:t>J. E. Platt</w:t>
        <w:tab/>
      </w:r>
      <w:r>
        <w:rPr>
          <w:lang w:val="en-GB"/>
        </w:rPr>
        <w:t xml:space="preserve">– </w:t>
      </w:r>
      <w:r>
        <w:rPr/>
        <w:t>International Representative</w:t>
      </w:r>
    </w:p>
    <w:p>
      <w:pPr>
        <w:pStyle w:val="APPEAR1"/>
        <w:rPr>
          <w:lang w:val="en-GB"/>
        </w:rPr>
      </w:pPr>
      <w:r>
        <w:rPr>
          <w:lang w:val="en-GB"/>
        </w:rPr>
      </w:r>
    </w:p>
    <w:p>
      <w:pPr>
        <w:pStyle w:val="APPEAR1"/>
        <w:rPr/>
      </w:pPr>
      <w:r>
        <w:rPr>
          <w:lang w:val="en-GB"/>
        </w:rPr>
        <w:t xml:space="preserve">A hearing in this matter was held at Montreal </w:t>
      </w:r>
      <w:r>
        <w:rPr/>
        <w:t>on January 27, 1992</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This is a grievance in respect of reimbursement for overnight accommodation expenses. The Union claims, on behalf of its members, entitlement to single occupancy accommodation for employees required to work away from their headquarters. The Company maintains that reimbursement for double occupancy is reasonable in the circumstances, having regard to the nature of the duties of the employees involved. The parties to the dispute, dispute and joint statement of issue filed at the hearing are as follows:</w:t>
      </w:r>
    </w:p>
    <w:p>
      <w:pPr>
        <w:pStyle w:val="NormalIndent"/>
        <w:keepNext w:val="true"/>
        <w:spacing w:before="0" w:after="0"/>
        <w:rPr>
          <w:b/>
          <w:b/>
          <w:u w:val="single"/>
        </w:rPr>
      </w:pPr>
      <w:r>
        <w:rPr>
          <w:b/>
          <w:u w:val="single"/>
        </w:rPr>
        <w:t>PARTIES TO THE DISPUTE:</w:t>
      </w:r>
    </w:p>
    <w:p>
      <w:pPr>
        <w:pStyle w:val="NormalIndent"/>
        <w:rPr/>
      </w:pPr>
      <w:r>
        <w:rPr/>
        <w:t>The parties before the Arbitrator are the Canadian National Railway Company, hereinafter referred to as the Company, and the International Brotherhood of Electrical Workers, hereinafter referred to as the Brotherhood.</w:t>
      </w:r>
    </w:p>
    <w:p>
      <w:pPr>
        <w:pStyle w:val="NormalIndent"/>
        <w:rPr/>
      </w:pPr>
      <w:r>
        <w:rPr/>
        <w:t>The dispute referred to the Arbitrator involves employees covered by Agreement 11.1 between the Company and the Canadian Signals and Communications Union (now known as the International Brotherhood of Electrical Workers, Council 11), governing the services of S&amp;C Foremen, S&amp;C Senior Technicians, S&amp;C Technicians, S&amp;C Testmen, S&amp;C Leading Maintainers, S&amp;C Leading Mechanics, S&amp;C Maintainers, S&amp;C Mechanics, S&amp;C Assistants, S&amp;C Linemen, S&amp;C Apprentices and S&amp;C Helpers.</w:t>
      </w:r>
    </w:p>
    <w:p>
      <w:pPr>
        <w:pStyle w:val="NormalIndent"/>
        <w:keepNext w:val="true"/>
        <w:spacing w:before="0" w:after="0"/>
        <w:rPr>
          <w:b/>
          <w:b/>
          <w:u w:val="single"/>
        </w:rPr>
      </w:pPr>
      <w:r>
        <w:rPr>
          <w:b/>
          <w:u w:val="single"/>
        </w:rPr>
        <w:t>DISPUTE:</w:t>
      </w:r>
    </w:p>
    <w:p>
      <w:pPr>
        <w:pStyle w:val="NormalIndent"/>
        <w:rPr/>
      </w:pPr>
      <w:r>
        <w:rPr/>
        <w:t>Certain employees were refused full reimbursement of expenses for single occupancy room accommodations.</w:t>
      </w:r>
    </w:p>
    <w:p>
      <w:pPr>
        <w:pStyle w:val="NormalIndent"/>
        <w:keepNext w:val="true"/>
        <w:spacing w:before="0" w:after="0"/>
        <w:rPr>
          <w:b/>
          <w:b/>
          <w:u w:val="single"/>
        </w:rPr>
      </w:pPr>
      <w:r>
        <w:rPr>
          <w:b/>
          <w:u w:val="single"/>
        </w:rPr>
        <w:t>JOINT STATEMENT OF ISSUE:</w:t>
      </w:r>
    </w:p>
    <w:p>
      <w:pPr>
        <w:pStyle w:val="NormalIndent"/>
        <w:rPr/>
      </w:pPr>
      <w:r>
        <w:rPr/>
        <w:t>The Brotherhood contends that under the provisions of Article 8 of Agreement 11.1 between the Canadian National Railway Company and the International Brotherhood of Electrical Workers, employees are entitled to the reimbursement of single occupancy accommodation expenses.</w:t>
      </w:r>
    </w:p>
    <w:p>
      <w:pPr>
        <w:pStyle w:val="NormalIndent"/>
        <w:rPr/>
      </w:pPr>
      <w:r>
        <w:rPr/>
        <w:t>The Company denies the Union’s contentions.</w:t>
      </w:r>
    </w:p>
    <w:p>
      <w:pPr>
        <w:pStyle w:val="Normal"/>
        <w:rPr/>
      </w:pPr>
      <w:r>
        <w:rPr/>
        <w:t>There is no controversy as to the facts. The employees represented by the Union are involved in the installation, inspection and maintenance of the Company’s signal and communication systems. A substantial part of the work performed by the employees is, necessarily, on the road, away from their headquarters. Article 8.2 of the collective agreement governs the entitlement of employees to expenses for meals and lodging and provides as follows:</w:t>
      </w:r>
    </w:p>
    <w:p>
      <w:pPr>
        <w:pStyle w:val="NormalIndent"/>
        <w:rPr/>
      </w:pPr>
      <w:r>
        <w:rPr>
          <w:b/>
        </w:rPr>
        <w:t>8.2 (a)</w:t>
      </w:r>
      <w:r>
        <w:rPr/>
        <w:tab/>
        <w:t>Employees required to remain away from their headquarters or boarding cars overnight will be paid reasonable expenses for meals and lodging which they necessarily incur.</w:t>
      </w:r>
    </w:p>
    <w:p>
      <w:pPr>
        <w:pStyle w:val="NormalIndent"/>
        <w:rPr/>
      </w:pPr>
      <w:r>
        <w:rPr>
          <w:b/>
        </w:rPr>
        <w:t>(b)</w:t>
      </w:r>
      <w:r>
        <w:rPr/>
        <w:tab/>
        <w:t>Employees with no headquarters who are required to be absent from their place of residence overnight will be paid reasonable expenses for meals and lodging which they necessarily incur.</w:t>
      </w:r>
    </w:p>
    <w:p>
      <w:pPr>
        <w:pStyle w:val="Normal"/>
        <w:rPr/>
      </w:pPr>
      <w:r>
        <w:rPr/>
        <w:t>The instant grievance arises as a result of a claim filed on the St. Lawrence Region, when a number of employees of the Installation Department submitted expense accounts for hotel accommodation pursuant to article 8.2(b) claiming compensation for overnight lodgings on the basis of single room occupancy. The Company states that its policy, as regards the classification of employees concerned, is to limit compensation for double occupancy, absent extraordinary circumstances. This, it maintains, is in keeping with the standard of “reasonable expenses” as contemplated in article 8.2.</w:t>
      </w:r>
    </w:p>
    <w:p>
      <w:pPr>
        <w:pStyle w:val="Normal"/>
        <w:rPr/>
      </w:pPr>
      <w:r>
        <w:rPr/>
        <w:t>It is common ground that as long ago as 1924 the Company supplied its signals employees with boarding car accommodations. By the early 1970s these were known as the “red fleet” and “white fleet”. The red fleet consisted of former CN passenger cars converted to accommodate eight employees, six of whom slept in bunk beds in the same section of the car. White fleet accommodations are described as more elaborate, having improved accommodations whereby employees were lodged two to a bedroom, with six employees occupying a car with three bedrooms.</w:t>
      </w:r>
    </w:p>
    <w:p>
      <w:pPr>
        <w:pStyle w:val="Normal"/>
        <w:rPr/>
      </w:pPr>
      <w:r>
        <w:rPr/>
        <w:t>The Company commenced to phase out the boarding car accommodations for signals and communications employees on the St. Lawrence region in or about 1972. Initially, thereafter, all employees, including foremen, shared hotel or motel sleeping accommodations on the basis of two employees per room. Over time, because the foreman was required to perform paperwork in the evening after normal working hours, the Company extended single occupancy to foremen in the bargaining unit. That practice continues to the present. It is also common ground that in the circumstance of one woman working in a crew, single occupancy is also provided. In addition, where the crew, with the exception of the foreman, is comprised of an odd number of employees, one of the employees, presumably on the basis of seniority, would be allowed single occupancy accommodation.</w:t>
      </w:r>
    </w:p>
    <w:p>
      <w:pPr>
        <w:pStyle w:val="Normal"/>
        <w:rPr/>
      </w:pPr>
      <w:r>
        <w:rPr/>
        <w:t>During the course of the hearing one further refinement of the general practice emerged. The Company’s representatives confirm that under article 8.2 single occupancy accommodation is deemed a reasonable expense for signals and communication testmen, whether they are working alone or in the company of other employees. This, it was explained, is deemed reasonable within the meaning of article 8.2 because of the paperwork and reports which testmen are also required to complete. Further, there appears to be little dispute that single occupancy accommodation is provided to technicians, leading maintainers and maintainers who, as a general rule, work alone.</w:t>
      </w:r>
    </w:p>
    <w:p>
      <w:pPr>
        <w:pStyle w:val="Normal"/>
        <w:rPr/>
      </w:pPr>
      <w:r>
        <w:rPr/>
        <w:t>The Union’s material, points, in part, to a letter of complaint, filed by two testmen on the mountain region, dated December 10, 1991, alleging that they were denied single occupancy accommodation by reason of an alleged change in the Company’s policy. While that complaint is not part of the grievance before me, it would appear on the face of the representations made by the Company at the hearing that the general interpretation of article 8.2 which the Company applies in respect of testmen would confirm that they are, indeed, entitled to single occupancy accommodation. On the preponderance of the evidence, however, a different conclusion is suggested with respect to employees of the installation department below the rank of foreman. There is no evidence, nor indeed any substantiated representation, before the Arbitrator to suggest that single accommodation has ever been the norm for those employees, save in the exceptional circumstances described above.</w:t>
      </w:r>
    </w:p>
    <w:p>
      <w:pPr>
        <w:pStyle w:val="Normal"/>
        <w:rPr/>
      </w:pPr>
      <w:r>
        <w:rPr/>
        <w:t>As part of its submission the Union suggests that article 8.2 should be interpreted in light of what it describes as the current acceptable norm in Canada of single occupancy for employees required to be away from home overnight. With that submission the arbitrator has some difficulty. Firstly, within the railway industry, double accommodation appears to have been the norm, not only within the instant bargaining unit but within the bargaining unit of the Brotherhood of Maintenance of Way Employees who work in similar circumstances, albeit they perform different work. There is, moreover, no evidence to substantiate a general practice within Canadian industry to support the position argued by the Union. In the Arbitrator’s experience, apart from the instances cited above, in many areas of employment, up to and including highly paid professional athletes, double occupancy is the norm of overnight accommodation unless otherwise specifically negotiated. Within the railway industry, an example of such a negotiated provision is to be found within the collective agreement between the Company and the United Transportation Union, which represents employees in the running trades. Article 51.9 of collective agreement 4.16 governing those employees provides, in part, as follows:</w:t>
      </w:r>
    </w:p>
    <w:p>
      <w:pPr>
        <w:pStyle w:val="NormalIndent"/>
        <w:tabs>
          <w:tab w:val="clear" w:pos="720"/>
          <w:tab w:val="left" w:pos="1620" w:leader="none"/>
          <w:tab w:val="right" w:pos="8640" w:leader="none"/>
        </w:tabs>
        <w:rPr/>
      </w:pPr>
      <w:r>
        <w:rPr>
          <w:b/>
        </w:rPr>
        <w:t>51.9 (a)</w:t>
      </w:r>
      <w:r>
        <w:rPr/>
        <w:tab/>
        <w:t xml:space="preserve">When accommodations are to be provided en route, such quarters shall be clean and sanitary. </w:t>
      </w:r>
      <w:r>
        <w:rPr>
          <w:b/>
        </w:rPr>
        <w:t>When available at the location, single room occupancy shall be provided</w:t>
      </w:r>
      <w:r>
        <w:rPr/>
        <w:t>. In determining the facilities where trainmen are to be accommodated, preference win be given to accommodations where eating facilities are available; when not available, the Company will provide, arrange or reimburse the trainmen for transportation to an eating facility at that location. Claims for authorized transportation expenses must be submitted on CN Form 3140B accompanied by receipts.</w:t>
        <w:tab/>
        <w:t>(emphasis added)</w:t>
      </w:r>
    </w:p>
    <w:p>
      <w:pPr>
        <w:pStyle w:val="Normal"/>
        <w:rPr/>
      </w:pPr>
      <w:r>
        <w:rPr/>
        <w:t>What, then, does the material before the Arbitrator disclose? The evidence is uncontroverted that for many years the general practice has been to provide double occupancy accommodation for employees in the classification of the employees in the installation department, on whose behalf the grievance has been progressed. There appears to be no dispute that under the proper interpretation of article 8.2 foremen, technicians, leading maintainers, maintainers and testmen are to be compensated at the rate for single occupancy accommodation. There is, however, no evidence to support a practice, or a common intention, that employees in the classifications of those who are the subject of this grievance have ever been entitled to such accommodation. On the contrary, long-standing practice points to the opposite conclusion, namely that “reasonable expenses” for lodging for such employees has, without apparent protest from the Union, for many years been deemed to mean double occupancy accommodation, in other than exceptional circumstances.</w:t>
      </w:r>
    </w:p>
    <w:p>
      <w:pPr>
        <w:pStyle w:val="Normal"/>
        <w:rPr/>
      </w:pPr>
      <w:r>
        <w:rPr/>
        <w:t xml:space="preserve">The general approach which is appropriate in a case of this kind is, in my view, reflected in the following passage in </w:t>
      </w:r>
      <w:r>
        <w:rPr>
          <w:b/>
        </w:rPr>
        <w:t>CROA 1930</w:t>
      </w:r>
      <w:r>
        <w:rPr/>
        <w:t>:</w:t>
      </w:r>
    </w:p>
    <w:p>
      <w:pPr>
        <w:pStyle w:val="NormalIndent"/>
        <w:rPr/>
      </w:pPr>
      <w:r>
        <w:rPr/>
        <w:t xml:space="preserve">… </w:t>
      </w:r>
      <w:r>
        <w:rPr/>
        <w:t>As is well established in the prior decision of this office, when a given interpretation of a collective agreement has been knowingly applied between the parties, without objection or grievance over a substantial number of years spanning the renegotiation and renewal of the Collective Agreement in unchanged terms, the parties are taken to accept their established interpretation as part of their agreement, and the union which has acquiesced in the interpretation so applied cannot assert some different interpretation by means of a grievance. By the renewal of the Collective Agreement without change, in the knowledge of the interpretation applied to Article 10 of the Job Security Agreement by the Company over many years, the parties have effectively agreed that interpretation into the terms of their collective agreement. Any change with respect to the established interpretation is a matter to be resolved in bargaining.</w:t>
      </w:r>
    </w:p>
    <w:p>
      <w:pPr>
        <w:pStyle w:val="Normal"/>
        <w:rPr/>
      </w:pPr>
      <w:r>
        <w:rPr/>
        <w:t>The Arbitrator is satisfied that the general practice, for many years, which has been consistently acquiesced in by the Union, has been for employees of the classification of those who initiated the grievance to be compensated at the rates for double occupancy accommodation. I am satisfied, for all of the reasons related, that that is a reasonable interpretation and application of the language of article 8.2 to the circumstances of the case at hand. It would, in my view, require specific language, of the kind negotiated between the United Transportation Union and the Company, to prove that the parties intended some different interpretation or application of that provision, save in the case of the higher classifications which are, by the Company’s own admission, entitled to single occupancy accommodation.</w:t>
      </w:r>
    </w:p>
    <w:p>
      <w:pPr>
        <w:pStyle w:val="Normal"/>
        <w:rPr/>
      </w:pPr>
      <w:r>
        <w:rPr/>
        <w:t>For these reasons the grievance must be dismissed.</w:t>
      </w:r>
    </w:p>
    <w:p>
      <w:pPr>
        <w:pStyle w:val="APPEAR1"/>
        <w:rPr>
          <w:lang w:val="en-GB"/>
        </w:rPr>
      </w:pPr>
      <w:r>
        <w:rPr>
          <w:lang w:val="en-GB"/>
        </w:rPr>
        <w:t>DATED AT TORONTO, this 3rd day of February 1992.</w:t>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7T01:36:00Z</dcterms:created>
  <dc:creator>MG PICHER</dc:creator>
  <dc:description/>
  <dc:language>en-US</dc:language>
  <cp:lastModifiedBy>Colette</cp:lastModifiedBy>
  <dcterms:modified xsi:type="dcterms:W3CDTF">2000-05-26T15:27:00Z</dcterms:modified>
  <cp:revision>13</cp:revision>
  <dc:subject/>
  <dc:title>AD HOC 298</dc:title>
</cp:coreProperties>
</file>