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H – 306</w:t>
      </w:r>
    </w:p>
    <w:p>
      <w:pPr>
        <w:pStyle w:val="CROA2"/>
        <w:rPr/>
      </w:pPr>
      <w:r>
        <w:rPr/>
        <w:t>IN THE MATTER OF AN ARBITRATION</w:t>
      </w:r>
    </w:p>
    <w:p>
      <w:pPr>
        <w:pStyle w:val="CROA3"/>
        <w:rPr>
          <w:lang w:val="en-US"/>
        </w:rPr>
      </w:pPr>
      <w:r>
        <w:rPr>
          <w:lang w:val="en-US"/>
        </w:rPr>
        <w:t>BETWEEN:</w:t>
      </w:r>
    </w:p>
    <w:p>
      <w:pPr>
        <w:pStyle w:val="CROA2"/>
        <w:rPr>
          <w:spacing w:val="-3"/>
        </w:rPr>
      </w:pPr>
      <w:r>
        <w:rPr>
          <w:spacing w:val="-3"/>
        </w:rPr>
        <w:t>CANADIAN NATIONAL RAILWAYS</w:t>
      </w:r>
    </w:p>
    <w:p>
      <w:pPr>
        <w:pStyle w:val="CROA4"/>
        <w:rPr/>
      </w:pPr>
      <w:r>
        <w:rPr/>
        <w:t>(the “Company”)</w:t>
      </w:r>
    </w:p>
    <w:p>
      <w:pPr>
        <w:pStyle w:val="CROA3"/>
        <w:rPr>
          <w:lang w:val="en-US"/>
        </w:rPr>
      </w:pPr>
      <w:r>
        <w:rPr>
          <w:lang w:val="en-US"/>
        </w:rPr>
        <w:t>AND</w:t>
      </w:r>
    </w:p>
    <w:p>
      <w:pPr>
        <w:pStyle w:val="CROA2"/>
        <w:rPr>
          <w:spacing w:val="-3"/>
        </w:rPr>
      </w:pPr>
      <w:r>
        <w:rPr>
          <w:spacing w:val="-3"/>
        </w:rPr>
        <w:t>CANADIAN NATIONAL RAILWAY POLICE ASSOCIATION</w:t>
      </w:r>
    </w:p>
    <w:p>
      <w:pPr>
        <w:pStyle w:val="CROA4"/>
        <w:rPr/>
      </w:pPr>
      <w:r>
        <w:rPr/>
        <w:t>(the “Association”)</w:t>
      </w:r>
    </w:p>
    <w:p>
      <w:pPr>
        <w:pStyle w:val="CROA2"/>
        <w:rPr/>
      </w:pPr>
      <w:r>
        <w:rPr/>
        <w:t xml:space="preserve">IN THE MATTER OF THE GRIEVANCE OF </w:t>
      </w:r>
      <w:r>
        <w:rPr>
          <w:spacing w:val="-3"/>
        </w:rPr>
        <w:t>GILLES LAFOND</w:t>
      </w:r>
    </w:p>
    <w:p>
      <w:pPr>
        <w:pStyle w:val="APPEAR1"/>
        <w:rPr/>
      </w:pPr>
      <w:r>
        <w:rPr/>
      </w:r>
    </w:p>
    <w:p>
      <w:pPr>
        <w:pStyle w:val="APPEAR1"/>
        <w:rPr/>
      </w:pPr>
      <w:r>
        <w:rPr/>
      </w:r>
    </w:p>
    <w:p>
      <w:pPr>
        <w:pStyle w:val="APPEAR1"/>
        <w:rPr/>
      </w:pPr>
      <w:r>
        <w:rPr>
          <w:b/>
        </w:rPr>
        <w:t>SOLE ARBITRATOR:</w:t>
      </w:r>
      <w:r>
        <w:rPr/>
        <w:tab/>
        <w:tab/>
        <w:t>André Sylvestre</w:t>
      </w:r>
    </w:p>
    <w:p>
      <w:pPr>
        <w:pStyle w:val="APPEAR2"/>
        <w:rPr/>
      </w:pPr>
      <w:r>
        <w:rPr/>
      </w:r>
    </w:p>
    <w:p>
      <w:pPr>
        <w:pStyle w:val="APPEAR2"/>
        <w:rPr/>
      </w:pPr>
      <w:r>
        <w:rPr/>
      </w:r>
    </w:p>
    <w:p>
      <w:pPr>
        <w:pStyle w:val="APPEAR1"/>
        <w:rPr/>
      </w:pPr>
      <w:r>
        <w:rPr/>
        <w:t>There  appeared on behalf of the Company:</w:t>
      </w:r>
    </w:p>
    <w:p>
      <w:pPr>
        <w:pStyle w:val="APPEAR2"/>
        <w:tabs>
          <w:tab w:val="clear" w:pos="2880"/>
          <w:tab w:val="left" w:pos="4320" w:leader="none"/>
        </w:tabs>
        <w:rPr>
          <w:spacing w:val="-3"/>
        </w:rPr>
      </w:pPr>
      <w:r>
        <w:rPr>
          <w:spacing w:val="-3"/>
        </w:rPr>
        <w:t>Me Jean Clerk</w:t>
      </w:r>
    </w:p>
    <w:p>
      <w:pPr>
        <w:pStyle w:val="APPEAR2"/>
        <w:tabs>
          <w:tab w:val="clear" w:pos="2880"/>
          <w:tab w:val="left" w:pos="4320" w:leader="none"/>
        </w:tabs>
        <w:rPr>
          <w:spacing w:val="-3"/>
        </w:rPr>
      </w:pPr>
      <w:r>
        <w:rPr>
          <w:spacing w:val="-3"/>
        </w:rPr>
        <w:t>Me Raynald Lecavalier</w:t>
      </w:r>
    </w:p>
    <w:p>
      <w:pPr>
        <w:pStyle w:val="APPEAR2"/>
        <w:tabs>
          <w:tab w:val="clear" w:pos="2880"/>
          <w:tab w:val="left" w:pos="4320" w:leader="none"/>
        </w:tabs>
        <w:rPr>
          <w:spacing w:val="-3"/>
        </w:rPr>
      </w:pPr>
      <w:r>
        <w:rPr>
          <w:spacing w:val="-3"/>
        </w:rPr>
      </w:r>
    </w:p>
    <w:p>
      <w:pPr>
        <w:pStyle w:val="APPEAR2"/>
        <w:tabs>
          <w:tab w:val="clear" w:pos="2880"/>
          <w:tab w:val="left" w:pos="4320" w:leader="none"/>
        </w:tabs>
        <w:rPr/>
      </w:pPr>
      <w:r>
        <w:rPr/>
      </w:r>
    </w:p>
    <w:p>
      <w:pPr>
        <w:pStyle w:val="APPEAR1"/>
        <w:rPr/>
      </w:pPr>
      <w:r>
        <w:rPr/>
        <w:t>And on behalf of the Union:</w:t>
      </w:r>
    </w:p>
    <w:p>
      <w:pPr>
        <w:pStyle w:val="APPEAR2"/>
        <w:tabs>
          <w:tab w:val="clear" w:pos="2880"/>
          <w:tab w:val="left" w:pos="4320" w:leader="none"/>
        </w:tabs>
        <w:rPr>
          <w:spacing w:val="-3"/>
        </w:rPr>
      </w:pPr>
      <w:r>
        <w:rPr>
          <w:spacing w:val="-3"/>
        </w:rPr>
        <w:t>Pierre Boule</w:t>
      </w:r>
    </w:p>
    <w:p>
      <w:pPr>
        <w:pStyle w:val="APPEAR2"/>
        <w:tabs>
          <w:tab w:val="clear" w:pos="2880"/>
          <w:tab w:val="left" w:pos="4320" w:leader="none"/>
        </w:tabs>
        <w:rPr>
          <w:spacing w:val="-3"/>
        </w:rPr>
      </w:pPr>
      <w:r>
        <w:rPr>
          <w:spacing w:val="-3"/>
        </w:rPr>
      </w:r>
    </w:p>
    <w:p>
      <w:pPr>
        <w:pStyle w:val="APPEAR2"/>
        <w:tabs>
          <w:tab w:val="clear" w:pos="2880"/>
          <w:tab w:val="left" w:pos="4320" w:leader="none"/>
        </w:tabs>
        <w:rPr>
          <w:spacing w:val="-3"/>
        </w:rPr>
      </w:pPr>
      <w:r>
        <w:rPr>
          <w:spacing w:val="-3"/>
        </w:rPr>
      </w:r>
    </w:p>
    <w:p>
      <w:pPr>
        <w:pStyle w:val="APPEAR1"/>
        <w:rPr>
          <w:spacing w:val="-3"/>
        </w:rPr>
      </w:pPr>
      <w:r>
        <w:rPr>
          <w:spacing w:val="-3"/>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AWARD"/>
        <w:rPr/>
      </w:pPr>
      <w:r>
        <w:rPr/>
        <w:t>EVIDENCE</w:t>
      </w:r>
    </w:p>
    <w:p>
      <w:pPr>
        <w:pStyle w:val="Normal"/>
        <w:suppressAutoHyphens w:val="true"/>
        <w:rPr>
          <w:spacing w:val="-3"/>
        </w:rPr>
      </w:pPr>
      <w:r>
        <w:rPr>
          <w:spacing w:val="-3"/>
        </w:rPr>
        <w:t>On  September  14th,  1984,  the  Superintendent  of  the  CN  Police Department, Mr. Danylewich, informed Mr.  Lafond  that  he  had  been dismissed for the following reasons</w:t>
      </w:r>
    </w:p>
    <w:p>
      <w:pPr>
        <w:pStyle w:val="NormalIndent"/>
        <w:rPr/>
      </w:pPr>
      <w:r>
        <w:rPr/>
        <w:t>(Suspended from your duties, from  September  4,  1984  (5:30 p.m.)  to September 14,  1984,  as  of  which  date  you  are dismissed for violating</w:t>
      </w:r>
    </w:p>
    <w:p>
      <w:pPr>
        <w:pStyle w:val="NormalIndent"/>
        <w:ind w:left="1440" w:right="720" w:hanging="0"/>
        <w:rPr/>
      </w:pPr>
      <w:r>
        <w:rPr/>
        <w:t>Sections 4.1.3 (items 7, 14  and  15) and 9.3.2 of the CN Police Instructional Manual.</w:t>
      </w:r>
    </w:p>
    <w:p>
      <w:pPr>
        <w:pStyle w:val="NormalIndent"/>
        <w:ind w:left="1440" w:right="720" w:hanging="0"/>
        <w:rPr>
          <w:spacing w:val="-3"/>
        </w:rPr>
      </w:pPr>
      <w:r>
        <w:rPr>
          <w:spacing w:val="-3"/>
        </w:rPr>
        <w:t>Section 4.1.3 Item 7 :  falsifying any information or report;</w:t>
      </w:r>
    </w:p>
    <w:p>
      <w:pPr>
        <w:pStyle w:val="NormalIndent"/>
        <w:ind w:left="1440" w:right="720" w:hanging="0"/>
        <w:rPr>
          <w:spacing w:val="-3"/>
        </w:rPr>
      </w:pPr>
      <w:r>
        <w:rPr>
          <w:spacing w:val="-3"/>
        </w:rPr>
        <w:t>Section 4.1.3 Item 14 :  any act or omission contrary to good order and discipline, or conduct likely to bring discredit to the Department;</w:t>
      </w:r>
    </w:p>
    <w:p>
      <w:pPr>
        <w:pStyle w:val="NormalIndent"/>
        <w:ind w:left="1440" w:right="720" w:hanging="0"/>
        <w:rPr/>
      </w:pPr>
      <w:r>
        <w:rPr/>
        <w:t>Section 4.1.3 - Item 15 :  publicly disparaging  the  actions of an official of the Company or its  rules,  regulations  or orders;</w:t>
      </w:r>
    </w:p>
    <w:p>
      <w:pPr>
        <w:pStyle w:val="NormalIndent"/>
        <w:ind w:left="1440" w:right="720" w:hanging="0"/>
        <w:rPr/>
      </w:pPr>
      <w:r>
        <w:rPr/>
        <w:t>Section 9.3.2 :  for having imparted departmental information to anyone except under due process of law, or as directed  by or with permission of competent authority.</w:t>
      </w:r>
    </w:p>
    <w:p>
      <w:pPr>
        <w:pStyle w:val="Normal"/>
        <w:suppressAutoHyphens w:val="true"/>
        <w:rPr>
          <w:spacing w:val="-3"/>
        </w:rPr>
      </w:pPr>
      <w:r>
        <w:rPr>
          <w:spacing w:val="-3"/>
        </w:rPr>
        <w:t>Hence the grievance, dated September 14</w:t>
      </w:r>
    </w:p>
    <w:p>
      <w:pPr>
        <w:pStyle w:val="Normal"/>
        <w:suppressAutoHyphens w:val="true"/>
        <w:rPr>
          <w:spacing w:val="-3"/>
        </w:rPr>
      </w:pPr>
      <w:r>
        <w:rPr>
          <w:spacing w:val="-3"/>
        </w:rPr>
        <w:t>Nature of grievance or facts or circumstances at  origin  of grievance  :   unjustified  dismissal,  lack   of   evidence. Violation by the employer of Section 14.7 of the Agreement.</w:t>
      </w:r>
    </w:p>
    <w:p>
      <w:pPr>
        <w:pStyle w:val="Normal"/>
        <w:suppressAutoHyphens w:val="true"/>
        <w:rPr>
          <w:spacing w:val="-3"/>
        </w:rPr>
      </w:pPr>
      <w:r>
        <w:rPr>
          <w:spacing w:val="-3"/>
        </w:rPr>
        <w:t>Date on which the grievance occurred or the plaintiff learned of the facts that are  at  the  origin  of  the  grievance  :     04/09/84 and 14/09/84</w:t>
      </w:r>
    </w:p>
    <w:p>
      <w:pPr>
        <w:pStyle w:val="Normal"/>
        <w:suppressAutoHyphens w:val="true"/>
        <w:rPr>
          <w:spacing w:val="-3"/>
        </w:rPr>
      </w:pPr>
      <w:r>
        <w:rPr>
          <w:spacing w:val="-3"/>
        </w:rPr>
        <w:t>Remedy or settlement (time claim) :  full reinstatement  with all rights and privileges and any and all amounts  lost,  the whole with costs.)</w:t>
      </w:r>
    </w:p>
    <w:p>
      <w:pPr>
        <w:pStyle w:val="Normal"/>
        <w:suppressAutoHyphens w:val="true"/>
        <w:rPr>
          <w:spacing w:val="-3"/>
        </w:rPr>
      </w:pPr>
      <w:r>
        <w:rPr>
          <w:spacing w:val="-3"/>
        </w:rPr>
        <w:t>Mr. Lafond was hired by CN Police Department on July 15,  1974  as  a constable.  He took his oath of office on July 25, 1974.   The  text of this solemn declaration reads as follows :</w:t>
      </w:r>
    </w:p>
    <w:p>
      <w:pPr>
        <w:pStyle w:val="NormalIndent"/>
        <w:rPr/>
      </w:pPr>
      <w:r>
        <w:rPr/>
        <w:t>I, Charles M. Cliche, Judge of the sessions of the  peace  in and for the City of Montreal, Quebec, by virtue of the powers invested in me, under the  Canadian  National  Railways  Act, appoint LAFOND, Joseph Yvon Gilles, to act as a constable on and along the Canadian National Railway  Network.   This person has taken an oath before me as prescribed  by  Section 400 of the said law.)</w:t>
      </w:r>
    </w:p>
    <w:p>
      <w:pPr>
        <w:pStyle w:val="NormalIndent"/>
        <w:rPr/>
      </w:pPr>
      <w:r>
        <w:rPr/>
        <w:t>I, LAFOND, Joseph, Yvon,  Gilles,  having  been  appointed  a constable to act upon and along the Canadian National Railway under the provisions of the Railway Act do swear that I am  a Canadian citizen; that  I  will  well  and  truly  serve  our Sovereign Lady and Queen in the said office  of  constable, without favour or affection,  malice  or  ill-will,  that  I will, to the best of my power, cause the peace  to  be  kept, and prevent all offences against the peace; and, that, while I continue to hold the said office, I will, to the  best  of my  skill  and  knowledge,  discharge  the   duties   thereof faithfully according to the law.  So help me God.</w:t>
      </w:r>
    </w:p>
    <w:p>
      <w:pPr>
        <w:pStyle w:val="Normal"/>
        <w:suppressAutoHyphens w:val="true"/>
        <w:rPr>
          <w:spacing w:val="-3"/>
        </w:rPr>
      </w:pPr>
      <w:r>
        <w:rPr>
          <w:spacing w:val="-3"/>
        </w:rPr>
        <w:t>Mr. Lafond took the same oath with regard to Via Rail Canada Inc., on November 23, 1981.</w:t>
      </w:r>
    </w:p>
    <w:p>
      <w:pPr>
        <w:pStyle w:val="Normal"/>
        <w:suppressAutoHyphens w:val="true"/>
        <w:rPr>
          <w:spacing w:val="-3"/>
        </w:rPr>
      </w:pPr>
      <w:r>
        <w:rPr>
          <w:spacing w:val="-3"/>
        </w:rPr>
        <w:t>The Company's police department is run by a Chief  of  Police.   The headquarters  are  located  in  Montreal.   The   territory   covered corresponds to that of the Company, which serves the entire country. The Chief of  Police  is  assisted  by  5  regional  superintendents assigned to Edmonton, Winnipeg, Toronto, Montreal and Moncton.   The superintendent  is  seconded  by  an   assistant-superintendent.    A regional detachment is made up of  inspectors,  assistant-inspectors, captains, special agents,  lieutenants,  sergeants,  patrol-sergeants and constables.  In the St. Lawrence  Region,  which  more  or  less covers the territory of Quebec, the Department  has  a  staff  of  72 constables.   In  Montreal  alone,  there  are  16  constables,   4 sergeants,  4  supervising  lieutenants,   6 or 7  investigating lieutenants and a captain.</w:t>
      </w:r>
    </w:p>
    <w:p>
      <w:pPr>
        <w:pStyle w:val="Normal"/>
        <w:suppressAutoHyphens w:val="true"/>
        <w:rPr/>
      </w:pPr>
      <w:r>
        <w:rPr>
          <w:spacing w:val="-3"/>
        </w:rPr>
        <w:t xml:space="preserve">Constables are peace officers in the meaning of  the  </w:t>
      </w:r>
      <w:r>
        <w:rPr>
          <w:b/>
          <w:spacing w:val="-3"/>
        </w:rPr>
        <w:t>Criminal  Code</w:t>
      </w:r>
      <w:r>
        <w:rPr>
          <w:spacing w:val="-3"/>
        </w:rPr>
        <w:t xml:space="preserve">. They are armed with a "38  special"  revolver.   Their  role  is  to protect the Company, its personnel, passengers, goods and  property. They have access at all  times  to  the  Company's  premises.   Their jurisdiction covers the entire property of  the  Company.   They possess powers of arrest accorded to  peace  officers.   Furthermore, Section 401 of the  </w:t>
      </w:r>
      <w:r>
        <w:rPr>
          <w:b/>
          <w:spacing w:val="-3"/>
        </w:rPr>
        <w:t>Railway  Act</w:t>
      </w:r>
      <w:r>
        <w:rPr>
          <w:spacing w:val="-3"/>
        </w:rPr>
        <w:t>,  R.S.,  chap.   R-2,  defines  the jurisdiction of CN constables as follows :</w:t>
      </w:r>
    </w:p>
    <w:p>
      <w:pPr>
        <w:pStyle w:val="NormalIndent"/>
        <w:rPr/>
      </w:pPr>
      <w:r>
        <w:rPr>
          <w:b/>
        </w:rPr>
        <w:t>(l)</w:t>
      </w:r>
      <w:r>
        <w:rPr/>
        <w:tab/>
        <w:t>Every constable so appointed, who has taken  such  oath or made such declaration, may act as  a  constable  for  the preservation of the peace, and for the security  of  persons and property against unlawful acts</w:t>
      </w:r>
    </w:p>
    <w:p>
      <w:pPr>
        <w:pStyle w:val="NormalIndent"/>
        <w:rPr/>
      </w:pPr>
      <w:r>
        <w:rPr>
          <w:b/>
        </w:rPr>
        <w:t>a)</w:t>
      </w:r>
      <w:r>
        <w:rPr/>
        <w:tab/>
        <w:t>in such  railway,  and  on  any  of  the  works  belonging thereto;</w:t>
      </w:r>
    </w:p>
    <w:p>
      <w:pPr>
        <w:pStyle w:val="NormalIndent"/>
        <w:rPr/>
      </w:pPr>
      <w:r>
        <w:rPr>
          <w:b/>
        </w:rPr>
        <w:t>b)</w:t>
      </w:r>
      <w:r>
        <w:rPr/>
        <w:tab/>
        <w:t>on and about any trains,  roads,  wharfs,  quays,  landing places, warehouses, lands  and  premises  belonging  to  such company whether the same are  in  the  country,  city,  town, parish, district or other local jurisdiction within which  he was appointed or  in  any  other  place  through  which  such railway passes, or in which the same terminates,  or  through or to which any railway passes which is worked or  leased  by such company; and,</w:t>
      </w:r>
    </w:p>
    <w:p>
      <w:pPr>
        <w:pStyle w:val="NormalIndent"/>
        <w:rPr/>
      </w:pPr>
      <w:r>
        <w:rPr/>
        <w:t>c)</w:t>
        <w:tab/>
        <w:t>in all places not more than a quarter of  a  mile  distant from such railway.</w:t>
      </w:r>
    </w:p>
    <w:p>
      <w:pPr>
        <w:pStyle w:val="NormalIndent"/>
        <w:rPr/>
      </w:pPr>
      <w:r>
        <w:rPr/>
        <w:t>(2)</w:t>
        <w:tab/>
        <w:t>Every such constable has all such powers, protection and privilege for the apprehending of offenders, as well by night as by day, and for  doing  all  things  for  the  prevention, discovery and prosecution of offences, and  for  keeping  the peace, as any constable has within his constablewick.</w:t>
      </w:r>
    </w:p>
    <w:p>
      <w:pPr>
        <w:pStyle w:val="Normal"/>
        <w:suppressAutoHyphens w:val="true"/>
        <w:rPr>
          <w:spacing w:val="-3"/>
        </w:rPr>
      </w:pPr>
      <w:r>
        <w:rPr>
          <w:spacing w:val="-3"/>
        </w:rPr>
        <w:t>It has been accepted that Mr. Lafond was at all times related  hereto well aware of the rights and obligations inherent to his duties.</w:t>
      </w:r>
    </w:p>
    <w:p>
      <w:pPr>
        <w:pStyle w:val="Normal"/>
        <w:suppressAutoHyphens w:val="true"/>
        <w:rPr>
          <w:spacing w:val="-3"/>
        </w:rPr>
      </w:pPr>
      <w:r>
        <w:rPr>
          <w:spacing w:val="-3"/>
        </w:rPr>
        <w:t>At the beginning of September 1984, at the time of the  events  which led to the dismissal of  the  plaintiff,  the  Department  had  taken special security measures in  view  of  the  visit  of  the  Pope  to Montreal.  The Department was particularly concerned about  possible actions of subversive movements, especially if they took advantage of the arrival of a great number of visitors to Montreal.</w:t>
      </w:r>
    </w:p>
    <w:p>
      <w:pPr>
        <w:pStyle w:val="Normal"/>
        <w:suppressAutoHyphens w:val="true"/>
        <w:rPr>
          <w:spacing w:val="-3"/>
        </w:rPr>
      </w:pPr>
      <w:r>
        <w:rPr>
          <w:spacing w:val="-3"/>
        </w:rPr>
        <w:t>On September 3rd, a bomb exploded in Central Station.  The Department is responsible for security in this building, among others.  The bomb had been placed in a baggage locker.   It  killed  three  people  and injured forty others.  Immediately following the  explosion,  Central Station was occupied by police  officers  from  the  Department,  the M.U.C. and several RCMP agents.   Operations  were  directed  by  the M.U.C.  Police  occupied  Central  Station  for  several   days   and maintained a continuous presence for two to three weeks.   After  the explosion and during the week leading up to  the  Pope's  visit,  the atmosphere was extremely tense.  The day of  the  explosion  itself, the Department was informed  of  a  second  bomb  scare  and  had  to evacuate the premises.</w:t>
      </w:r>
    </w:p>
    <w:p>
      <w:pPr>
        <w:pStyle w:val="Normal"/>
        <w:suppressAutoHyphens w:val="true"/>
        <w:rPr>
          <w:spacing w:val="-3"/>
        </w:rPr>
      </w:pPr>
      <w:r>
        <w:rPr>
          <w:spacing w:val="-3"/>
        </w:rPr>
        <w:t>Late the following morning, September 4, Pierre Pascau, a  well-known Quebec talk-show host, broadcast  an  interview  with  a  person  who identified himself as  a  constable  employed  by  the  CN  Police Department.  However, this person refused to reveal his name.</w:t>
      </w:r>
    </w:p>
    <w:p>
      <w:pPr>
        <w:pStyle w:val="Normal"/>
        <w:suppressAutoHyphens w:val="true"/>
        <w:rPr>
          <w:spacing w:val="-3"/>
        </w:rPr>
      </w:pPr>
      <w:r>
        <w:rPr>
          <w:spacing w:val="-3"/>
        </w:rPr>
        <w:t>Ms. Filion, a member of the Company's Public Affairs Department,  was listening to media broadcasts concerning the explosion.  She recorded the exchange between Pierre  Pascau  and  the  person  being  interviewed.  The cassette of the recording and the transcription  of  the interview  were  placed  in  the  file.   The  transcription  of  the conversation is as follows</w:t>
      </w:r>
    </w:p>
    <w:p>
      <w:pPr>
        <w:pStyle w:val="NormalIndent"/>
        <w:rPr/>
      </w:pPr>
      <w:r>
        <w:rPr/>
        <w:t>The following is a transcription  of  a  conversation  heard over radio station CKAC, on Tuesday September  4,  1984,  at about noon, between host Pierre Pascau and a police  officer from Canadian National.</w:t>
      </w:r>
    </w:p>
    <w:p>
      <w:pPr>
        <w:pStyle w:val="NormalIndent"/>
        <w:ind w:left="1440" w:right="720" w:hanging="720"/>
        <w:rPr/>
      </w:pPr>
      <w:r>
        <w:rPr/>
        <w:t>P.P:</w:t>
        <w:tab/>
        <w:t>We have a police officer from Canadian National.   Good afternoon sir.</w:t>
      </w:r>
    </w:p>
    <w:p>
      <w:pPr>
        <w:pStyle w:val="NormalIndent"/>
        <w:ind w:left="1440" w:right="720" w:hanging="720"/>
        <w:rPr/>
      </w:pPr>
      <w:r>
        <w:rPr/>
        <w:t xml:space="preserve">C.: </w:t>
        <w:tab/>
        <w:t>Good afternoon.</w:t>
      </w:r>
    </w:p>
    <w:p>
      <w:pPr>
        <w:pStyle w:val="NormalIndent"/>
        <w:ind w:left="1440" w:right="720" w:hanging="720"/>
        <w:rPr/>
      </w:pPr>
      <w:r>
        <w:rPr/>
        <w:t>P.P:</w:t>
        <w:tab/>
        <w:t xml:space="preserve"> Do you have something to tell us?</w:t>
      </w:r>
    </w:p>
    <w:p>
      <w:pPr>
        <w:pStyle w:val="NormalIndent"/>
        <w:ind w:left="1440" w:right="720" w:hanging="720"/>
        <w:rPr/>
      </w:pPr>
      <w:r>
        <w:rPr/>
        <w:t>C.:</w:t>
        <w:tab/>
        <w:t>Yes, I do, about the  explosion,  not  only  about  the explosion, it's in general.  It's about all  calls  and … all the  ways  we  receive  calls  about  bombs  or communiqués, there is really a casual approach  on  the part of the CN authorities, the CN Police,  it's  too much, that is, all these calls are not taken seriously. The reason given is the heavy cost of  …</w:t>
      </w:r>
    </w:p>
    <w:p>
      <w:pPr>
        <w:pStyle w:val="NormalIndent"/>
        <w:ind w:left="1440" w:right="720" w:hanging="720"/>
        <w:rPr/>
      </w:pPr>
      <w:r>
        <w:rPr/>
        <w:t>P.P:</w:t>
        <w:tab/>
        <w:t>That it would entail if they did, followed  up  all  of it?</w:t>
      </w:r>
    </w:p>
    <w:p>
      <w:pPr>
        <w:pStyle w:val="NormalIndent"/>
        <w:ind w:left="1440" w:right="720" w:hanging="720"/>
        <w:rPr/>
      </w:pPr>
      <w:r>
        <w:rPr/>
        <w:t>C.:</w:t>
        <w:tab/>
        <w:t>That's right, the calls, keeping personnel on overtime. However these expenses are  not  taken  seriously  when it's a question of the well-being  of  those  superiors who all allow themselves frivolities.</w:t>
      </w:r>
    </w:p>
    <w:p>
      <w:pPr>
        <w:pStyle w:val="NormalIndent"/>
        <w:ind w:left="1440" w:right="720" w:hanging="720"/>
        <w:rPr/>
      </w:pPr>
      <w:r>
        <w:rPr/>
        <w:t>P.P:</w:t>
        <w:tab/>
        <w:t>Caller, does CN receive a lot of  anonymous  calls  and letters?</w:t>
      </w:r>
    </w:p>
    <w:p>
      <w:pPr>
        <w:pStyle w:val="NormalIndent"/>
        <w:rPr/>
      </w:pPr>
      <w:r>
        <w:rPr/>
        <w:t>C.:</w:t>
        <w:tab/>
        <w:t>I would say a lot, yes.</w:t>
      </w:r>
    </w:p>
    <w:p>
      <w:pPr>
        <w:pStyle w:val="NormalIndent"/>
        <w:rPr/>
      </w:pPr>
      <w:r>
        <w:rPr/>
        <w:t>P.P:</w:t>
        <w:tab/>
        <w:t>How many a week?</w:t>
      </w:r>
    </w:p>
    <w:p>
      <w:pPr>
        <w:pStyle w:val="NormalIndent"/>
        <w:ind w:left="1440" w:right="720" w:hanging="720"/>
        <w:rPr/>
      </w:pPr>
      <w:r>
        <w:rPr/>
        <w:t>C.:</w:t>
        <w:tab/>
        <w:t>It comes more in periods.  There  may  be  whole  weeks where there's nothing at all, for sure,  and  at  other times there may be seven, eight, ten a week.</w:t>
      </w:r>
    </w:p>
    <w:p>
      <w:pPr>
        <w:pStyle w:val="NormalIndent"/>
        <w:ind w:left="1440" w:right="720" w:hanging="720"/>
        <w:rPr/>
      </w:pPr>
      <w:r>
        <w:rPr/>
        <w:t>P.P:</w:t>
        <w:tab/>
        <w:t>Recently, have there been a lot?</w:t>
      </w:r>
    </w:p>
    <w:p>
      <w:pPr>
        <w:pStyle w:val="NormalIndent"/>
        <w:ind w:left="1440" w:right="720" w:hanging="720"/>
        <w:rPr/>
      </w:pPr>
      <w:r>
        <w:rPr/>
        <w:t>C.:</w:t>
        <w:tab/>
        <w:t>There have been a few recently, yes.</w:t>
      </w:r>
    </w:p>
    <w:p>
      <w:pPr>
        <w:pStyle w:val="NormalIndent"/>
        <w:ind w:left="1440" w:right="720" w:hanging="720"/>
        <w:rPr/>
      </w:pPr>
      <w:r>
        <w:rPr/>
        <w:t>P.P:</w:t>
        <w:tab/>
        <w:t>Were you aware of this letter?</w:t>
      </w:r>
    </w:p>
    <w:p>
      <w:pPr>
        <w:pStyle w:val="NormalIndent"/>
        <w:ind w:left="1440" w:right="720" w:hanging="720"/>
        <w:rPr/>
      </w:pPr>
      <w:r>
        <w:rPr/>
        <w:t>C.:</w:t>
        <w:tab/>
        <w:t>Yes, I was.</w:t>
      </w:r>
    </w:p>
    <w:p>
      <w:pPr>
        <w:pStyle w:val="NormalIndent"/>
        <w:ind w:left="1440" w:right="720" w:hanging="720"/>
        <w:rPr/>
      </w:pPr>
      <w:r>
        <w:rPr/>
        <w:t>P.P:</w:t>
        <w:tab/>
        <w:t>You knew about it?</w:t>
      </w:r>
    </w:p>
    <w:p>
      <w:pPr>
        <w:pStyle w:val="NormalIndent"/>
        <w:ind w:left="1440" w:right="720" w:hanging="720"/>
        <w:rPr/>
      </w:pPr>
      <w:r>
        <w:rPr/>
        <w:t>C.:</w:t>
        <w:tab/>
        <w:t>Yes.</w:t>
      </w:r>
    </w:p>
    <w:p>
      <w:pPr>
        <w:pStyle w:val="NormalIndent"/>
        <w:ind w:left="1440" w:right="720" w:hanging="720"/>
        <w:rPr/>
      </w:pPr>
      <w:r>
        <w:rPr/>
        <w:t>P.P:</w:t>
        <w:tab/>
        <w:t>When?</w:t>
      </w:r>
    </w:p>
    <w:p>
      <w:pPr>
        <w:pStyle w:val="NormalIndent"/>
        <w:ind w:left="1440" w:right="720" w:hanging="720"/>
        <w:rPr/>
      </w:pPr>
      <w:r>
        <w:rPr/>
        <w:t>C.:</w:t>
        <w:tab/>
        <w:t>It's been more than a week.</w:t>
      </w:r>
    </w:p>
    <w:p>
      <w:pPr>
        <w:pStyle w:val="NormalIndent"/>
        <w:ind w:left="1440" w:right="720" w:hanging="720"/>
        <w:rPr/>
      </w:pPr>
      <w:r>
        <w:rPr/>
        <w:t>P.P:</w:t>
        <w:tab/>
        <w:t>That you personally have known about it?</w:t>
      </w:r>
    </w:p>
    <w:p>
      <w:pPr>
        <w:pStyle w:val="NormalIndent"/>
        <w:ind w:left="1440" w:right="720" w:hanging="720"/>
        <w:rPr/>
      </w:pPr>
      <w:r>
        <w:rPr/>
        <w:t>C.:</w:t>
        <w:tab/>
        <w:t>Yes.</w:t>
      </w:r>
    </w:p>
    <w:p>
      <w:pPr>
        <w:pStyle w:val="NormalIndent"/>
        <w:ind w:left="1440" w:right="720" w:hanging="720"/>
        <w:rPr/>
      </w:pPr>
      <w:r>
        <w:rPr/>
        <w:t>P.P:</w:t>
        <w:tab/>
        <w:t>Did you read the letter?</w:t>
      </w:r>
    </w:p>
    <w:p>
      <w:pPr>
        <w:pStyle w:val="NormalIndent"/>
        <w:ind w:left="1440" w:right="720" w:hanging="720"/>
        <w:rPr/>
      </w:pPr>
      <w:r>
        <w:rPr/>
        <w:t>C.:</w:t>
        <w:tab/>
        <w:t>No, I didn't read the letter, but  I  was  aware  that there had been a letter sent.</w:t>
      </w:r>
    </w:p>
    <w:p>
      <w:pPr>
        <w:pStyle w:val="NormalIndent"/>
        <w:ind w:left="1440" w:right="720" w:hanging="720"/>
        <w:rPr/>
      </w:pPr>
      <w:r>
        <w:rPr/>
        <w:t>P.P:</w:t>
        <w:tab/>
        <w:t>What did people say about this letter?</w:t>
      </w:r>
    </w:p>
    <w:p>
      <w:pPr>
        <w:pStyle w:val="NormalIndent"/>
        <w:ind w:left="1440" w:right="720" w:hanging="720"/>
        <w:rPr/>
      </w:pPr>
      <w:r>
        <w:rPr/>
        <w:t>C.:</w:t>
        <w:tab/>
        <w:t>There were instructions, to …</w:t>
      </w:r>
    </w:p>
    <w:p>
      <w:pPr>
        <w:pStyle w:val="NormalIndent"/>
        <w:ind w:left="1440" w:right="720" w:hanging="720"/>
        <w:rPr/>
      </w:pPr>
      <w:r>
        <w:rPr/>
        <w:t>P.P:</w:t>
        <w:tab/>
        <w:t>No, no, the Canadian National authorities?</w:t>
      </w:r>
    </w:p>
    <w:p>
      <w:pPr>
        <w:pStyle w:val="NormalIndent"/>
        <w:ind w:left="1440" w:right="720" w:hanging="720"/>
        <w:rPr/>
      </w:pPr>
      <w:r>
        <w:rPr/>
        <w:t>C. :</w:t>
        <w:tab/>
        <w:t>Oh no, they'll try to keep it secret.</w:t>
      </w:r>
    </w:p>
    <w:p>
      <w:pPr>
        <w:pStyle w:val="NormalIndent"/>
        <w:ind w:left="1440" w:right="720" w:hanging="720"/>
        <w:rPr/>
      </w:pPr>
      <w:r>
        <w:rPr/>
        <w:t>P.P:</w:t>
        <w:tab/>
        <w:t>You want to keep it secret?</w:t>
      </w:r>
    </w:p>
    <w:p>
      <w:pPr>
        <w:pStyle w:val="NormalIndent"/>
        <w:ind w:left="1440" w:right="720" w:hanging="720"/>
        <w:rPr/>
      </w:pPr>
      <w:r>
        <w:rPr/>
        <w:t>C.:</w:t>
        <w:tab/>
        <w:t>Oh yes, they don't reveal anything.</w:t>
      </w:r>
    </w:p>
    <w:p>
      <w:pPr>
        <w:pStyle w:val="NormalIndent"/>
        <w:ind w:left="1440" w:right="720" w:hanging="720"/>
        <w:rPr/>
      </w:pPr>
      <w:r>
        <w:rPr/>
        <w:t>P.P:</w:t>
        <w:tab/>
        <w:t>Were there others?</w:t>
      </w:r>
    </w:p>
    <w:p>
      <w:pPr>
        <w:pStyle w:val="NormalIndent"/>
        <w:ind w:left="1440" w:right="720" w:hanging="720"/>
        <w:rPr/>
      </w:pPr>
      <w:r>
        <w:rPr/>
        <w:t>C.:</w:t>
        <w:tab/>
        <w:t>There were calls, yes.</w:t>
      </w:r>
    </w:p>
    <w:p>
      <w:pPr>
        <w:pStyle w:val="NormalIndent"/>
        <w:ind w:left="1440" w:right="720" w:hanging="720"/>
        <w:rPr/>
      </w:pPr>
      <w:r>
        <w:rPr/>
        <w:t>P.P:</w:t>
        <w:tab/>
        <w:t>Saying what?</w:t>
      </w:r>
    </w:p>
    <w:p>
      <w:pPr>
        <w:pStyle w:val="NormalIndent"/>
        <w:ind w:left="1440" w:right="720" w:hanging="720"/>
        <w:rPr/>
      </w:pPr>
      <w:r>
        <w:rPr/>
        <w:t>C.:</w:t>
        <w:tab/>
        <w:t>Central Station is going to blow up  and  so  on,  all kinds of information like that.</w:t>
      </w:r>
    </w:p>
    <w:p>
      <w:pPr>
        <w:pStyle w:val="NormalIndent"/>
        <w:ind w:left="1440" w:right="720" w:hanging="720"/>
        <w:rPr/>
      </w:pPr>
      <w:r>
        <w:rPr/>
        <w:t>P.P:</w:t>
        <w:tab/>
        <w:t>Well it wasn't accurate information  because  it  only blew up once, didn't it?</w:t>
      </w:r>
    </w:p>
    <w:p>
      <w:pPr>
        <w:pStyle w:val="NormalIndent"/>
        <w:ind w:left="1440" w:right="720" w:hanging="720"/>
        <w:rPr/>
      </w:pPr>
      <w:r>
        <w:rPr/>
        <w:t>C.:</w:t>
        <w:tab/>
        <w:t>Yes, that's true, but I wonder, that  is,  how  it  is that small companies … have elements to work towards that, that is, dogs trained to conduct searches,  they have equipment to conduct that kind of search, and  we don't have any of that.  All we  have  is  our  lives, putting ourselves in front of a locker that can blow up in your face.</w:t>
      </w:r>
    </w:p>
    <w:p>
      <w:pPr>
        <w:pStyle w:val="NormalIndent"/>
        <w:ind w:left="1440" w:right="720" w:hanging="720"/>
        <w:rPr/>
      </w:pPr>
      <w:r>
        <w:rPr/>
        <w:t>P.P:</w:t>
        <w:tab/>
        <w:t xml:space="preserve"> How  many  police  officers  are  there  at   Canadian National, at Central Station, let's say.</w:t>
      </w:r>
    </w:p>
    <w:p>
      <w:pPr>
        <w:pStyle w:val="NormalIndent"/>
        <w:ind w:left="1440" w:right="720" w:hanging="720"/>
        <w:rPr/>
      </w:pPr>
      <w:r>
        <w:rPr/>
        <w:t>C.:</w:t>
        <w:tab/>
        <w:t>At Central Station, about four.</w:t>
      </w:r>
    </w:p>
    <w:p>
      <w:pPr>
        <w:pStyle w:val="NormalIndent"/>
        <w:ind w:left="1440" w:right="720" w:hanging="720"/>
        <w:rPr/>
      </w:pPr>
      <w:r>
        <w:rPr/>
        <w:t>P.P:</w:t>
        <w:tab/>
        <w:t>Only?</w:t>
      </w:r>
    </w:p>
    <w:p>
      <w:pPr>
        <w:pStyle w:val="NormalIndent"/>
        <w:ind w:left="1440" w:right="720" w:hanging="720"/>
        <w:rPr/>
      </w:pPr>
      <w:r>
        <w:rPr/>
        <w:t>C.:</w:t>
        <w:tab/>
        <w:t>Yes, for the whole building.</w:t>
      </w:r>
    </w:p>
    <w:p>
      <w:pPr>
        <w:pStyle w:val="NormalIndent"/>
        <w:ind w:left="1440" w:right="720" w:hanging="720"/>
        <w:rPr/>
      </w:pPr>
      <w:r>
        <w:rPr/>
        <w:t>P.P:</w:t>
        <w:tab/>
        <w:t>And what are you supposed to do?</w:t>
      </w:r>
    </w:p>
    <w:p>
      <w:pPr>
        <w:pStyle w:val="NormalIndent"/>
        <w:ind w:left="1440" w:right="720" w:hanging="720"/>
        <w:rPr/>
      </w:pPr>
      <w:r>
        <w:rPr/>
        <w:t>C.:</w:t>
        <w:tab/>
        <w:t>Ensure people's security.</w:t>
      </w:r>
    </w:p>
    <w:p>
      <w:pPr>
        <w:pStyle w:val="NormalIndent"/>
        <w:ind w:left="1440" w:right="720" w:hanging="720"/>
        <w:rPr/>
      </w:pPr>
      <w:r>
        <w:rPr/>
        <w:t>P.P:</w:t>
        <w:tab/>
        <w:t>(laugh) …With four  of  you,  oh  yes,  twenty-four hours a day of course, eh?</w:t>
      </w:r>
    </w:p>
    <w:p>
      <w:pPr>
        <w:pStyle w:val="NormalIndent"/>
        <w:ind w:left="1440" w:right="720" w:hanging="720"/>
        <w:rPr/>
      </w:pPr>
      <w:r>
        <w:rPr/>
        <w:t>C.:</w:t>
        <w:tab/>
        <w:t>Oh well, at night there are only two, because it costs too much in personnel.</w:t>
      </w:r>
    </w:p>
    <w:p>
      <w:pPr>
        <w:pStyle w:val="NormalIndent"/>
        <w:ind w:left="1440" w:right="720" w:hanging="720"/>
        <w:rPr/>
      </w:pPr>
      <w:r>
        <w:rPr/>
        <w:t>P.P:</w:t>
        <w:tab/>
        <w:t>And as you say, the bosses spend money on frivolities.</w:t>
      </w:r>
    </w:p>
    <w:p>
      <w:pPr>
        <w:pStyle w:val="NormalIndent"/>
        <w:ind w:left="1440" w:right="720" w:hanging="720"/>
        <w:rPr/>
      </w:pPr>
      <w:r>
        <w:rPr/>
        <w:t>C.:</w:t>
        <w:tab/>
        <w:t>Oh  yes,  indeed,  they  pay  themselves,   they   pay themselves a good, easy time.</w:t>
      </w:r>
    </w:p>
    <w:p>
      <w:pPr>
        <w:pStyle w:val="NormalIndent"/>
        <w:ind w:left="1440" w:right="720" w:hanging="720"/>
        <w:rPr/>
      </w:pPr>
      <w:r>
        <w:rPr/>
        <w:t>P.P:</w:t>
        <w:tab/>
        <w:t>Give me an example.</w:t>
      </w:r>
    </w:p>
    <w:p>
      <w:pPr>
        <w:pStyle w:val="NormalIndent"/>
        <w:ind w:left="1440" w:right="720" w:hanging="720"/>
        <w:rPr/>
      </w:pPr>
      <w:r>
        <w:rPr/>
        <w:t>C.:</w:t>
        <w:tab/>
        <w:t>Well, they  have  cars  provided  for  their  personal movements, for their trips;  it's  all  tax-deductible for them.</w:t>
      </w:r>
    </w:p>
    <w:p>
      <w:pPr>
        <w:pStyle w:val="NormalIndent"/>
        <w:ind w:left="1440" w:right="720" w:hanging="720"/>
        <w:rPr/>
      </w:pPr>
      <w:r>
        <w:rPr/>
        <w:t>P.P:</w:t>
        <w:tab/>
        <w:t>Are you unionized?</w:t>
      </w:r>
    </w:p>
    <w:p>
      <w:pPr>
        <w:pStyle w:val="NormalIndent"/>
        <w:ind w:left="1440" w:right="720" w:hanging="720"/>
        <w:rPr/>
      </w:pPr>
      <w:r>
        <w:rPr/>
        <w:t>C.:</w:t>
        <w:tab/>
        <w:t>We have an association but it doesn't count  for  much in the balance.</w:t>
      </w:r>
    </w:p>
    <w:p>
      <w:pPr>
        <w:pStyle w:val="NormalIndent"/>
        <w:ind w:left="1440" w:right="720" w:hanging="720"/>
        <w:rPr/>
      </w:pPr>
      <w:r>
        <w:rPr/>
        <w:t>P.P:</w:t>
        <w:tab/>
        <w:t>Yes, but listen caller, than  you  very  much;  you're sure you're a CN police officer, eh?</w:t>
      </w:r>
    </w:p>
    <w:p>
      <w:pPr>
        <w:pStyle w:val="NormalIndent"/>
        <w:ind w:left="1440" w:right="720" w:hanging="720"/>
        <w:rPr/>
      </w:pPr>
      <w:r>
        <w:rPr/>
        <w:t>C.:</w:t>
        <w:tab/>
        <w:t>I'm sure.</w:t>
      </w:r>
    </w:p>
    <w:p>
      <w:pPr>
        <w:pStyle w:val="NormalIndent"/>
        <w:ind w:left="1440" w:right="720" w:hanging="720"/>
        <w:rPr/>
      </w:pPr>
      <w:r>
        <w:rPr/>
        <w:t>P.P:</w:t>
        <w:tab/>
        <w:t>Good.  Anyway, I've got your name.</w:t>
      </w:r>
    </w:p>
    <w:p>
      <w:pPr>
        <w:pStyle w:val="NormalIndent"/>
        <w:ind w:left="1440" w:right="720" w:hanging="720"/>
        <w:rPr/>
      </w:pPr>
      <w:r>
        <w:rPr/>
        <w:t>C.:</w:t>
        <w:tab/>
        <w:t>I can, I can meet you any time.</w:t>
      </w:r>
    </w:p>
    <w:p>
      <w:pPr>
        <w:pStyle w:val="NormalIndent"/>
        <w:ind w:left="1440" w:right="720" w:hanging="720"/>
        <w:rPr/>
      </w:pPr>
      <w:r>
        <w:rPr/>
        <w:t>P.P:</w:t>
        <w:tab/>
        <w:t>Okay.</w:t>
      </w:r>
    </w:p>
    <w:p>
      <w:pPr>
        <w:pStyle w:val="NormalIndent"/>
        <w:ind w:left="1440" w:right="720" w:hanging="720"/>
        <w:rPr/>
      </w:pPr>
      <w:r>
        <w:rPr/>
        <w:t>C.:</w:t>
        <w:tab/>
        <w:t>Goodbye.</w:t>
      </w:r>
    </w:p>
    <w:p>
      <w:pPr>
        <w:pStyle w:val="NormalIndent"/>
        <w:ind w:left="1440" w:right="720" w:hanging="720"/>
        <w:rPr/>
      </w:pPr>
      <w:r>
        <w:rPr/>
        <w:t>P.P:</w:t>
        <w:tab/>
        <w:t>Thank you caller.</w:t>
      </w:r>
    </w:p>
    <w:p>
      <w:pPr>
        <w:pStyle w:val="Normal"/>
        <w:suppressAutoHyphens w:val="true"/>
        <w:rPr>
          <w:spacing w:val="-3"/>
        </w:rPr>
      </w:pPr>
      <w:r>
        <w:rPr>
          <w:spacing w:val="-3"/>
        </w:rPr>
        <w:t>Ms.  Filion  informed  her  Department  Head,  Mr.  Brodeur,  of  the incident.</w:t>
      </w:r>
    </w:p>
    <w:p>
      <w:pPr>
        <w:pStyle w:val="Normal"/>
        <w:suppressAutoHyphens w:val="true"/>
        <w:rPr>
          <w:spacing w:val="-3"/>
        </w:rPr>
      </w:pPr>
      <w:r>
        <w:rPr>
          <w:spacing w:val="-3"/>
        </w:rPr>
        <w:t>Mr.  Brodeur  then   met   with   Mr.   Chouinard,   the   Assistant-Superintendent for the St-Lawrence region.  He informed Mr. Chouinard that an individual claiming to be a constable in the  employ  of  the Department had been interviewed by Pierre Pascau; Mr.  Chouinard  was not aware of this fact.  Mr. Brodeur invited Mr.  Chouinard  to  step into his office.  Ms. Filion played the recording.   After  listening for barely thirty seconds, Mr. Chouinard said that he recognized the voice of the person  being  interviewed.   He  said,  "  It  is  (our constable) Gilles Lafond".  He then took the recording and  left  the office.</w:t>
      </w:r>
    </w:p>
    <w:p>
      <w:pPr>
        <w:pStyle w:val="Normal"/>
        <w:suppressAutoHyphens w:val="true"/>
        <w:rPr>
          <w:spacing w:val="-3"/>
        </w:rPr>
      </w:pPr>
      <w:r>
        <w:rPr>
          <w:spacing w:val="-3"/>
        </w:rPr>
        <w:t>On his way to Central Station, he met Mr. Mathieu, the  inspector  in charge of security for Central  Station  and  Head  Office.   Without revealing the name of the person in question, Mr. Chouinard told  Mr. Mathieu that he had a recording he  would  like  him  to  hear.   Mr. Chouinard asked Mr. Mathieu  to  meet  him  in  the  regional  office building.  Mr. Mathieu agreed  to  meet  him  there  several  minutes later.</w:t>
      </w:r>
    </w:p>
    <w:p>
      <w:pPr>
        <w:pStyle w:val="Normal"/>
        <w:suppressAutoHyphens w:val="true"/>
        <w:rPr>
          <w:spacing w:val="-3"/>
        </w:rPr>
      </w:pPr>
      <w:r>
        <w:rPr>
          <w:spacing w:val="-3"/>
        </w:rPr>
        <w:t>Upon returning to his office, Mr. Chouinard telephoned  his  superior officer, Superintendent Danylewich, and told him too that he  had  in his possession a recording which appeared to contain the voice  of  a constable from the Department.   However,  he  did  not  reveal  this individual's identity.  The superintendent said that he would come to Mr. Chouinard's office.</w:t>
      </w:r>
    </w:p>
    <w:p>
      <w:pPr>
        <w:pStyle w:val="Normal"/>
        <w:suppressAutoHyphens w:val="true"/>
        <w:rPr>
          <w:spacing w:val="-3"/>
        </w:rPr>
      </w:pPr>
      <w:r>
        <w:rPr>
          <w:spacing w:val="-3"/>
        </w:rPr>
        <w:t>When Mr. Danylewich arrived, Mr. Chouinard played  the  cassette  for him.  The superintendent immediately  recognized  the  voice  of  Mr. Lafond.  Mr. Mathieu arrived fifteen to thirty  minutes  later.   Mr. Chouinard  once  again  played  the  cassette.   The  inspector  also immediately recognized the plaintiff's voice.  It was agreed that  an investigation would be carried out by Mr. Mathieu who,  incidentally, was Mr. Lafond's superior.</w:t>
      </w:r>
    </w:p>
    <w:p>
      <w:pPr>
        <w:pStyle w:val="Normal"/>
        <w:suppressAutoHyphens w:val="true"/>
        <w:rPr>
          <w:spacing w:val="-3"/>
        </w:rPr>
      </w:pPr>
      <w:r>
        <w:rPr>
          <w:spacing w:val="-3"/>
        </w:rPr>
        <w:t>Mr. Chouinard added, by  way  of  commentary,  that  the  plaintiff's statements revealed information that had been confidential  up  until that time, such as the existence of a letter, the method of searching lockers, the lack of a dog trained to  do  searches,  day  and  night personnel and the fact  that  management  used  Company  staff  cars. Furthermore, according to Mr. Chouinard,  other  statements  appeared unjustified or not based on fact.</w:t>
      </w:r>
    </w:p>
    <w:p>
      <w:pPr>
        <w:pStyle w:val="Normal"/>
        <w:suppressAutoHyphens w:val="true"/>
        <w:rPr>
          <w:spacing w:val="-3"/>
        </w:rPr>
      </w:pPr>
      <w:r>
        <w:rPr>
          <w:spacing w:val="-3"/>
        </w:rPr>
        <w:t>Mr. Mathieu described the personnel under his supervision.   Security at Central Station is maintained by fourteen  individuals,  including thirteen police officers and a shift supervisor.  There are also  car patrols with access to this building.  As well, supervisors,  M.U.C. police, superior officers and uniformed Via Rail personnel see to the surveillance of the  premises.   Incidentally,  threatening  letters such as the one received shortly before the day of the explosion  are turned over to M.U.C. police.</w:t>
      </w:r>
    </w:p>
    <w:p>
      <w:pPr>
        <w:pStyle w:val="Normal"/>
        <w:suppressAutoHyphens w:val="true"/>
        <w:rPr>
          <w:spacing w:val="-3"/>
        </w:rPr>
      </w:pPr>
      <w:r>
        <w:rPr>
          <w:spacing w:val="-3"/>
        </w:rPr>
        <w:t>On September 3, Mr. Lafond  was  assigned  to  a  fixed  shift  as  a watchman at the console of the lobby in the building which houses the headquarters.  On this date, after the bomb exploded, the  Department evacuated Central Station, closed  the  stores  and  called  in  the technical  section  of  the  M.U.C.  Police  Department.   But the plaintiff was in no way involved in this operation.</w:t>
      </w:r>
    </w:p>
    <w:p>
      <w:pPr>
        <w:pStyle w:val="Normal"/>
        <w:suppressAutoHyphens w:val="true"/>
        <w:rPr>
          <w:spacing w:val="-3"/>
        </w:rPr>
      </w:pPr>
      <w:r>
        <w:rPr>
          <w:spacing w:val="-3"/>
        </w:rPr>
        <w:t>The following day, September 4, an atmosphere of panic still existed. Mr. Mathieu was informed of  the  recording  on  the  same  day.   He listened to the cassette in the company  of  Mr.  Chouinard  and  Mr. Charest.</w:t>
      </w:r>
    </w:p>
    <w:p>
      <w:pPr>
        <w:pStyle w:val="Normal"/>
        <w:suppressAutoHyphens w:val="true"/>
        <w:rPr>
          <w:spacing w:val="-3"/>
        </w:rPr>
      </w:pPr>
      <w:r>
        <w:rPr>
          <w:spacing w:val="-3"/>
        </w:rPr>
        <w:t>Also the same day, he called Mr. Lafond to his  office.   The  latter was on duty.  In  the  presence  of  Lieutenant  Brown,  Mr.  Mathieu informed Mr. Lafond that he was  immediately  suspended  for  having violated the provisions of  the  Department's  instructional  manual. Mr. Mathieu informed Mr. Lafond that he would not be discussing this subject any further in the immediate future, but that  the  plaintiff would have a chance to explain himself formally before long.  For the time being,  Mr.  Mathieu  asked  Mr.  Lafond  to  turn  over  his revolver, badge and I.D. card.  Mr. Lafond asked why  he  was  being suspended.  The investigator said only that he was  disciplining  Mr. Lafond for having spoken on the radio without permission.   On  this note, the plaintiff left the room.</w:t>
      </w:r>
    </w:p>
    <w:p>
      <w:pPr>
        <w:pStyle w:val="Normal"/>
        <w:suppressAutoHyphens w:val="true"/>
        <w:rPr>
          <w:spacing w:val="-3"/>
        </w:rPr>
      </w:pPr>
      <w:r>
        <w:rPr>
          <w:spacing w:val="-3"/>
        </w:rPr>
        <w:t>Several days later, Mr. Chouinard summoned the plaintiff by letter to a formal hearing :</w:t>
      </w:r>
    </w:p>
    <w:p>
      <w:pPr>
        <w:pStyle w:val="NormalIndent"/>
        <w:rPr/>
      </w:pPr>
      <w:r>
        <w:rPr/>
        <w:t>You are requested to appear at my office, on Monday September 10, 1984, at 10:00 a.m. for having violated Section 9.3.2 of the CN Police Instructional  Manual,  following  a  radio broadcast aired on Tuesday September 4, 1984  concerning  the activities of the Department.</w:t>
      </w:r>
    </w:p>
    <w:p>
      <w:pPr>
        <w:pStyle w:val="NormalIndent"/>
        <w:rPr/>
      </w:pPr>
      <w:r>
        <w:rPr/>
        <w:t>In accordance with the provisions with  your  Agreement,  you may appear at this interview accompanied by one or two fellow workers.</w:t>
      </w:r>
    </w:p>
    <w:p>
      <w:pPr>
        <w:pStyle w:val="Normal"/>
        <w:suppressAutoHyphens w:val="true"/>
        <w:rPr>
          <w:spacing w:val="-3"/>
        </w:rPr>
      </w:pPr>
      <w:r>
        <w:rPr>
          <w:spacing w:val="-3"/>
        </w:rPr>
        <w:t>The plaintiff reported to Mr. Mathieu's  office  on  the  morning  of September 10, accompanied by two colleagues.  Mr. Mathieu handled the hearing and asked all the questions.  Mr. Chouinard  was  present  at the hearing but stated at the very beginning that the interview would be conducted by Mr. Mathieu.</w:t>
      </w:r>
    </w:p>
    <w:p>
      <w:pPr>
        <w:pStyle w:val="Normal"/>
        <w:suppressAutoHyphens w:val="true"/>
        <w:rPr>
          <w:spacing w:val="-3"/>
        </w:rPr>
      </w:pPr>
      <w:r>
        <w:rPr>
          <w:spacing w:val="-3"/>
        </w:rPr>
        <w:t>Mr. Mathieu first explained to Mr. Lafond the infraction of which  he was accused.  He then played the recording for Mr. Lafond  and  asked  him if he was the unidentified person.  Mr. Lafond said  "no".   This answer was followed by a moment of silence.  Then  Mr.  Mathieu  once again asked the same question.  The  plaintiff  once  again  answered “no.”. Mr. Mathieu then indicated to him that there was nothing  more to say.   He  asked  the  two  union  representatives  if  they  were satisfied with what had happened during the hearing.  The two  police officers responded in the affirmative.</w:t>
      </w:r>
    </w:p>
    <w:p>
      <w:pPr>
        <w:pStyle w:val="Normal"/>
        <w:suppressAutoHyphens w:val="true"/>
        <w:rPr>
          <w:spacing w:val="-3"/>
        </w:rPr>
      </w:pPr>
      <w:r>
        <w:rPr>
          <w:spacing w:val="-3"/>
        </w:rPr>
        <w:t>However, ten or fifteen minutes later, knowing that Mr. Lafond  was still on the premises, Mr. Mathieu went to  meet  him.   He  proposed that Mr. Lafond be recorded reading the transcript of  the  text  of his answers to Pierre Pascau in order to  make  a  comparison.   Mr. Lafond declined this offer.</w:t>
      </w:r>
    </w:p>
    <w:p>
      <w:pPr>
        <w:pStyle w:val="Normal"/>
        <w:suppressAutoHyphens w:val="true"/>
        <w:rPr>
          <w:spacing w:val="-3"/>
        </w:rPr>
      </w:pPr>
      <w:r>
        <w:rPr>
          <w:spacing w:val="-3"/>
        </w:rPr>
        <w:t>On September 11, Mr. Mathieu prepared a report for Mr. Danylewich</w:t>
      </w:r>
    </w:p>
    <w:p>
      <w:pPr>
        <w:pStyle w:val="NormalIndent"/>
        <w:rPr/>
      </w:pPr>
      <w:r>
        <w:rPr/>
        <w:t>On  September  4,  I  suspended  "Gilles  LAFOND"  from  the department for having violated the CN Police code of  ethics, namely, for having given an interview to host  Pierre  Pascau as part of the program "</w:t>
      </w:r>
      <w:r>
        <w:rPr>
          <w:i/>
        </w:rPr>
        <w:t>L'informateur</w:t>
      </w:r>
      <w:r>
        <w:rPr/>
        <w:t>", a radio  conversation heard that same day, around noon, over  radio  station  CKAC. All of this is contrary to section 9.3.2. of  the  CN  Police Instructional Manual.</w:t>
      </w:r>
    </w:p>
    <w:p>
      <w:pPr>
        <w:pStyle w:val="NormalIndent"/>
        <w:rPr/>
      </w:pPr>
      <w:r>
        <w:rPr/>
        <w:t>Summoned to my office for Monday September 10, 1984, at 10:00 a.m., Mr. Lafond appeared at the date and time indicated.  He was accompanied by his fellow  workers,  constables  Maurice Bergeron and  Jean-Pierre  Verret,  whom  he  had  chosen  to represent  him  at  the  interview.   Mr.   Yvon   Chouinard, Assistant Superintendent, was also present at this meeting.</w:t>
      </w:r>
    </w:p>
    <w:p>
      <w:pPr>
        <w:pStyle w:val="NormalIndent"/>
        <w:rPr/>
      </w:pPr>
      <w:r>
        <w:rPr/>
        <w:t>At that time, I repeated to Mr. Lafond the reasons  for  the meeting and mentioned to him again  that  after  hearing  the recording of the so-called interview between  Pierre  Pascau and a CN Police Officer, we ventured to believe that he  was that  police  officer  and   that,   consequently,   he   had contravened a departmental directive, and  this  section  was read to him in its entirety.</w:t>
      </w:r>
    </w:p>
    <w:p>
      <w:pPr>
        <w:pStyle w:val="NormalIndent"/>
        <w:rPr/>
      </w:pPr>
      <w:r>
        <w:rPr/>
        <w:t>This clarification was  immediately  followed  by  everyone's listening  to  the  cassette  containing   the   conversation recorded by Public Affairs, at about  noon  on  September  4, 1984.</w:t>
      </w:r>
    </w:p>
    <w:p>
      <w:pPr>
        <w:pStyle w:val="NormalIndent"/>
        <w:rPr/>
      </w:pPr>
      <w:r>
        <w:rPr/>
        <w:t>When this cassette had been heard, I asked Gilles Lafond if he was the police officer who had given this interview.   He answered that he was not that person.</w:t>
      </w:r>
    </w:p>
    <w:p>
      <w:pPr>
        <w:pStyle w:val="NormalIndent"/>
        <w:rPr/>
      </w:pPr>
      <w:r>
        <w:rPr/>
        <w:t>After a long silence, I asked Mr. Lafond the  same  question over again and, once more, the same answer; he denied it all.</w:t>
      </w:r>
    </w:p>
    <w:p>
      <w:pPr>
        <w:pStyle w:val="NormalIndent"/>
        <w:rPr/>
      </w:pPr>
      <w:r>
        <w:rPr/>
        <w:t>I therefore indicated to him that we had nothing more to  say to each other, that that  ended  the  interview  and  that  a decision would be reached later with regard to him.</w:t>
      </w:r>
    </w:p>
    <w:p>
      <w:pPr>
        <w:pStyle w:val="NormalIndent"/>
        <w:rPr/>
      </w:pPr>
      <w:r>
        <w:rPr/>
        <w:t>About fifteen minutes later, knowing  that  Mr.  Lafond  was still on the premises, I went to meet him and,  in  front  of constables Bergeron and Verret, I proposed that  we  make  a recording of him reading the text of the transcription of the cassette, to give him the opportunity to clear himself of the accused action.  Mr. Lafond declined this offer.</w:t>
      </w:r>
    </w:p>
    <w:p>
      <w:pPr>
        <w:pStyle w:val="Normal"/>
        <w:suppressAutoHyphens w:val="true"/>
        <w:rPr>
          <w:spacing w:val="-3"/>
        </w:rPr>
      </w:pPr>
      <w:r>
        <w:rPr>
          <w:spacing w:val="-3"/>
        </w:rPr>
        <w:t>The decision to dismiss Mr. Lafond was taken by then-Superintendent Charest, who was in fact replacing  the  Chief  of  Police,  who  was gravely ill at the time.</w:t>
      </w:r>
    </w:p>
    <w:p>
      <w:pPr>
        <w:pStyle w:val="Normal"/>
        <w:suppressAutoHyphens w:val="true"/>
        <w:rPr>
          <w:spacing w:val="-3"/>
        </w:rPr>
      </w:pPr>
      <w:r>
        <w:rPr>
          <w:spacing w:val="-3"/>
        </w:rPr>
        <w:t>Mr. Charest took this decision because in his  opinion  the  bond  of trust between the Department and the plaintiff had been  definitively broken.</w:t>
      </w:r>
    </w:p>
    <w:p>
      <w:pPr>
        <w:pStyle w:val="Normal"/>
        <w:suppressAutoHyphens w:val="true"/>
        <w:rPr>
          <w:spacing w:val="-3"/>
        </w:rPr>
      </w:pPr>
      <w:r>
        <w:rPr>
          <w:spacing w:val="-3"/>
        </w:rPr>
        <w:t>On the one hand, the action taken by the plaintiff on September 4 was very serious in itself, particularly given the context.  Some of  his statements  to  Pierre  Pascau  were  in   fact   false   and   the circumstances under which lie spoke  were  extremely  difficult,  not only because of the  explosion  but  also  because  of  the  imminent arrival of the Pope.  Furthermore, during the interview, he  revealed confidential information such as the  number  of  personnel  and  the state of the  Department's  equipment.   In  doing  so,  he  violated Sections 4.1.3 (7) ,4.1.3 14), 4.1.3 15) and 9.3.2  of  the  Code  of Ethics.</w:t>
      </w:r>
    </w:p>
    <w:p>
      <w:pPr>
        <w:pStyle w:val="NormalIndent"/>
        <w:rPr/>
      </w:pPr>
      <w:r>
        <w:rPr/>
        <w:t>When the need for discipline arises, it is System policy that it be correction-oriented and a system of  assessing  Demerit Marks for violations is used by this Department.</w:t>
      </w:r>
    </w:p>
    <w:p>
      <w:pPr>
        <w:pStyle w:val="NormalIndent"/>
        <w:rPr/>
      </w:pPr>
      <w:r>
        <w:rPr/>
        <w:t>A CN Police Officer is subject to disciplinary action ranging from a Corrective  Interview  to  Dismissal  when  Management and/or employee efforts fail to produce an acceptable  level of performance.</w:t>
      </w:r>
    </w:p>
    <w:p>
      <w:pPr>
        <w:pStyle w:val="NormalIndent"/>
        <w:rPr/>
      </w:pPr>
      <w:r>
        <w:rPr/>
        <w:t>Unacceptable actions include</w:t>
      </w:r>
    </w:p>
    <w:p>
      <w:pPr>
        <w:pStyle w:val="NormalIndent"/>
        <w:rPr/>
      </w:pPr>
      <w:r>
        <w:rPr/>
        <w:t>...</w:t>
      </w:r>
    </w:p>
    <w:p>
      <w:pPr>
        <w:pStyle w:val="NormalIndent"/>
        <w:rPr/>
      </w:pPr>
      <w:r>
        <w:rPr/>
        <w:t>7)</w:t>
        <w:tab/>
        <w:t>Falsifying any information or report.</w:t>
      </w:r>
    </w:p>
    <w:p>
      <w:pPr>
        <w:pStyle w:val="NormalIndent"/>
        <w:rPr/>
      </w:pPr>
      <w:r>
        <w:rPr/>
        <w:t>14)</w:t>
        <w:tab/>
        <w:t>Any  act  or  omission  contrary  to   good   order   and discipline, or conduct likely to bring discredit  to  the Department.</w:t>
      </w:r>
    </w:p>
    <w:p>
      <w:pPr>
        <w:pStyle w:val="NormalIndent"/>
        <w:rPr/>
      </w:pPr>
      <w:r>
        <w:rPr/>
        <w:t>15)</w:t>
        <w:tab/>
        <w:t>Publicly disparaging the actions of an  official  of  the Company or its rules, regulations or orders.</w:t>
      </w:r>
    </w:p>
    <w:p>
      <w:pPr>
        <w:pStyle w:val="NormalIndent"/>
        <w:rPr/>
      </w:pPr>
      <w:r>
        <w:rPr/>
        <w:t>9.3.2</w:t>
        <w:tab/>
        <w:t>An officer will treat as confidential the  business of the Department and will not talk for  publication,  be interviewed, make public speeches or impart  departmental information to anyone except under due process of law, or as  directed  by,  or  with   permission   of   competent authority.</w:t>
      </w:r>
    </w:p>
    <w:p>
      <w:pPr>
        <w:pStyle w:val="NormalIndent"/>
        <w:rPr/>
      </w:pPr>
      <w:r>
        <w:rPr/>
        <w:t>If requests to give lectures, speeches, interviews, etc., are   received,   direction   should   be   sought   from Supervisors.   When   approached   for   information   on  departmental matters by news media, refer the enquirer to the Public Affairs Department and  advise  a  Supervisor. Private telephone  numbers  and  home  addresses  of  CN personnel must not be given  to  anyone  outside  of  the Department, unless the request  comes  from  a  competent authority.</w:t>
      </w:r>
    </w:p>
    <w:p>
      <w:pPr>
        <w:pStyle w:val="Normal"/>
        <w:suppressAutoHyphens w:val="true"/>
        <w:rPr>
          <w:spacing w:val="-3"/>
        </w:rPr>
      </w:pPr>
      <w:r>
        <w:rPr>
          <w:spacing w:val="-3"/>
        </w:rPr>
        <w:t>On  the  other  hand,  in  Mr.  Charest's  opinion,  the  plaintiff's disciplinary record indicated that he did not  possess  the  required qualities to be a good police  officer.   In  this  respect,  it  was accepted that if Mr. Charest were to be heard on  this  question,  he would repeat verbatim what appears on this subject in  the  statement presented by counsel for the Company :</w:t>
      </w:r>
    </w:p>
    <w:p>
      <w:pPr>
        <w:pStyle w:val="NormalIndent"/>
        <w:jc w:val="center"/>
        <w:rPr>
          <w:b/>
          <w:b/>
        </w:rPr>
      </w:pPr>
      <w:r>
        <w:rPr>
          <w:b/>
        </w:rPr>
        <w:t>SUMMARY OF THE PERSONAL RECORD OF CONSTABLE GILLES LAFOND</w:t>
      </w:r>
    </w:p>
    <w:p>
      <w:pPr>
        <w:pStyle w:val="NormalIndent"/>
        <w:rPr/>
      </w:pPr>
      <w:r>
        <w:rPr/>
        <w:t>3.</w:t>
        <w:tab/>
        <w:t>On March 21, 1977, at the wheel of patrol car #1, answering a call for assistance  from  Constable  Daigneault  at  Central Station's  Belmont  garage,  he  drove  with  the  siren  and flashing lights going.  After slowing down at the  corner  of Peel and St. James, he went through the red light and  caused a major accident with property damage to  the  two  vehicles involved,  including  the  department's  car.   He  was  held responsible for this accident caused by his failure  to  make sure the way was clear ahead of him.  He received 15  demerit marks.</w:t>
      </w:r>
    </w:p>
    <w:p>
      <w:pPr>
        <w:pStyle w:val="NormalIndent"/>
        <w:rPr/>
      </w:pPr>
      <w:r>
        <w:rPr/>
        <w:t>4.</w:t>
        <w:tab/>
        <w:t>On March 29, 1978, following  twelve  consecutive  months  of active service, free from discipline, 15 demerit  marks  were deducted from his record.</w:t>
      </w:r>
    </w:p>
    <w:p>
      <w:pPr>
        <w:pStyle w:val="NormalIndent"/>
        <w:rPr/>
      </w:pPr>
      <w:r>
        <w:rPr/>
        <w:t>5.</w:t>
        <w:tab/>
        <w:t xml:space="preserve">On July 15, 1978, Constable Gilles Lafond  reported  late  to Sergeant Pelletier to begin work.  The sergeant noted that he smelled of liquor and his eyes were red.  He refused  to  let him work and asked him to leave the premises.  Lafond refused to  leave  the  premises  and  created  a  commotion  at  the </w:t>
      </w:r>
      <w:r>
        <w:rPr>
          <w:spacing w:val="-3"/>
        </w:rPr>
        <w:t>Communications Centre.  His  condition,  the  insubordination and the disturbance he caused  gave  him  20  demerit  marks. Copies of the documents related to this incident are produced in support of this statement as exhibit B.</w:t>
      </w:r>
    </w:p>
    <w:p>
      <w:pPr>
        <w:pStyle w:val="NormalIndent"/>
        <w:rPr/>
      </w:pPr>
      <w:r>
        <w:rPr/>
        <w:t>6.</w:t>
        <w:tab/>
        <w:t>On February 22, 1979, at 10:40 p.m., Constable Gilles  Lafond accidentally discharged his personal firearm,  a  .211-calibre, in the regional centre's locker room.  It shot through  some metal lockers without injuring anyone.  He received a written reprimand for bringing a personal  firearm  to  work  without permission.  A copy of the written reprimand is  produced  in support of this statement as exhibit C.</w:t>
      </w:r>
    </w:p>
    <w:p>
      <w:pPr>
        <w:pStyle w:val="NormalIndent"/>
        <w:rPr/>
      </w:pPr>
      <w:r>
        <w:rPr/>
        <w:t>7.</w:t>
        <w:tab/>
        <w:t>On May 9, 1979, he  received  a  written  reprimand  for  not reporting to work on the night shift.  A  copy  of  the  said reprimand is produced in support of this statement as exhibit D.</w:t>
      </w:r>
    </w:p>
    <w:p>
      <w:pPr>
        <w:pStyle w:val="NormalIndent"/>
        <w:rPr/>
      </w:pPr>
      <w:r>
        <w:rPr/>
        <w:t>8.</w:t>
        <w:tab/>
        <w:t>On February - 20, 1980, Gilles Lafond's record  was  assessed with 5 demerit marks for his having climbed on the  trunk  of patrol car #22 to check the lead numbers of the railway cars. The paint on the trunk was  scratched.   At  this  time,  Mr. Lafond's disciplinary record  contained  35  demerit  marks. Copies of the documents related to this incident are produced in support of this statement as exhibit E.</w:t>
      </w:r>
    </w:p>
    <w:p>
      <w:pPr>
        <w:pStyle w:val="NormalIndent"/>
        <w:rPr/>
      </w:pPr>
      <w:r>
        <w:rPr/>
        <w:t>9.</w:t>
        <w:tab/>
        <w:t>On May 4, 1980, he was found asleep when he was on guard duty at the Shops.  His record was assessed with  fifteen  demerit marks for this, for a total of 50 demerits.   Copies  of  the documents related to this incident are produced in support of this statement as exhibit F.</w:t>
      </w:r>
    </w:p>
    <w:p>
      <w:pPr>
        <w:pStyle w:val="NormalIndent"/>
        <w:rPr/>
      </w:pPr>
      <w:r>
        <w:rPr/>
        <w:t>10.</w:t>
        <w:tab/>
        <w:t>On January 23, 1980 and April 13, 1980 he called in  sick  to CN and claimed sick  pay.   He  went  to  work  for  another employer during this time and was paid by CN Police.   As  a result, Mr. Lafond was suspended for a  three-month  period. He officially rejoined the CN Police Department on  December 23, 1980.  Copies of the documents related to  this  incident are produced in support of this statement as exhibit G.</w:t>
      </w:r>
    </w:p>
    <w:p>
      <w:pPr>
        <w:pStyle w:val="NormalIndent"/>
        <w:rPr/>
      </w:pPr>
      <w:r>
        <w:rPr/>
        <w:t>11.</w:t>
        <w:tab/>
        <w:t>December 23, 1981, following  twelve  consecutive  months  of active service, free from discipline; 20  demerits  deducted, leaving a balance of 30 demerits.</w:t>
      </w:r>
    </w:p>
    <w:p>
      <w:pPr>
        <w:pStyle w:val="NormalIndent"/>
        <w:rPr/>
      </w:pPr>
      <w:r>
        <w:rPr/>
        <w:t>12.</w:t>
        <w:tab/>
        <w:t>On  August  4,  1982,  Mr.  Lafond  was  absent  from  work, allegedly because of an injury sustained  playing  baseball. On August 6, 1982,  he  submitted  a  written  claim  to  his inspector for the day of August 4.</w:t>
      </w:r>
    </w:p>
    <w:p>
      <w:pPr>
        <w:pStyle w:val="NormalIndent"/>
        <w:rPr/>
      </w:pPr>
      <w:r>
        <w:rPr/>
        <w:t>On August 8, 1982, at 3:00 p.m., Gilles Lafond lodged  a complaint  of  assault  with  the  MUC  Police.   This  had allegedly occurred on August 4, 1982 at 9:30 p.m. in a bar at 1401 Wellington.  He named his alleged  assailant  to  the police.</w:t>
      </w:r>
    </w:p>
    <w:p>
      <w:pPr>
        <w:pStyle w:val="NormalIndent"/>
        <w:rPr/>
      </w:pPr>
      <w:r>
        <w:rPr/>
        <w:t>By chance, the existence of  the  complaint  of  assault  was discovered.  The MUC Police investigation proved that  Lafond had been assaulted at  the  Cafe  Belmont  but  that  he  had wilfully misrepresented the account of this event.</w:t>
      </w:r>
    </w:p>
    <w:p>
      <w:pPr>
        <w:pStyle w:val="NormalIndent"/>
        <w:rPr/>
      </w:pPr>
      <w:r>
        <w:rPr/>
        <w:t>His record was assessed with fifteen demerit  marks  for  all these incidents, bringing his  total  to  45.   The  relevant documents are  produced  in  support  of  this  statement  as exhibit H.</w:t>
      </w:r>
    </w:p>
    <w:p>
      <w:pPr>
        <w:pStyle w:val="NormalIndent"/>
        <w:rPr/>
      </w:pPr>
      <w:r>
        <w:rPr/>
        <w:t>13.</w:t>
        <w:tab/>
        <w:t>August 4, 1983, following twelve consecutive months of active service, free from discipline; 20 demerits deducted,  leaving a balance of 25 demerits.</w:t>
      </w:r>
    </w:p>
    <w:p>
      <w:pPr>
        <w:pStyle w:val="NormalIndent"/>
        <w:rPr/>
      </w:pPr>
      <w:r>
        <w:rPr/>
        <w:t>14.</w:t>
        <w:tab/>
        <w:t>August 4, 1984, following twelve consecutive months of active service, free from discipline; 20 demerits deducted,  leaving a balance of 5 demerits.)</w:t>
      </w:r>
    </w:p>
    <w:p>
      <w:pPr>
        <w:pStyle w:val="Normal"/>
        <w:suppressAutoHyphens w:val="true"/>
        <w:rPr>
          <w:spacing w:val="-3"/>
        </w:rPr>
      </w:pPr>
      <w:r>
        <w:rPr>
          <w:spacing w:val="-3"/>
        </w:rPr>
        <w:t>For his part, Mr. Lafond was the sole witness to testify on his behalf.</w:t>
      </w:r>
    </w:p>
    <w:p>
      <w:pPr>
        <w:pStyle w:val="Normal"/>
        <w:suppressAutoHyphens w:val="true"/>
        <w:rPr>
          <w:spacing w:val="-3"/>
        </w:rPr>
      </w:pPr>
      <w:r>
        <w:rPr>
          <w:spacing w:val="-3"/>
        </w:rPr>
        <w:t>Before joining the Department in 1974, he had worked as a special constable at the Palais de Justice in Montreal, a prison guard and a private investigator.  He is married and has three children.</w:t>
      </w:r>
    </w:p>
    <w:p>
      <w:pPr>
        <w:pStyle w:val="Normal"/>
        <w:suppressAutoHyphens w:val="true"/>
        <w:rPr>
          <w:spacing w:val="-3"/>
        </w:rPr>
      </w:pPr>
      <w:r>
        <w:rPr>
          <w:spacing w:val="-3"/>
        </w:rPr>
        <w:t>He admitted at the outset having granted the interview to Pierre Pascau on September 4, 1984.  He then explained the circumstances that led him to take such an action.</w:t>
      </w:r>
    </w:p>
    <w:p>
      <w:pPr>
        <w:pStyle w:val="Normal"/>
        <w:suppressAutoHyphens w:val="true"/>
        <w:rPr>
          <w:spacing w:val="-3"/>
        </w:rPr>
      </w:pPr>
      <w:r>
        <w:rPr>
          <w:spacing w:val="-3"/>
        </w:rPr>
        <w:t>On September 3, while driving to  work  at  Police  headquarters,  he heard a radio report that  an  explosion  had  just  taken  place  at Central Station.  Upon his arrival, he  noticed  that  there  were  a great number of police officers on the premises.  He went to his post at headquarters.  His shift began at 3:00 p.m.  and  ended  at  11:00 p.m.</w:t>
      </w:r>
    </w:p>
    <w:p>
      <w:pPr>
        <w:pStyle w:val="Normal"/>
        <w:suppressAutoHyphens w:val="true"/>
        <w:rPr>
          <w:spacing w:val="-3"/>
        </w:rPr>
      </w:pPr>
      <w:r>
        <w:rPr>
          <w:spacing w:val="-3"/>
        </w:rPr>
        <w:t>During the day, he was in continuous contact with his colleagues, who were assigned to other posts. They exchanged  information of all sorts  on  what  was  going  on. He both  received  and gave  out information.  He became very upset upon finding  that  except  for  a fortunate delay, two of his friends, constables Smith and Montcalm, would most certainly have been killed. If they had not  stopped  for several minutes to talk with two other colleagues, at the time of the explosion they would have been in the baggage lockers  sector,  which they were in  charge  of  searching.  The plaintiff was  disgusted because he had long felt that the Company didn't care enough  about its police officers to equip them to safely handle a dangerous situation such as bomb attack.</w:t>
      </w:r>
    </w:p>
    <w:p>
      <w:pPr>
        <w:pStyle w:val="Normal"/>
        <w:suppressAutoHyphens w:val="true"/>
        <w:rPr>
          <w:spacing w:val="-3"/>
        </w:rPr>
      </w:pPr>
      <w:r>
        <w:rPr>
          <w:spacing w:val="-3"/>
        </w:rPr>
        <w:t>At the end of his shift, at 11:00 p.m., he went to a bar with two  of his colleagues.  They discussed the day's  events  for  approximately two hours.  He had a number of drinks with  them.   He  went  to  bed late.  He slept poorly.  The following morning, he had several drinks upon rising.  He continued to think about what had happened  the  day before.  He concluded that  until  someone  had  actually  died,  the Company would not be co-operative regarding safety.  It was up to  him to change the situation.  Indeed, all the Association's  requests  to date had been rejected.</w:t>
      </w:r>
    </w:p>
    <w:p>
      <w:pPr>
        <w:pStyle w:val="Normal"/>
        <w:suppressAutoHyphens w:val="true"/>
        <w:rPr>
          <w:spacing w:val="-3"/>
        </w:rPr>
      </w:pPr>
      <w:r>
        <w:rPr>
          <w:spacing w:val="-3"/>
        </w:rPr>
        <w:t>Finally, he felt he had found a solution:  making the public aware of these problems.  He telephoned Pierre Pascau.  Before going  on  the air, he told the radio host that he felt his show had  enough  impact with the public  to  move  things  ahead  in  favour  of  the  police officers.  He added that for the Company, the life and safety of  the constables counted  very  little.   Mr.  Pascau  replied  that  Mr. Lafond had to talk about specific facts. If not, he would  have  to hang up.  The plaintiff agreed and the discussion was recorded.</w:t>
      </w:r>
    </w:p>
    <w:p>
      <w:pPr>
        <w:pStyle w:val="Normal"/>
        <w:suppressAutoHyphens w:val="true"/>
        <w:rPr>
          <w:spacing w:val="-3"/>
        </w:rPr>
      </w:pPr>
      <w:r>
        <w:rPr>
          <w:spacing w:val="-3"/>
        </w:rPr>
        <w:t>Upon his arrival at work, at approximately 2:30 p.m. the same day, he ran into a colleague, constable Gagnon, who laughingly told him  that his superior officers were already talking about dismissing  him  for what he had done.  At 5:00 p.m.,  he  met  with  Mr.  Brown  and  Mr. Mathieu, at which point he was suspended.</w:t>
      </w:r>
    </w:p>
    <w:p>
      <w:pPr>
        <w:pStyle w:val="Normal"/>
        <w:suppressAutoHyphens w:val="true"/>
        <w:rPr>
          <w:spacing w:val="-3"/>
        </w:rPr>
      </w:pPr>
      <w:r>
        <w:rPr>
          <w:spacing w:val="-3"/>
        </w:rPr>
        <w:t>Over the next few days, he came to work to talk with his  colleagues. They exchanged information with him and two or three days  later,  on September  7,  he  became  convinced  that  he  would  be  dismissed. However, he met with Mr. Charest, who told him that  a  decision  had not yet been taken and that he would be summoned to a hearing.</w:t>
      </w:r>
    </w:p>
    <w:p>
      <w:pPr>
        <w:pStyle w:val="Normal"/>
        <w:suppressAutoHyphens w:val="true"/>
        <w:rPr>
          <w:spacing w:val="-3"/>
        </w:rPr>
      </w:pPr>
      <w:r>
        <w:rPr>
          <w:spacing w:val="-3"/>
        </w:rPr>
        <w:t>The said hearing took place on September 11.  Mr. Lafond reported  to Mr. Mathieu's office accompanied by two  union  representatives.   At this point, the plaintiff acknowledged  as  correct  the  version  of events presented by Mr. Mathieu.</w:t>
      </w:r>
    </w:p>
    <w:p>
      <w:pPr>
        <w:pStyle w:val="Normal"/>
        <w:suppressAutoHyphens w:val="true"/>
        <w:rPr>
          <w:spacing w:val="-3"/>
        </w:rPr>
      </w:pPr>
      <w:r>
        <w:rPr>
          <w:spacing w:val="-3"/>
        </w:rPr>
        <w:t>The presenting of evidence was concluded with the following admission by the employer.  Mr. Lafond had already complained to his  colleague Paul Hus, the union representative on the safety committee, about the lack of protective equipment within  the  Department.   Mr.  Paul Hus agreed to raise this question at a future  committee  meeting.   Some time later, Mr. Paul Hus spoke to Mr. Lafond about having raised  the issue and the plaintiff understood that the union  request  had  been rejected.</w:t>
      </w:r>
    </w:p>
    <w:p>
      <w:pPr>
        <w:pStyle w:val="NormalIndent"/>
        <w:jc w:val="center"/>
        <w:rPr>
          <w:b/>
          <w:b/>
        </w:rPr>
      </w:pPr>
      <w:r>
        <w:rPr>
          <w:b/>
        </w:rPr>
        <w:t>DECISION AND GROUNDS FOR DECISION</w:t>
      </w:r>
    </w:p>
    <w:p>
      <w:pPr>
        <w:pStyle w:val="Normal"/>
        <w:suppressAutoHyphens w:val="true"/>
        <w:rPr>
          <w:spacing w:val="-3"/>
        </w:rPr>
      </w:pPr>
      <w:r>
        <w:rPr>
          <w:spacing w:val="-3"/>
        </w:rPr>
        <w:t>Before getting to the heart of the matter,  a  preliminary  question must be examined.  Did the employee's superior officers  respect  the procedure laid down in  paragraph  14.7 of the  Agreement?   This provision holds that :</w:t>
      </w:r>
    </w:p>
    <w:p>
      <w:pPr>
        <w:pStyle w:val="NormalIndent"/>
        <w:rPr/>
      </w:pPr>
      <w:r>
        <w:rPr/>
        <w:t>Whenever an employee is requested to appear at a  hearing  or requests a hearing on his  own  behalf  for  the  purpose  of answering to  his  alleged  breaking  of  rules,  he  may  be accompanied by  one  or  two  fellow  employees  who  may  be accredited representatives of the Association.  The  employee or his representatives  shall  have  the  right  to  question attending witnesses in an orderly manner and they shall  also be shown  sufficient  evidence  related  to  the  case.   The employee shall be given at least three days' notice of  such hearing and the reason(s) therefor.  The officer  conducting the hearing on the Company's behalf shall  not  be  the  same officer who was instrumental in reporting  the  employee  for allegedly breaking the rules.  In  the  application  of  this paragraph  the  Local  President  will  be  provided  with  a simultaneous copy of all notices for hearings.</w:t>
      </w:r>
    </w:p>
    <w:p>
      <w:pPr>
        <w:pStyle w:val="Normal"/>
        <w:suppressAutoHyphens w:val="true"/>
        <w:rPr>
          <w:spacing w:val="-3"/>
        </w:rPr>
      </w:pPr>
      <w:r>
        <w:rPr>
          <w:spacing w:val="-3"/>
        </w:rPr>
        <w:t>Evidence indicated  that  it was Inspector Mathieu who told the plaintiff that he was suspended on September 4, and  who  conducted the hearing on September 11.</w:t>
      </w:r>
    </w:p>
    <w:p>
      <w:pPr>
        <w:pStyle w:val="Normal"/>
        <w:suppressAutoHyphens w:val="true"/>
        <w:rPr>
          <w:spacing w:val="-3"/>
        </w:rPr>
      </w:pPr>
      <w:r>
        <w:rPr>
          <w:spacing w:val="-3"/>
        </w:rPr>
        <w:t>However, in the opinion of the arbitrator, Inspector Mathieu was  not "the same officer who was instrumental in reporting the employee  for allegedly breaking the rules".  Indeed, it was Mr. Chouinard who  set the process in motion;  after  receiving  the  information  from  Ms. Filion  and  hearing  the  recording,  it   was   he   who   informed Superintendent Danylewich.  In other words,  Mr.  Chouinard  was  the "officer who was instrumental in reporting the employee.". Therefore, it is the opinion of the undersigned that the Department's management respected the established procedure.  Let us now turn to the heart of the matter.</w:t>
      </w:r>
    </w:p>
    <w:p>
      <w:pPr>
        <w:pStyle w:val="Normal"/>
        <w:suppressAutoHyphens w:val="true"/>
        <w:rPr>
          <w:spacing w:val="-3"/>
        </w:rPr>
      </w:pPr>
      <w:r>
        <w:rPr>
          <w:spacing w:val="-3"/>
        </w:rPr>
        <w:t>In his presentation, counsel for the  plaintiff  suggested  that  the text of Mr. Lafond's statement to  Mr.  Pierre  Pascau  be  closely scrutinized.  He pointed out that the plaintiff was poorly prepared. Mr. Lafond never took the initiative during the discussion  and  the radio host followed a suggestive line of  questioning.   Mr. Lafond answered certain questions too quickly.  He at no time  attacked  the Company and the Department in a virulent or defamatory fashion. Furthermore, his accusations were based on fact.  There was indeed an atmosphere of panic.  Moreover, the fact that his two colleagues  had nearly been killed was a factor likely to accentuate the  seriousness of his offence.  In fact, counsel for the plaintiff  suggested  that the Company used Mr. Lafond as a scapegoat.</w:t>
      </w:r>
    </w:p>
    <w:p>
      <w:pPr>
        <w:pStyle w:val="Normal"/>
        <w:suppressAutoHyphens w:val="true"/>
        <w:rPr>
          <w:spacing w:val="-3"/>
        </w:rPr>
      </w:pPr>
      <w:r>
        <w:rPr>
          <w:spacing w:val="-3"/>
        </w:rPr>
        <w:t>In all deference, the undersigned can not agree  with  this  line  of reasoning.  It might be relevant if, for example, the radio host  had himself discovered the plaintiff and interviewed him in an  impromptu fashion.  At least this would have explained, in part, the reason for the  answers  given,  their  thoughtless  nature  and  the   apparent resentment.  However, in this case, and this element  makes  all  the difference, it was the plaintiff himself who phoned  Pierre  Pascau. Furthermore, and by his own admission, Mr. Lafond  talked  with  the radio host prior to the broadcast.  At that time, he told Mr. Pascau that he  wanted  to  use  the  broadcast  as  a  platform.   In  such circumstances,  one  cannot  speak  of  a  lack  of  preparation   or reflection, on the contrary.</w:t>
      </w:r>
    </w:p>
    <w:p>
      <w:pPr>
        <w:pStyle w:val="Normal"/>
        <w:suppressAutoHyphens w:val="true"/>
        <w:rPr>
          <w:spacing w:val="-3"/>
        </w:rPr>
      </w:pPr>
      <w:r>
        <w:rPr>
          <w:spacing w:val="-3"/>
        </w:rPr>
        <w:t>In the opinion of the  employer,  the  evidence  revealed  without  a shadow of a doubt that the action taken by Mr. Lafond on September 4 violated the directives of the Code of Ethics.  Yet, Mr. Lafond  was well aware of the provisions of the instructional manual.</w:t>
      </w:r>
    </w:p>
    <w:p>
      <w:pPr>
        <w:pStyle w:val="Normal"/>
        <w:suppressAutoHyphens w:val="true"/>
        <w:rPr>
          <w:spacing w:val="-3"/>
        </w:rPr>
      </w:pPr>
      <w:r>
        <w:rPr>
          <w:spacing w:val="-3"/>
        </w:rPr>
        <w:t>The arbitrator does agree with counsel for the Association  that  the plaintiff did not violate item (7) of Section 4.1.3  of  the  manual. Indeed, the infraction covered by this provision,  the  falsification of a report, is of a very different  nature  than  false  information given to a radio station.  The words "falsification of a report" mean a dishonest representation made by an  employee  in  a  communication that his duties bring or oblige him to provide, with the intention of deceiving  the  person  receiving  the  communication.   This   might involve, for example, a report of an incident or a summary  of  daily activities  directed  to  superior  officers.    But   the   untimely statements made to Mr. Pascau do not fall into this category.</w:t>
      </w:r>
    </w:p>
    <w:p>
      <w:pPr>
        <w:pStyle w:val="Normal"/>
        <w:suppressAutoHyphens w:val="true"/>
        <w:rPr>
          <w:spacing w:val="-3"/>
        </w:rPr>
      </w:pPr>
      <w:r>
        <w:rPr>
          <w:spacing w:val="-3"/>
        </w:rPr>
        <w:t>However, it is clear that Mr. Lafond knowingly  violated  the  three other directives mentioned in the dismissal notice.</w:t>
      </w:r>
    </w:p>
    <w:p>
      <w:pPr>
        <w:pStyle w:val="Normal"/>
        <w:suppressAutoHyphens w:val="true"/>
        <w:rPr>
          <w:spacing w:val="-3"/>
        </w:rPr>
      </w:pPr>
      <w:r>
        <w:rPr>
          <w:spacing w:val="-3"/>
        </w:rPr>
        <w:t>By contacting  Pierre  Pascau,  Mr.  Lafond  either  deliberately  or carelessly damaged  good  order  and  discipline.   He  also  brought discredit on the Department.  In doing so, he violated the provisions of paragraph 4.1.3 14).</w:t>
      </w:r>
    </w:p>
    <w:p>
      <w:pPr>
        <w:pStyle w:val="Normal"/>
        <w:suppressAutoHyphens w:val="true"/>
        <w:rPr>
          <w:spacing w:val="-3"/>
        </w:rPr>
      </w:pPr>
      <w:r>
        <w:rPr>
          <w:spacing w:val="-3"/>
        </w:rPr>
        <w:t>Moreover, acting against the provisions of paragraph  4.1.3  15),  he publicly  condemned   the   actions   of   the   Company's   official representatives.  What is more, he made false  accusations  in  doing so.</w:t>
      </w:r>
    </w:p>
    <w:p>
      <w:pPr>
        <w:pStyle w:val="Normal"/>
        <w:suppressAutoHyphens w:val="true"/>
        <w:rPr>
          <w:spacing w:val="-3"/>
        </w:rPr>
      </w:pPr>
      <w:r>
        <w:rPr>
          <w:spacing w:val="-3"/>
        </w:rPr>
        <w:t>Finally, he  failed  in  his  duty  to  be  discreet,  an  obligation specifically covered  in  Section  9.3.2.  He  revealed  confidential department activities over the air.  This act tended  to  weaken  the credibility of the Department as to the solidity  of  its  protection system and to further stir up public opinion.</w:t>
      </w:r>
    </w:p>
    <w:p>
      <w:pPr>
        <w:pStyle w:val="Normal"/>
        <w:suppressAutoHyphens w:val="true"/>
        <w:rPr>
          <w:spacing w:val="-3"/>
        </w:rPr>
      </w:pPr>
      <w:r>
        <w:rPr>
          <w:spacing w:val="-3"/>
        </w:rPr>
        <w:t>Counsel for the Company pointed out three  factors  which  accentuate the seriousness of the action taken by the plaintiff.</w:t>
      </w:r>
    </w:p>
    <w:p>
      <w:pPr>
        <w:pStyle w:val="Normal"/>
        <w:suppressAutoHyphens w:val="true"/>
        <w:rPr>
          <w:spacing w:val="-3"/>
        </w:rPr>
      </w:pPr>
      <w:r>
        <w:rPr>
          <w:spacing w:val="-3"/>
        </w:rPr>
        <w:t>The first of these three factors was the importance of  Mr.  Lafond's position.  He was a constable invested with the  duties  of  a  peace officer.  He was bound as much by obligations arising  from  the  law and his code of ethics as from the  double  oath  of  office  he  had taken.</w:t>
      </w:r>
    </w:p>
    <w:p>
      <w:pPr>
        <w:pStyle w:val="Normal"/>
        <w:suppressAutoHyphens w:val="true"/>
        <w:rPr/>
      </w:pPr>
      <w:r>
        <w:rPr>
          <w:spacing w:val="-3"/>
        </w:rPr>
        <w:t xml:space="preserve">The duties and obligations of  a  railway  constable  are  not  only provided for by law but are also acknowledged by jurisprudence.   For example, in the case of </w:t>
      </w:r>
      <w:r>
        <w:rPr>
          <w:b/>
          <w:spacing w:val="-3"/>
        </w:rPr>
        <w:t>Rex v.  O'Brien</w:t>
      </w:r>
      <w:r>
        <w:rPr>
          <w:spacing w:val="-3"/>
        </w:rPr>
        <w:t>, (1919) C.R.C. p.  282,  the Supreme Court of Alberta wrote :</w:t>
      </w:r>
    </w:p>
    <w:p>
      <w:pPr>
        <w:pStyle w:val="NormalIndent"/>
        <w:rPr/>
      </w:pPr>
      <w:r>
        <w:rPr/>
        <w:t xml:space="preserve">… </w:t>
      </w:r>
      <w:r>
        <w:rPr/>
        <w:t xml:space="preserve">Obviously  the  intention  was  to  create  a  sort  of Dominion police.  They are to be appointed on the  nomination of the railway authorities and doubtless must be paid by them but when appointed they are public constables just  as  much as  in  the  case  of  constables  appointed  and  paid   by municipalities.  They are officers of the law and probably in no sense agents of the railway  company,  though  it  is  not </w:t>
      </w:r>
      <w:r>
        <w:rPr>
          <w:spacing w:val="-3"/>
        </w:rPr>
        <w:t>necessary  to  speak  definitely  as  to   this.    In   such  circumstances there would be no reason why Parliament may not have intended them to be, as I have said, a sort  of  general Dominion  police  with  authority  throughout  the   Dominion wherever the Dominion  railway  runs  and  in  its  immediate neighbourhood.  Under section 301  they  are  to  protect  not merely the railway property and the railway officials but the public generally, both in person and property.'</w:t>
      </w:r>
    </w:p>
    <w:p>
      <w:pPr>
        <w:pStyle w:val="Normal"/>
        <w:suppressAutoHyphens w:val="true"/>
        <w:rPr/>
      </w:pPr>
      <w:r>
        <w:rPr>
          <w:spacing w:val="-3"/>
        </w:rPr>
        <w:t xml:space="preserve">Arbitrator Frumkin, in an award handed down on September 12, 1983, </w:t>
      </w:r>
      <w:r>
        <w:rPr>
          <w:b/>
          <w:spacing w:val="-3"/>
        </w:rPr>
        <w:t>Canadian Pacific and Canadian Pacific Police Association</w:t>
      </w:r>
      <w:r>
        <w:rPr>
          <w:spacing w:val="-3"/>
        </w:rPr>
        <w:t>, wrote on this question :</w:t>
      </w:r>
    </w:p>
    <w:p>
      <w:pPr>
        <w:pStyle w:val="NormalIndent"/>
        <w:rPr/>
      </w:pPr>
      <w:r>
        <w:rPr/>
        <w:t>There is no question upon evidence that proper occasion  for discipline existed and the parties acknowledge as much.   The Grievor had assumed a position of high responsibilities.  He was a police officer in charge of seeing to the security  and surveillance of an extensive territory containing merchandise parts and equipment of vast value.  Working alone as he  did, his position entailed a high degree of trust upon  which  his employer was entitled to rely.  The only question  which  the grievance  raises  and  to  which   the   parties   addressed themselves is whether the sanction of  discharge  imposed  by the Company to redress the misconduct of the Grievor was too severe in the circumstances.</w:t>
      </w:r>
    </w:p>
    <w:p>
      <w:pPr>
        <w:pStyle w:val="NormalIndent"/>
        <w:rPr/>
      </w:pPr>
      <w:r>
        <w:rPr/>
        <w:t>The Tribunal will repeat that  the  Grievor  had  assumed  a position  of  police  officer  involving  a  high  degree  of responsibility.  The Company had placed a great deal of trust in the Grievor in assigning him to  establish  and  maintain  surveillance of a  large  territory  containing  property  of great value belonging to a third party.  It had  every  right to assume that the Grievor would see to his responsibilities and be present  in  the  railway  yard  at  all  times.   The Grievor could have had no doubt whatsoever in his mind  that to leave his post was a serious  matter.   In  fact,  he  was required to report to central office every two (2) hours  and it is not difficult to imagine what the consequences of  what the Grievor did  might  have  been  for  the  Company.   The Grievor's actions can only be characterized as misconduct of the utmost gravity amounting to  wanton  irresponsibility  on his part.  Thus, the Tribunal cannot in good conscience blame the Company for the manner in which it viewed the  Grievor's actions.</w:t>
      </w:r>
    </w:p>
    <w:p>
      <w:pPr>
        <w:pStyle w:val="Normal"/>
        <w:suppressAutoHyphens w:val="true"/>
        <w:rPr/>
      </w:pPr>
      <w:r>
        <w:rPr>
          <w:spacing w:val="-3"/>
        </w:rPr>
        <w:t xml:space="preserve">One of the obligations expected of all employees and, particularly, a police officer, is loyalty towards his employer.  This obligation  of loyalty has been recognized and sanctioned by different  courts.   In this respect, one can refer to the following judgement:   </w:t>
      </w:r>
      <w:r>
        <w:rPr>
          <w:b/>
          <w:spacing w:val="-3"/>
        </w:rPr>
        <w:t>Fraser  and the Labour Relations Board in  the  Civil  Service</w:t>
      </w:r>
      <w:r>
        <w:rPr>
          <w:spacing w:val="-3"/>
        </w:rPr>
        <w:t xml:space="preserve">  (1985)  2  S.C.R. p.456.  The judge summarized this decision of the Supreme  Court  of Canada as follows:</w:t>
      </w:r>
    </w:p>
    <w:p>
      <w:pPr>
        <w:pStyle w:val="NormalIndent"/>
        <w:rPr/>
      </w:pPr>
      <w:r>
        <w:rPr/>
        <w:t>(A job in the public service has two dimensions, one relating to the employee's tasks and performance and the other to  the perception held by the public.  Appellant's  criticisms  were correctly characterized as job-related given  the  importance and necessity of maintaining  an  impartial  public  service. The  public  interest  in  both  the  actual   and   apparent impartiality  of  the  public  service  dictates  a   general  requirement of loyalty on the part of the public  servant  to the Government of Canada, as opposed to the political  party in power.  In some circumstances it  may  be  appropriate  to express opposition to the government's policies.  Appellant's sustained and highly  visible  attacks  on  major  government policies, however, amounted to  a  lack  of  loyalty  to  the Government inconsistent with his duties as an employee of the Government.</w:t>
      </w:r>
    </w:p>
    <w:p>
      <w:pPr>
        <w:pStyle w:val="NormalIndent"/>
        <w:rPr/>
      </w:pPr>
      <w:r>
        <w:rPr/>
        <w:t>Appellant's effectiveness as a public servant  was  impaired, with respect to both his specific job and his wider  capacity as   a   public   servant,   by   his   public    statements, notwithstanding no direct evidence to that effect.  The  rule that there be direct evidence  of  impairment  to  perform  a specific job is not absolute.  When the nature of the  public servant's occupation is both important and sensitive and when the  form  and  context  of  his  criticism  is  extreme,  an inference of impairment can be  drawn.   Direct  evidence  of impairment of the wider capacity as public servant, too,  was not necessarily required.  It is open to  an  adjudicator  to infer impairment on the whole of the  evidence  if  there  is evidence of a pattern  of  behaviour  which  an  adjudicator could reasonably conclude would impair the usefulness of  the public  servant.   The  substance,  form   and   context   of appellant's  criticism  made  the  inference  of   impairment irresistible.</w:t>
      </w:r>
    </w:p>
    <w:p>
      <w:pPr>
        <w:pStyle w:val="Normal"/>
        <w:suppressAutoHyphens w:val="true"/>
        <w:rPr>
          <w:spacing w:val="-3"/>
        </w:rPr>
      </w:pPr>
      <w:r>
        <w:rPr>
          <w:spacing w:val="-3"/>
        </w:rPr>
        <w:t>Secondly, when the plaintiff's statements did not contain confidential information, they were largely false.  By acting in this manner, not only did he betray the trust that his superior officers may have had in him but, what is more, he showed extreme lack of judgement.  In itself, his action was unspeakable.  In order to publicly denigrate his superior officers and the Department, he had no hesitation in starting false rumours and revealing information to which he had access only because of his position as constable.</w:t>
      </w:r>
    </w:p>
    <w:p>
      <w:pPr>
        <w:pStyle w:val="Normal"/>
        <w:suppressAutoHyphens w:val="true"/>
        <w:rPr>
          <w:spacing w:val="-3"/>
        </w:rPr>
      </w:pPr>
      <w:r>
        <w:rPr>
          <w:spacing w:val="-3"/>
        </w:rPr>
        <w:t>Thirdly, as a final aggravating factor, the arbitrator must consider the set of exceptionally critical circumstances surrounding the beginning of September, 1984.  Mr. Lafond made his unfounded and malicious criticisms the day after the explosion of the booby-trapped package, and one week prior to the arrival of the Pope, all of which tended to accentuate the atmosphere of panic that had taken hold, both within the Department and among the general public.</w:t>
      </w:r>
    </w:p>
    <w:p>
      <w:pPr>
        <w:pStyle w:val="Normal"/>
        <w:suppressAutoHyphens w:val="true"/>
        <w:rPr>
          <w:spacing w:val="-3"/>
        </w:rPr>
      </w:pPr>
      <w:r>
        <w:rPr>
          <w:spacing w:val="-3"/>
        </w:rPr>
        <w:t>Therefore the arbitrator believes, based on the evidence, that by his actions Mr. Lafond brought discredit on the Department and the Company, publicly condemned the actions of his superior officers and, more specifically, during an extremely critical period, revealed confidential information to the public without authorization.  This was an extremely serious set of infractions and would justify the immediate dismissal of Mr. Lafond, except for extraordinary extenuating circumstances.</w:t>
      </w:r>
    </w:p>
    <w:p>
      <w:pPr>
        <w:pStyle w:val="Normal"/>
        <w:suppressAutoHyphens w:val="true"/>
        <w:rPr>
          <w:spacing w:val="-3"/>
        </w:rPr>
      </w:pPr>
      <w:r>
        <w:rPr>
          <w:spacing w:val="-3"/>
        </w:rPr>
        <w:t>Does the record make mention of circumstances such that the arbitrator could justifiably intervene, overturn the dismissal and replace it with a less severe sanction?</w:t>
      </w:r>
    </w:p>
    <w:p>
      <w:pPr>
        <w:pStyle w:val="Normal"/>
        <w:suppressAutoHyphens w:val="true"/>
        <w:rPr>
          <w:spacing w:val="-3"/>
        </w:rPr>
      </w:pPr>
      <w:r>
        <w:rPr>
          <w:spacing w:val="-3"/>
        </w:rPr>
        <w:t>Upon reflection, the undersigned believes that he is obliged to reply in the negative.</w:t>
      </w:r>
    </w:p>
    <w:p>
      <w:pPr>
        <w:pStyle w:val="Normal"/>
        <w:suppressAutoHyphens w:val="true"/>
        <w:rPr>
          <w:spacing w:val="-3"/>
        </w:rPr>
      </w:pPr>
      <w:r>
        <w:rPr>
          <w:spacing w:val="-3"/>
        </w:rPr>
        <w:t>On one hand, it was only when he came before the arbitrator that Mr. Lafond admitted his wrongdoing.  Previous to this, he had denied everything when questioned by his superior officers during the hearing of September 11, which had nevertheless been convened to allow him to explain his side of the story.  Furthermore, based on the evidence, Mr. Lafond at no time showed any remorse except, perhaps, before the arbitrator.  However, in this case, he was smart enough not to deny the evidence.</w:t>
      </w:r>
    </w:p>
    <w:p>
      <w:pPr>
        <w:pStyle w:val="Normal"/>
        <w:suppressAutoHyphens w:val="true"/>
        <w:rPr>
          <w:spacing w:val="-3"/>
        </w:rPr>
      </w:pPr>
      <w:r>
        <w:rPr>
          <w:spacing w:val="-3"/>
        </w:rPr>
        <w:t>On the other hand, and above all, the plaintiff's disciplinary record was such that it aggravated the seriousness of the actions he took on September 4.</w:t>
      </w:r>
    </w:p>
    <w:p>
      <w:pPr>
        <w:pStyle w:val="Normal"/>
        <w:suppressAutoHyphens w:val="true"/>
        <w:rPr/>
      </w:pPr>
      <w:r>
        <w:rPr>
          <w:spacing w:val="-3"/>
        </w:rPr>
        <w:t xml:space="preserve">Counsel for the Association invoked a line of reasoning taken by arbitrator Foisy, which the undersigned is also quite willing to examine.  In this award, made on July 11, 1984, the arbitrator received a complaint lodged under the provisions of Section 124 of the </w:t>
      </w:r>
      <w:r>
        <w:rPr>
          <w:b/>
          <w:spacing w:val="-3"/>
        </w:rPr>
        <w:t>Labour Standards Act</w:t>
      </w:r>
      <w:r>
        <w:rPr>
          <w:spacing w:val="-3"/>
        </w:rPr>
        <w:t xml:space="preserve"> and which involved the plaintiff, St</w:t>
      </w:r>
      <w:r>
        <w:rPr>
          <w:b/>
          <w:spacing w:val="-3"/>
        </w:rPr>
        <w:t>-Germain and Molson Breweries of Quebec</w:t>
      </w:r>
      <w:r>
        <w:rPr>
          <w:spacing w:val="-3"/>
        </w:rPr>
        <w:t>.  On the question of the culminating incident:</w:t>
      </w:r>
    </w:p>
    <w:p>
      <w:pPr>
        <w:pStyle w:val="NormalIndent"/>
        <w:rPr/>
      </w:pPr>
      <w:r>
        <w:rPr/>
        <w:t xml:space="preserve">The concept of a culminating incident which allows the employer, once an infraction of a disciplinary nature has been proven, to consider the employee's entire record and to impose a disciplinary measure that not only takes into consideration the culminating incident but the entire record as well, is acknowledged by both jurisprudence and doctrine alike :  Palmer, </w:t>
      </w:r>
      <w:r>
        <w:rPr>
          <w:i/>
        </w:rPr>
        <w:t>Collective Agreement Arbitration in Canada</w:t>
      </w:r>
      <w:r>
        <w:rPr/>
        <w:t xml:space="preserve">, 2nd Edition, pages 284 to 289, Brown and Beatty, </w:t>
      </w:r>
      <w:r>
        <w:rPr>
          <w:i/>
        </w:rPr>
        <w:t>Canadian Labour Arbitration</w:t>
      </w:r>
      <w:r>
        <w:rPr/>
        <w:t>, 2nd Edition, no.  7:4310 et seq.</w:t>
      </w:r>
    </w:p>
    <w:p>
      <w:pPr>
        <w:pStyle w:val="NormalIndent"/>
        <w:rPr/>
      </w:pPr>
      <w:r>
        <w:rPr/>
        <w:t xml:space="preserve">It is not essential that the action being reprimanded be of the same nature as those for which the plaintiff was reprimanded in the past, and which are part of his record, for the entire record to be taken into consideration (Refer to </w:t>
      </w:r>
      <w:r>
        <w:rPr>
          <w:b/>
        </w:rPr>
        <w:t>Canadian Westinghouse</w:t>
      </w:r>
      <w:r>
        <w:rPr/>
        <w:t xml:space="preserve"> 13 L.A.C. 95 (Reville)).  In this case, St-Germain does not contest the fact that the accident for which he was found responsible makes him liable for disciplinary measures.  As I mentioned above, if the Code of Gravity is applied, only the accident record should be considered when doing so.  In contrast, if one applies the theory of the culminating incident, the plaintiff's entire record can be considered when deciding on a sanction.</w:t>
      </w:r>
    </w:p>
    <w:p>
      <w:pPr>
        <w:pStyle w:val="NormalIndent"/>
        <w:rPr/>
      </w:pPr>
      <w:r>
        <w:rPr/>
        <w:t>Although it is not necessary for the culminating incident to be of the same nature as those already on his record for the theory to be applied, this is nevertheless an important criterion to take into account when deciding how much weight should be given to the previous record in determining the sanction to be improved.</w:t>
      </w:r>
    </w:p>
    <w:p>
      <w:pPr>
        <w:pStyle w:val="Normal"/>
        <w:suppressAutoHyphens w:val="true"/>
        <w:rPr>
          <w:spacing w:val="-3"/>
        </w:rPr>
      </w:pPr>
      <w:r>
        <w:rPr>
          <w:spacing w:val="-3"/>
        </w:rPr>
        <w:t>However, in this affair the plaintiff, St-Germain, had been dismissed for being involved in an accident for which he was responsible.  The record submitted as evidence criticized him, among other things, for his high rate of absenteeism.  The day before his dismissal, he had been suspended for a recent absence.  Arbitrator Foisy refused to consider this item, particularly because of the different nature of the offences being criticized.</w:t>
      </w:r>
    </w:p>
    <w:p>
      <w:pPr>
        <w:pStyle w:val="Normal"/>
        <w:suppressAutoHyphens w:val="true"/>
        <w:rPr>
          <w:spacing w:val="-3"/>
        </w:rPr>
      </w:pPr>
      <w:r>
        <w:rPr>
          <w:spacing w:val="-3"/>
        </w:rPr>
        <w:t>Consequently, the undersigned believes that he is obliged to consider the plaintiff's record in order to evaluate the degree of severity of the sanction.  In this regard, he cannot deny the fact that the most recent offence for which the plaintiff was disciplined goes back to 1982 and that, from this time until September 4, 1984 two years had gone by and 40 demerits marks had been removed from his record. However, even when this factor is taken into consideration, the plaintiff's record was sufficiently blemished so as to prevent him from claiming, at the time of his dismissal, that he had provided ten years of good and loyal services.  The acts for which he had been criticized and disciplined since 1977 involved not only the relatively benign character of an overly-high rate of absenteeism. on the contrary, they were serious acts in themselves.  And while the arbitrator acknowledges that they were of a different nature than the misdemeanour committed on September 4, he cannot help but conclude that each of the infractions appearing on the plaintiff's disciplinary record were of sufficient gravity to weaken the bond of trust between Mr. Lafond and the Company.  As Mr. Charest testified, Mr. Lafond's disciplinary record reveals that since 1977 he had been reprimanded and suspended for an endless number of reasons, including negligent operation of a motor vehicle, acts of insubordination, sleeping on the job and fraudulently claiming sick days.</w:t>
      </w:r>
    </w:p>
    <w:p>
      <w:pPr>
        <w:pStyle w:val="Normal"/>
        <w:suppressAutoHyphens w:val="true"/>
        <w:rPr>
          <w:spacing w:val="-3"/>
        </w:rPr>
      </w:pPr>
      <w:r>
        <w:rPr>
          <w:spacing w:val="-3"/>
        </w:rPr>
        <w:t>For all these reasons, taking into consideration as much the action taken on September 4, 1984, as the plaintiff's disciplinary record, and the entire set of other circumstances, the arbitrator does not believe that there is any justification for intervening to lessen the sanction.  Therefore, he must reject the grievance.</w:t>
      </w:r>
    </w:p>
    <w:p>
      <w:pPr>
        <w:pStyle w:val="Normal"/>
        <w:tabs>
          <w:tab w:val="clear" w:pos="720"/>
          <w:tab w:val="right" w:pos="9360" w:leader="none"/>
        </w:tabs>
        <w:suppressAutoHyphens w:val="true"/>
        <w:ind w:hanging="0"/>
        <w:rPr>
          <w:spacing w:val="-3"/>
        </w:rPr>
      </w:pPr>
      <w:r>
        <w:rPr>
          <w:spacing w:val="-3"/>
        </w:rPr>
        <w:t>BERTHIERVILLE, SEPTEMBER 4, 1986</w:t>
        <w:tab/>
      </w:r>
      <w:r>
        <w:rPr>
          <w:b/>
          <w:spacing w:val="-3"/>
          <w:u w:val="single"/>
        </w:rPr>
        <w:t>(signed) Me ANDRÉ SYLVESTRE</w:t>
      </w:r>
    </w:p>
    <w:p>
      <w:pPr>
        <w:pStyle w:val="Normal"/>
        <w:suppressAutoHyphens w:val="true"/>
        <w:spacing w:before="0" w:after="120"/>
        <w:rPr>
          <w:spacing w:val="-3"/>
        </w:rPr>
      </w:pPr>
      <w:r>
        <w:rPr>
          <w:spacing w:val="-3"/>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2:44:00Z</dcterms:created>
  <dc:creator>CNR - CN POLICE</dc:creator>
  <dc:description/>
  <dc:language>en-US</dc:language>
  <cp:lastModifiedBy>Colette</cp:lastModifiedBy>
  <dcterms:modified xsi:type="dcterms:W3CDTF">2000-05-19T23:37:00Z</dcterms:modified>
  <cp:revision>63</cp:revision>
  <dc:subject/>
  <dc:title>AD HOC 306</dc:title>
</cp:coreProperties>
</file>