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6</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LOUIS R. PERRETT</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material before the Arbitrator discloses that the only discipline assessed against Mr. Perrett was five demerits for an apparent failure to properly complete his assignment, on July 18, 1995. While it appears that he once restricted himself to assistant conductor’s assignments for a period of months, he apparently did so when his disciplinary record was at a relatively high level. That, however, was in the period of 1992-1993, and in the Arbitrator’s view can have little meaningful bearing on the grievor’s qualifications for locomotive engineer training as of 1998.</w:t>
      </w:r>
    </w:p>
    <w:p>
      <w:pPr>
        <w:pStyle w:val="Normal"/>
        <w:rPr/>
      </w:pPr>
      <w:r>
        <w:rPr/>
        <w:t>In the Arbitrator’s view the Corporation was arbitrary in ignoring the grievor’s relatively positive work performance and disciplinary record over the past five years.</w:t>
      </w:r>
    </w:p>
    <w:p>
      <w:pPr>
        <w:pStyle w:val="Normal"/>
        <w:rPr/>
      </w:pPr>
      <w:r>
        <w:rPr/>
        <w:t>The Arbitrator therefore directs that Mr. Perrett be progressed to the next phase of the locomotive engineer training selection process.</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3:00Z</dcterms:created>
  <dc:creator>MG PICHER</dc:creator>
  <dc:description/>
  <dc:language>en-US</dc:language>
  <cp:lastModifiedBy>Colette</cp:lastModifiedBy>
  <cp:lastPrinted>2000-06-06T16:02:00Z</cp:lastPrinted>
  <dcterms:modified xsi:type="dcterms:W3CDTF">2000-06-06T20:53:00Z</dcterms:modified>
  <cp:revision>8</cp:revision>
  <dc:subject/>
  <dc:title>AD HOC LR PERRETT: Locomotive Engineer Training Selection Process</dc:title>
</cp:coreProperties>
</file>