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7</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ALLAN WORKMA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material before the Arbitrator indicates that Mr. Workman had a number of relatively serious rules violations registered against his record, the more recent being in September of 1992, resulting in thirty demerits. While that event is some six years removed from the time at which he was considered for locomotive engineer training, it and other infractions within his record give the Arbitrator pause in respect of evaluating the Corporation’s decision to decline the grievor’s application. Notably, in late 1990 the grievor was involved in a violation of CROR rule 83.1 in an incident which involved his operating his train on a main line without proper authority. Notwithstanding that there is little recent discipline against Mr. Workman, the Arbitrator is satisfied that the record as a whole does give cause for concern, and the Corporation was not arbitrary in its consideration of the grievor’s application.</w:t>
      </w:r>
    </w:p>
    <w:p>
      <w:pPr>
        <w:pStyle w:val="Normal"/>
        <w:rPr/>
      </w:pPr>
      <w:r>
        <w:rPr/>
        <w:t>The grievance of Mr. Workman must therefore be dismissed.</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9:00Z</dcterms:created>
  <dc:creator>MG PICHER</dc:creator>
  <dc:description/>
  <dc:language>en-US</dc:language>
  <cp:lastModifiedBy>Colette</cp:lastModifiedBy>
  <cp:lastPrinted>2000-06-06T16:02:00Z</cp:lastPrinted>
  <dcterms:modified xsi:type="dcterms:W3CDTF">2000-06-06T21:02:00Z</dcterms:modified>
  <cp:revision>12</cp:revision>
  <dc:subject/>
  <dc:title>AD HOC A. WORKMAN: Locomotive Engineer Training Selection Process</dc:title>
</cp:coreProperties>
</file>