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78</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THOMAS H. COLLINS</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clear" w:pos="2880"/>
          <w:tab w:val="left" w:pos="3420" w:leader="none"/>
        </w:tabs>
        <w:ind w:left="720" w:firstLine="720"/>
        <w:rPr/>
      </w:pPr>
      <w:r>
        <w:rPr>
          <w:lang w:val="en-US"/>
        </w:rPr>
        <w:t>T. H. Collins</w:t>
        <w:tab/>
      </w:r>
      <w:r>
        <w:rPr/>
        <w:t>– Grievo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Having reviewed the Work Habits Assessment of the Corporation the Arbitrator cannot find any reasonable basis for the refusal of Mr. Collins for locomotive engineer training. There is no discipline registered against him, and it appears that he has not been counselled for any shortcomings since 1992. With over twenty-six years of service in the railway industry, and a positive work record with the Corporation, it appears to the Arbitrator that the grievor was treated arbitrarily in the denial of access to locomotive engineer training.</w:t>
      </w:r>
    </w:p>
    <w:p>
      <w:pPr>
        <w:pStyle w:val="Normal"/>
        <w:rPr/>
      </w:pPr>
      <w:r>
        <w:rPr/>
        <w:t>Mr. Collins’ grievance is therefore allowed. The Arbitrator directs that he be allowed to proceed to the next stage of the screening process.</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16:00Z</dcterms:created>
  <dc:creator>MG PICHER</dc:creator>
  <dc:description/>
  <dc:language>en-US</dc:language>
  <cp:lastModifiedBy>Colette</cp:lastModifiedBy>
  <cp:lastPrinted>2000-06-06T16:02:00Z</cp:lastPrinted>
  <dcterms:modified xsi:type="dcterms:W3CDTF">2000-06-06T21:02:00Z</dcterms:modified>
  <cp:revision>10</cp:revision>
  <dc:subject/>
  <dc:title>AD HOC TH COLLINS: Locomotive Engineer Training Selection Process</dc:title>
</cp:coreProperties>
</file>