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9</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KEVIN M. JOUDWA</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grievor, Mr. K.M. Joudwa, has an unenviable discipline record, particularly as relates to confrontations with other employees, supervisors and hotel staff. Most recently he was discharged in March of 1998 for gross misconduct in his dealing with the staff of a hotel, where he caused extensive damage to a room. He was reinstated by agreement, subject to a nine month suspension and the assessment of twenty demerits.</w:t>
      </w:r>
    </w:p>
    <w:p>
      <w:pPr>
        <w:pStyle w:val="Normal"/>
        <w:rPr/>
      </w:pPr>
      <w:r>
        <w:rPr/>
        <w:t>The Arbitrator accepts the submission of the Corporation that is has a interest in ensuring that candidates for locomotive engineer training are capable of responsible and respectful behaviour. The grievor’s recidivist record over a number of years, concerning various instances of conduct unbecoming an employee do, in my opinion, give the Corporation ample reason to be concerned about the fitness of Mr. Joudwa for locomotive engineer training. At a minimum, its decision to deny him access to that training was taken in a manner that can be fairly described as arbitrary, discriminatory or in bad faith.</w:t>
      </w:r>
    </w:p>
    <w:p>
      <w:pPr>
        <w:pStyle w:val="Normal"/>
        <w:rPr/>
      </w:pPr>
      <w:r>
        <w:rPr/>
        <w:t>For these reasons Mr. Joudwa’s grievance is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21:00Z</dcterms:created>
  <dc:creator>MG PICHER</dc:creator>
  <dc:description/>
  <dc:language>en-US</dc:language>
  <cp:lastModifiedBy>Colette</cp:lastModifiedBy>
  <cp:lastPrinted>2000-06-06T16:02:00Z</cp:lastPrinted>
  <dcterms:modified xsi:type="dcterms:W3CDTF">2000-06-06T21:01:00Z</dcterms:modified>
  <cp:revision>13</cp:revision>
  <dc:subject/>
  <dc:title>AD HOC KM JOUDWA: Locomotive Engineer Training Selection Process</dc:title>
</cp:coreProperties>
</file>