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4</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PETER W. DANNE</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clear" w:pos="2880"/>
          <w:tab w:val="left" w:pos="3420" w:leader="none"/>
        </w:tabs>
        <w:ind w:left="720" w:firstLine="720"/>
        <w:rPr/>
      </w:pPr>
      <w:r>
        <w:rPr>
          <w:lang w:val="en-US"/>
        </w:rPr>
        <w:t>Peter W. Danne</w:t>
        <w:tab/>
      </w:r>
      <w:r>
        <w:rPr/>
        <w:t>– Grievo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grievor, Mr. P.W. Danne, has an unenviable discipline record. He was discharged in January of 1993 following the assessment of thirty demerits for a cardinal rule violation. He was ultimately reinstated by an award of the Canadian Railway Office of Arbitration, subject to a lengthy suspension, on October 10, 1995. In addition he appears to have created problems resulting in the revoking of his parking privileges on the property of the Toronto Terminal Railways, and has recorded a questionable record of attendance in the period June 1, 1996 to June 30, 1997.</w:t>
      </w:r>
    </w:p>
    <w:p>
      <w:pPr>
        <w:pStyle w:val="Normal"/>
        <w:rPr/>
      </w:pPr>
      <w:r>
        <w:rPr/>
        <w:t>Most significantly, the grievor’s discipline record still contained demerits relating to his cardinal rule’s violation at the time of the assessment of his application for locomotive engineer training by the Corporation. In the circumstances I am satisfied that the Corporation had grounds for its denial of Mr. Danne’s application for locomotive engineer training, and that its decision in that regard was not arbitrary or discriminatory. His grievance must therefore be dismissed.</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47:00Z</dcterms:created>
  <dc:creator>MG PICHER</dc:creator>
  <dc:description/>
  <dc:language>en-US</dc:language>
  <cp:lastModifiedBy>Colette</cp:lastModifiedBy>
  <cp:lastPrinted>2000-06-06T16:01:00Z</cp:lastPrinted>
  <dcterms:modified xsi:type="dcterms:W3CDTF">2000-06-06T20:56:00Z</dcterms:modified>
  <cp:revision>10</cp:revision>
  <dc:subject/>
  <dc:title>AD HOC PW DANNE: Locomotive Engineer Training Selection Process</dc:title>
</cp:coreProperties>
</file>