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5</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E. L. VELOSO</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Corporation has presented no evidence of substance to substantiate its decision that the grievor, Mr. E.L. Veloso, was found unacceptable in a number of headings of his Work Habits Assessment. There is, very simply, nothing of significance which would justify the Corporation’s decision to decline Mr. Veloso’s application. He has never been disciplined by the Corporation, and the only negative notation in respect of his work habits concerns certain failures with respect to submitting trains journals.</w:t>
      </w:r>
    </w:p>
    <w:p>
      <w:pPr>
        <w:pStyle w:val="Normal"/>
        <w:rPr/>
      </w:pPr>
      <w:r>
        <w:rPr/>
        <w:t>In the result the Arbitrator is satisfied that the refusal of the Corporation to allow Mr. Veloso to proceed within the screening process for locomotive engineer training on the basis of his Work Habits Assessment was arbitrary, and cannot stand. His grievance is therefore allowed and the Arbitrator directs that he proceed to the next stage of the process.</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54:00Z</dcterms:created>
  <dc:creator>MG PICHER</dc:creator>
  <dc:description/>
  <dc:language>en-US</dc:language>
  <cp:lastModifiedBy>Colette</cp:lastModifiedBy>
  <cp:lastPrinted>2000-06-06T16:01:00Z</cp:lastPrinted>
  <dcterms:modified xsi:type="dcterms:W3CDTF">2000-06-06T20:55:00Z</dcterms:modified>
  <cp:revision>10</cp:revision>
  <dc:subject/>
  <dc:title>AD HOC EL VELOSO: Locomotive Engineer Training Selection Process</dc:title>
</cp:coreProperties>
</file>