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87</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ALBERT PAHOR</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grievor, Mr. A. Pahor, has been employed as a yard foreman and yardmaster exclusively with the Corporation. There is no significant discipline recorded against him, and no evidence with any difficulty with respect to operating rules.</w:t>
      </w:r>
    </w:p>
    <w:p>
      <w:pPr>
        <w:pStyle w:val="Normal"/>
        <w:rPr/>
      </w:pPr>
      <w:r>
        <w:rPr/>
        <w:t>The Corporation’s attitude towards Mr. Pahor’s application is tantamount to concluding that a person with yardmaster experience, who has not worked as a conductor, cannot be trained for work as a locomotive engineer. With respect I cannot agree. Firstly, it appears that the grievor has had some experience as a road conductor in relief service. In any event, it is not clear that anything in Mr. Pahor’s background can fairly be viewed as rendering him unacceptable, subject of course to his properly completing the other aspects of the screening process.</w:t>
      </w:r>
    </w:p>
    <w:p>
      <w:pPr>
        <w:pStyle w:val="Normal"/>
        <w:rPr/>
      </w:pPr>
      <w:r>
        <w:rPr/>
        <w:t>The grievance is therefore allowed, and the Arbitrator directs that Mr. Pahor be progressed to the next stage of the selection process.</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05:00Z</dcterms:created>
  <dc:creator>MG PICHER</dc:creator>
  <dc:description/>
  <dc:language>en-US</dc:language>
  <cp:lastModifiedBy>Colette</cp:lastModifiedBy>
  <cp:lastPrinted>2000-06-06T16:00:00Z</cp:lastPrinted>
  <dcterms:modified xsi:type="dcterms:W3CDTF">2000-06-06T20:51:00Z</dcterms:modified>
  <cp:revision>11</cp:revision>
  <dc:subject/>
  <dc:title>AD HOC A. PAHOR: Locomotive Engineer Training Selection Process</dc:title>
</cp:coreProperties>
</file>