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8</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JOSEPH BUTT</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record reveals that the grievor, Mr. J. Butt, is a yardmaster. Significantly, however, he was involved in an important infraction involving the movement of a train in Union Station, for which he was demoted to yard foreman for a two year period, commencing in May of 1994.</w:t>
      </w:r>
    </w:p>
    <w:p>
      <w:pPr>
        <w:pStyle w:val="Normal"/>
        <w:rPr/>
      </w:pPr>
      <w:r>
        <w:rPr/>
        <w:t>In the Arbitrator’s view it was legitimate for the Corporation to take that incident into account in deciding, as it did, that the grievor was disqualified from applying to the locomotive engineer training program by reason of the Work Habits Assessment. While the Corporation’s view may be seen as conservative, and arguably harsh, it is not arbitrary in the circumstances, and cannot be disturbed by the Arbitrator.</w:t>
      </w:r>
    </w:p>
    <w:p>
      <w:pPr>
        <w:pStyle w:val="Normal"/>
        <w:rPr/>
      </w:pPr>
      <w:r>
        <w:rPr/>
        <w:t>For these reasons the grievance of Mr. Butt must be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10:00Z</dcterms:created>
  <dc:creator>MG PICHER</dc:creator>
  <dc:description/>
  <dc:language>en-US</dc:language>
  <cp:lastModifiedBy>Colette</cp:lastModifiedBy>
  <cp:lastPrinted>2000-06-06T16:03:00Z</cp:lastPrinted>
  <dcterms:modified xsi:type="dcterms:W3CDTF">2000-06-06T21:03:00Z</dcterms:modified>
  <cp:revision>9</cp:revision>
  <dc:subject/>
  <dc:title>AD HOC J. BUTT: Locomotive Engineer Training Selection Process</dc:title>
</cp:coreProperties>
</file>