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keepNext w:val="true"/>
        <w:bidi w:val="0"/>
        <w:spacing w:before="0" w:after="240"/>
        <w:ind w:hanging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SHP - 70</w:t>
      </w:r>
    </w:p>
    <w:p>
      <w:pPr>
        <w:pStyle w:val="CROA4"/>
        <w:bidi w:val="0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IN THE MATTER OF AN ARBITRATION</w:t>
      </w:r>
    </w:p>
    <w:p>
      <w:pPr>
        <w:pStyle w:val="CROA3"/>
        <w:bidi w:val="0"/>
        <w:spacing w:before="240" w:after="240"/>
        <w:ind w:hanging="0"/>
        <w:jc w:val="left"/>
        <w:rPr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/>
          <w:strike w:val="false"/>
          <w:dstrike w:val="false"/>
          <w:outline w:val="false"/>
          <w:vanish w:val="false"/>
        </w:rPr>
        <w:t>BETWEEN</w:t>
      </w:r>
    </w:p>
    <w:p>
      <w:pPr>
        <w:pStyle w:val="CROA4"/>
        <w:bidi w:val="0"/>
        <w:spacing w:before="240" w:after="240"/>
        <w:jc w:val="left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/>
        <w:t>Canadian Pacific Limited</w:t>
      </w:r>
    </w:p>
    <w:p>
      <w:pPr>
        <w:pStyle w:val="CROA3"/>
        <w:bidi w:val="0"/>
        <w:ind w:hanging="0"/>
        <w:rPr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/>
          <w:strike w:val="false"/>
          <w:dstrike w:val="false"/>
          <w:outline w:val="false"/>
          <w:vanish w:val="false"/>
        </w:rPr>
        <w:t>(the "Company")</w:t>
      </w:r>
    </w:p>
    <w:p>
      <w:pPr>
        <w:pStyle w:val="CROA3"/>
        <w:bidi w:val="0"/>
        <w:spacing w:before="240" w:after="240"/>
        <w:ind w:hanging="0"/>
        <w:jc w:val="left"/>
        <w:rPr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/>
          <w:strike w:val="false"/>
          <w:dstrike w:val="false"/>
          <w:outline w:val="false"/>
          <w:vanish w:val="false"/>
        </w:rPr>
        <w:t>AND</w:t>
      </w:r>
    </w:p>
    <w:p>
      <w:pPr>
        <w:pStyle w:val="CROA4"/>
        <w:bidi w:val="0"/>
        <w:spacing w:before="240" w:after="240"/>
        <w:jc w:val="left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0"/>
          <w:szCs w:val="20"/>
        </w:rPr>
        <w:t>DIVISION NO. 4. RAILWAY EMPLOYEES' DEPARTMENT</w:t>
      </w:r>
      <w:r>
        <w:rPr/>
        <w:t xml:space="preserve"> </w:t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0"/>
          <w:szCs w:val="20"/>
        </w:rPr>
        <w:t xml:space="preserve">AFL </w:t>
        <w:noBreakHyphen/>
        <w:t xml:space="preserve"> C.I.O.</w:t>
      </w:r>
    </w:p>
    <w:p>
      <w:pPr>
        <w:pStyle w:val="CROA3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he "Union")</w:t>
      </w:r>
    </w:p>
    <w:p>
      <w:pPr>
        <w:pStyle w:val="CROA4"/>
        <w:bidi w:val="0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  <w:t xml:space="preserve">RE: </w:t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0"/>
          <w:szCs w:val="20"/>
        </w:rPr>
        <w:t>GRIEVANCE OF R. THEBERGE</w:t>
      </w:r>
    </w:p>
    <w:p>
      <w:pPr>
        <w:pStyle w:val="SIGNATUR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APPEAR1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LE ARBITRATOR:</w:t>
      </w:r>
      <w:r>
        <w:rPr/>
        <w:tab/>
        <w:tab/>
        <w:t>J. F. W. Weatherill</w:t>
      </w:r>
    </w:p>
    <w:p>
      <w:pPr>
        <w:pStyle w:val="APPEAR1"/>
        <w:bidi w:val="0"/>
        <w:ind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APPEAR1"/>
        <w:bidi w:val="0"/>
        <w:ind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APPEAR1"/>
        <w:bidi w:val="0"/>
        <w:ind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EARING FOR THE UNION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.W. Asprey</w:t>
      </w:r>
    </w:p>
    <w:p>
      <w:pPr>
        <w:pStyle w:val="APPEAR1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APPEAR1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APPEAR1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APPEAR1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APPEAR1"/>
        <w:bidi w:val="0"/>
        <w:ind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APPEAR1"/>
        <w:bidi w:val="0"/>
        <w:ind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EARING FOR THE COMPANY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.M. Yorston</w:t>
      </w:r>
    </w:p>
    <w:p>
      <w:pPr>
        <w:pStyle w:val="APPEAR1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APPEAR1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APPEAR1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APPEAR1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APPEAR1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hearing in this matter was held in Montreal on March 13, 1980</w:t>
      </w:r>
      <w:r>
        <w:rPr/>
        <w:t>.</w:t>
      </w:r>
    </w:p>
    <w:p>
      <w:pPr>
        <w:pStyle w:val="AWARD"/>
        <w:numPr>
          <w:ilvl w:val="0"/>
          <w:numId w:val="0"/>
        </w:numPr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AWARD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WARD OF THE ARBITRATOR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Joint Statement of Facts and of Issue in this matter is a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llows:</w:t>
      </w:r>
    </w:p>
    <w:p>
      <w:pPr>
        <w:pStyle w:val="DISPUTE"/>
        <w:bidi w:val="0"/>
        <w:ind w:left="720" w:right="720" w:hanging="0"/>
        <w:jc w:val="left"/>
        <w:rPr/>
      </w:pPr>
      <w:r>
        <w:rPr/>
        <w:t>JOINT STATEMENT OF ISSUE:</w:t>
      </w:r>
    </w:p>
    <w:p>
      <w:pPr>
        <w:pStyle w:val="Normal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December 4, 1979, Carman Trainee R. Theberge wa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missed for accumulation of more than 60 demerit marks.</w:t>
      </w:r>
    </w:p>
    <w:p>
      <w:pPr>
        <w:pStyle w:val="NormalIndent"/>
        <w:bidi w:val="0"/>
        <w:ind w:left="720" w:righ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s accumulation was the result of the assessment of 45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merit marks for falsification of his employment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plication form.</w:t>
      </w:r>
    </w:p>
    <w:p>
      <w:pPr>
        <w:pStyle w:val="DISPUTE"/>
        <w:bidi w:val="0"/>
        <w:ind w:left="720" w:right="720" w:hanging="0"/>
        <w:jc w:val="left"/>
        <w:rPr/>
      </w:pPr>
      <w:r>
        <w:rPr/>
        <w:t>JOINT STATEMENT OF ISSUE:</w:t>
      </w:r>
    </w:p>
    <w:p>
      <w:pPr>
        <w:pStyle w:val="NormalInden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t is the position of the Union that in dismissing Carma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inee R. Theberge, the Company treated him unjustly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 that the assessment of 45 demerit marks leading to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 dismissal was unfair.</w:t>
      </w:r>
    </w:p>
    <w:p>
      <w:pPr>
        <w:pStyle w:val="NormalIndent"/>
        <w:bidi w:val="0"/>
        <w:ind w:left="720" w:righ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t is the position of the Company that in all th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rcumstances the issuing of 45 demerit marks for th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ove</w:t>
        <w:noBreakHyphen/>
        <w:t>noted offence was warranted, and that dismissal i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cordance with standard Company policy for accumulatio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excess of 60 demerit marks was justified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/>
        <w:t>* * *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questions to be determined are first, whether or not, i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he circumstances to be described, the </w:t>
      </w:r>
      <w:r>
        <w:rPr/>
        <w:t>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d just cause to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cipline the grievor and if so then second, whether th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sessment of 45 demerits was justified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, in any event, th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vor had accumulated more than 60 demerits, then he would b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ject to discharge under the system of discipline in effect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t is acknowledged that the grievor did make a false statement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his application for employment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August 22, 1977, the grievor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illed out an application for employment with the </w:t>
      </w:r>
      <w:r>
        <w:rPr/>
        <w:t>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pplication form calls for the applicant to list his previou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ployers of the past five years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grievor listed as hi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ployer from July 1972 to June 1976, "Lévis Métal", and gave a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s reason for leaving that the plant had closed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grievor gav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her information as to his background and qualifications, and h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was hired by the </w:t>
      </w:r>
      <w:r>
        <w:rPr/>
        <w:t>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n August 31, 1977, as a Carman Helper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grievor had never worked for "Lévis Métal" as no such</w:t>
      </w:r>
      <w:r>
        <w:rPr/>
        <w:t xml:space="preserve"> 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existed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stead, during the period of time referred to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grievor had worked first for Canadian Steel Foundries Division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wker Siddley Canada and later, briefly, for Canadian Vicker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mited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 was laid off from the latter job because of reductio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staff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 was twice dismissed from Canadian Steel Foundries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ever, in each case for conduct which included inciting employee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participate in an illegal strike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the first such occasion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1973, the grievor's discharge was the subject of arbitratio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ceedings, and in the result a four</w:t>
        <w:noBreakHyphen/>
        <w:t>month suspension wa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stituted for the discharge and the grievor was reinstated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second occasion, in 1974, the grievor's discharge was again th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ject of an arbitration, but on that occasion the grievance wa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missed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 the grievor frankly stated, he falsified his applicatio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 employment in the way described because he felt he would not b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ired if the </w:t>
      </w:r>
      <w:r>
        <w:rPr/>
        <w:t>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was aware of his true employment history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</w:t>
      </w:r>
      <w:r>
        <w:rPr/>
        <w:t xml:space="preserve"> 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equally frankly, states that had it known of the grievor'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ployment history, it would not have hired him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n fact, at the time the grievor was hired, the </w:t>
      </w:r>
      <w:r>
        <w:rPr/>
        <w:t>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wa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ring many new employees in the grievor's classification. It did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carry out the verification of statements made in applications</w:t>
      </w:r>
      <w:r>
        <w:rPr/>
        <w:t xml:space="preserve"> for employment as 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would normally have done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s, had th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vor made a truthful statement of past employment in hi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pplication, the </w:t>
      </w:r>
      <w:r>
        <w:rPr/>
        <w:t>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not checking those references, would not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ve known of the grievor's past misconduct, and would, in fact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ve hired him exactly as it did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grievor nevertheless had a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understandable apprehension that if the </w:t>
      </w:r>
      <w:r>
        <w:rPr/>
        <w:t>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were to know hi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ue record, it would not hire him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grievor served his probationary period and became a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gular employee. His work, as such, appears to have bee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tisfactory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om the time of hiring until May 15, 1979, however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grievor did accumulate a total of forty</w:t>
        <w:noBreakHyphen/>
        <w:t>five demerits; a total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 fifteen for the offences of poor timekeeping, reporting late and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afing; and thirty for insubordination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n, also in May, 1979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grievor was assessed further demerits and dismissed as a result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 an incident relating to a form of union activity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t matter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 referred to arbitration and the discipline was set aside and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grievor reinstated with compensation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ts only relevance to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hese </w:t>
      </w:r>
      <w:r>
        <w:rPr/>
        <w:t>proceedin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is that on that occasion the </w:t>
      </w:r>
      <w:r>
        <w:rPr/>
        <w:t>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ppears to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ve enquired into the grievor's application for employment, and to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ve found that it contained the false statement described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er of the false statement was investigated on November 29, 1979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the grievor, as has been noted, acknowledging what he had done)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 the grievor was subsequently assessed 45 demerits and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missed, which gave rise to this grievance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application for employment form contains a statement to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gned by the applicant, in which it is acknowledged that any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ntionally false declaration might lead to the applicant'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discharge from the </w:t>
      </w:r>
      <w:r>
        <w:rPr/>
        <w:t>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. That </w:t>
      </w:r>
      <w:r>
        <w:rPr/>
        <w:t>acknowledgm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however, does not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clude the employee from raising the issue of just cause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ch unilaterally promulgated rule could have the effect of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oiding the just</w:t>
        <w:noBreakHyphen/>
        <w:t>cause requirements of the exercise of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disciplinary power pursuant to the collective agreemen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. 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oul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fg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[1973) 2 O.R. 279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the other hand, the expiry of the probationary period doe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not necessarily preclude the </w:t>
      </w:r>
      <w:r>
        <w:rPr/>
        <w:t>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from taking disciplinary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ion in respect of a false statement on an application, when it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 discovered. The real question of substance is whether or not th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lsification involves a matter relating to the employee's ability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carry out his duties. At the same time, I think that it is fair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 say that the probationary period is one during which an employer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y, among other things check the references an employee has given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 that it may make an informed decision as to whether or not to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ep him as a permanent employee. An employer should, in thi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gard, be considered as under some obligation to make reasonabl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fforts in this regard, i</w:t>
      </w:r>
      <w:r>
        <w:rPr/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it wishes later to rely on a fals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tement as a ground for discipline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re are a number of factors which, depending on th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rcumstances, may be taken into consideration in a case such a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his. Many of these are listed in the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uld Manufacturing ca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1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.A.C. (2nd) 314 (Shime), which was cited by the </w:t>
      </w:r>
      <w:r>
        <w:rPr/>
        <w:t>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 In that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e the grievor had failed to disclose information relating to hi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iminal record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t would appear from the circumstances there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t that employer would not have hired the grievor had it know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true facts. The grievor was, nonetheless reinstated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fact that the employer, had it known then what it know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w about the grievor, would not have hired him does not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necessarily require the conclusion that the </w:t>
      </w:r>
      <w:r>
        <w:rPr/>
        <w:t>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may, now that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is knowledge has been acquired, discharge him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what wer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olved were, for example, some dangerous and continuing medical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dition, or the continuing lack of some important qualification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hnical or formal, then discharge would seem appropriate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th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nstant case, however, the knowledge which the </w:t>
      </w:r>
      <w:r>
        <w:rPr/>
        <w:t>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s now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ined about its employee the grievor is that, in hi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</w:t>
        <w:noBreakHyphen/>
        <w:t>to</w:t>
        <w:noBreakHyphen/>
        <w:t>last employment, some three or four years, before he cam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o this </w:t>
      </w:r>
      <w:r>
        <w:rPr/>
        <w:t>Compa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and some five years before his discharge, he had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gaged in the very serious offence of inciting others to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ticipate in an unlawful strike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grievor was, of course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nalized for that misconduct by his employer of the time. Thos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cts of misconduct, however, do not support any diagnosis of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gerou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cidivism, analogous to some sort of disease which th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vor might spread to others (tempting as that analogy might be)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grievor's past misbehaviour is not a condition or incapacity or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qualification which would prevent him from carrying on as a good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ployee. Certainly it does not affect his ability to perform hi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ily work.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It may even be (the grievor's record with this </w:t>
      </w:r>
      <w:r>
        <w:rPr/>
        <w:t xml:space="preserve">Compan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ises some doubt in the matter, unfortunately), that the grievor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 learned something about his duties and obligations as a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ployee as a result of the discipline imposed on him in the past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ving regard to all of the circumstances, and to all of th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actors referred to in the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uld Manufacturing ca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others, it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 my view that the false statement made by the grievor, being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scovered when it was and relating as it did to pa</w:t>
      </w:r>
      <w:r>
        <w:rPr/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misconduct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olving unlawful strike activity, did not give rise to a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ccasion of the imposition of discipline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t is accordingly my award that the grievor be reinstated i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ployment without loss of seniority and with compensation for los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 earnings and other benefits. The grievor's discipline record,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ever, stands at 45 demerits as of the date of his reinstatement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ED AT TORONTO, this 19th day of March, 1980.</w:t>
      </w:r>
    </w:p>
    <w:p>
      <w:pPr>
        <w:pStyle w:val="PICHER"/>
        <w:keepNext w:val="true"/>
        <w:bidi w:val="0"/>
        <w:spacing w:before="240" w:after="0"/>
        <w:ind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/>
        <w:t xml:space="preserve">(signed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.F.W. Weatherill</w:t>
      </w:r>
    </w:p>
    <w:p>
      <w:pPr>
        <w:pStyle w:val="Normal"/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bit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[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]</w:t>
      <w:tab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-</w:t>
      <w:tab/>
      <w:t xml:space="preserve">[reprinted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/29/20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]</w:t>
    </w:r>
  </w:p>
  <w:p>
    <w:pPr>
      <w:pStyle w:val="Normal"/>
      <w:bidi w:val="0"/>
      <w:spacing w:before="0" w:after="12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  <w:p>
    <w:pPr>
      <w:pStyle w:val="Normal"/>
      <w:bidi w:val="0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PPEA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ICHE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nknownStyl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WARD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120" w:after="120"/>
      <w:jc w:val="right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none"/>
    </w:rPr>
  </w:style>
  <w:style w:type="paragraph" w:styleId="Heading3">
    <w:name w:val="Heading 3"/>
    <w:basedOn w:val="Heading"/>
    <w:next w:val="CROA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ITLE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  <w:ind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UnknownStyle16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ISPUTE">
    <w:name w:val="DISPUTE"/>
    <w:basedOn w:val="Normal"/>
    <w:qFormat/>
    <w:pPr>
      <w:keepNext w:val="true"/>
      <w:numPr>
        <w:ilvl w:val="1"/>
        <w:numId w:val="1"/>
      </w:numPr>
      <w:spacing w:before="120" w:after="0"/>
      <w:ind w:left="720" w:right="720" w:hanging="0"/>
      <w:jc w:val="left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APPEAR1">
    <w:name w:val="APPEAR-1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520" w:leader="none"/>
        <w:tab w:val="left" w:pos="3600" w:leader="none"/>
        <w:tab w:val="left" w:pos="4320" w:leader="none"/>
      </w:tabs>
      <w:bidi w:val="0"/>
      <w:spacing w:before="0" w:after="0"/>
      <w:ind w:hanging="0"/>
      <w:jc w:val="left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CROA1"/>
    <w:qFormat/>
    <w:pPr>
      <w:keepNext w:val="false"/>
      <w:widowControl w:val="false"/>
      <w:numPr>
        <w:ilvl w:val="3"/>
        <w:numId w:val="1"/>
      </w:numPr>
      <w:bidi w:val="0"/>
      <w:ind w:left="14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2">
    <w:name w:val="PICHER-2"/>
    <w:qFormat/>
    <w:pPr>
      <w:widowControl w:val="false"/>
      <w:numPr>
        <w:ilvl w:val="4"/>
        <w:numId w:val="1"/>
      </w:numPr>
      <w:tabs>
        <w:tab w:val="clear" w:pos="720"/>
        <w:tab w:val="center" w:pos="6840" w:leader="none"/>
      </w:tabs>
      <w:bidi w:val="0"/>
      <w:spacing w:before="0" w:after="0"/>
      <w:ind w:right="720" w:hanging="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none"/>
      <w:lang w:val="en-US" w:eastAsia="zh-CN" w:bidi="hi-IN"/>
    </w:rPr>
  </w:style>
  <w:style w:type="paragraph" w:styleId="SIGNATURE">
    <w:name w:val="SIGNATURE"/>
    <w:qFormat/>
    <w:pPr>
      <w:widowControl w:val="false"/>
      <w:numPr>
        <w:ilvl w:val="5"/>
        <w:numId w:val="1"/>
      </w:numPr>
      <w:tabs>
        <w:tab w:val="clear" w:pos="720"/>
        <w:tab w:val="left" w:pos="3600" w:leader="none"/>
        <w:tab w:val="left" w:pos="4320" w:leader="none"/>
        <w:tab w:val="left" w:pos="5040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qFormat/>
    <w:pPr>
      <w:keepNext w:val="false"/>
      <w:widowControl w:val="false"/>
      <w:numPr>
        <w:ilvl w:val="6"/>
        <w:numId w:val="1"/>
      </w:numPr>
      <w:tabs>
        <w:tab w:val="clear" w:pos="720"/>
        <w:tab w:val="left" w:pos="3600" w:leader="none"/>
        <w:tab w:val="left" w:pos="4320" w:leader="none"/>
        <w:tab w:val="left" w:pos="5040" w:leader="none"/>
      </w:tabs>
      <w:bidi w:val="0"/>
      <w:spacing w:before="0" w:after="12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u w:val="none"/>
      <w:lang w:val="en-US" w:eastAsia="zh-CN" w:bidi="hi-IN"/>
    </w:rPr>
  </w:style>
  <w:style w:type="paragraph" w:styleId="UnknownStyle8">
    <w:name w:val="Unknown Style: 8"/>
    <w:next w:val="TITLE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ROA3">
    <w:name w:val="CROA3"/>
    <w:basedOn w:val="Normal"/>
    <w:next w:val="Normal"/>
    <w:qFormat/>
    <w:pPr>
      <w:numPr>
        <w:ilvl w:val="8"/>
        <w:numId w:val="1"/>
      </w:numPr>
      <w:ind w:hanging="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ROA4">
    <w:name w:val="CROA4"/>
    <w:next w:val="AWARD"/>
    <w:qFormat/>
    <w:pPr>
      <w:widowControl w:val="false"/>
      <w:bidi w:val="0"/>
      <w:spacing w:before="240" w:after="0"/>
      <w:ind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ORTHE">
    <w:name w:val="FORTHE"/>
    <w:next w:val="CROA4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CROA1">
    <w:name w:val="CROA-1"/>
    <w:next w:val="UnknownStyle17"/>
    <w:qFormat/>
    <w:pPr>
      <w:keepNext w:val="true"/>
      <w:widowControl w:val="false"/>
      <w:bidi w:val="0"/>
      <w:spacing w:before="0" w:after="240"/>
      <w:ind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center" w:pos="5760" w:leader="none"/>
      </w:tabs>
      <w:bidi w:val="0"/>
      <w:spacing w:before="240" w:after="0"/>
      <w:ind w:hanging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UnknownStyle14">
    <w:name w:val="Unknown Style: 1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AWARD">
    <w:name w:val="AWARD"/>
    <w:basedOn w:val="Normal"/>
    <w:qFormat/>
    <w:pPr>
      <w:keepNext w:val="true"/>
      <w:ind w:hanging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UnknownStyle16">
    <w:name w:val="Unknown Style: 16"/>
    <w:basedOn w:val="NormalIndent"/>
    <w:next w:val="NormalIndent"/>
    <w:qFormat/>
    <w:pPr/>
    <w:rPr/>
  </w:style>
  <w:style w:type="paragraph" w:styleId="UnknownStyle17">
    <w:name w:val="Unknown Style: 1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