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HP 100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IN THE MATTER OF AN ARBITRATI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BETWEEN:        CANADIAN PACIFIC LIMITE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ND             CANADIAN COUNCIL OF RAILWAY SHOPCRAF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      </w:t>
      </w:r>
      <w:r>
        <w:rPr>
          <w:spacing w:val="-3"/>
          <w:lang w:val="en-GB"/>
        </w:rPr>
        <w:t>EMPLOYEES AND ALLIED WORKER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ND IN THE MATTER OF THE GRIEVANCE OF W.J. BOAN AND L.L. GIBS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OLE ARBITRATOR:        J. F.W. Weatherill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 hearing in this matter was held at Montreal on May 14, 1981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E.W. Tandy for the uni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P. Reynolds and M.M. Yorston for the compan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                        </w:t>
      </w:r>
      <w:r>
        <w:rPr>
          <w:spacing w:val="-3"/>
          <w:lang w:val="en-GB"/>
        </w:rPr>
        <w:t>AWAR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The Joint Statement of Fact and Joint Statement of Issue i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is matter are as follows: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STATEMENT OF FAC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Carman Trainees W. Boan and L. L. Gibson, Regina, wer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dismissed from service of C.P. Rail for allege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intoxication while on duty, Regina, November 23, 1980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STATEMENT OF ISSU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It is the position of the Union that in dismissing Carma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Trainees Boan and Gibson the Company treated them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unjustly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It is the Company's position that in the circumstance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the dismissal Messrs. Boan and Gibson was warranted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The material before me establishes beyond any serious questi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at the grievors were in fact intoxicated while on duty.  Although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Mr. Gibson, in his statement, would appear to deny any sort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misconduct at all, it is clear from Mr. Boan's statement that 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had been drinking, and the evidence as to the wild and erratic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manner in which the two grievors (Mr. Boan was at the wheel; Mr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Gibson having lost his licence some time ago as a result of a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impaired driving charge), establishes that if Mr. Gibson was no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himself intoxicated (although the police held him for some eleve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hours for being intoxicated in a public place, contrary to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askatchewan Liquor Act), he was aware of the intoxicated conditi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of Mr. Boan.  No charge was laid against Mr. Gibson, however, an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he was eventually released.  The police report as to the symptom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of intoxication on the part of both men was shown to the union, an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I think that the procedural requirements of the collectiv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greement were met, although the company officer was in error, I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ink, in saying that a written request for such evidence wa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necessary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The grievors, along with other employees, would appear to hav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participated in a "Grey Cup party" held at the terminal, apparent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with the cooperation of the Mechanical Supervisor, who subsequent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resigned.  Certain employees who, it would seem, participated a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little too freely in the party were suspended for short periods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ime.  Some of those present were off duty at the time, others wer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on duty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The grievors arrived at work well before the starting time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eir shift and there is some evidence, although they deny it,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eir drinking before the start of the shift.  Mr. Boan, it i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clear, had done considerable drinking at home before coming to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work. 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Mr. Gibson went on duty at 1500 and Mr. Boan at 1600.  Short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fter 1600, the grievors were observed driving a company truck i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 wild and clearly dangerous manner.  They drove at high speed an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in one instance went part</w:t>
        <w:noBreakHyphen/>
        <w:t>way through a red light.  Short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afterward, they were apprehended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I do not think the two cases can be distinguished, since whil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e evidence as to Mr. Gibson's condition is somewhat less clear,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there is no doubt that he participated fully with Mr. Boan, no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imply in a party at which a little drinking was done, but, mos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eriously, in a wild and drunken joyride down  the streets of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city in a company truck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The seriousness of such conduct cannot be exagerated.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grievors do not appear to have shown any contrition although Mr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Boan appears to have pleaded guilty to a charge of impaire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driving, on which he was convicted and fined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In the Consolidated Truck Lines case, 3 L.A.C. 964, it wa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aid that: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"Certainly condoning drinking by drivers going out o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highways in charge of 5</w:t>
        <w:noBreakHyphen/>
        <w:t>ton equipment, hauling loade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30</w:t>
        <w:noBreakHyphen/>
        <w:t>foot trailers, would be courting disastrou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consequences.  If management permitted sympathy for an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individual to sway them into lowering the most rigi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requirements in that regard, they would he clear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failing in their duty and embarking upon a potentiall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dangerous course.  The public safety must rise above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consequence of punishment to any individual employee."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Also in the C.R.O.A. case No. 426, the following statement wa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made, in the case of an employee who drove a highway vehicle  whil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under the influence of alcohol: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"In a number of cases it has been held that violation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Rule "G" by railway employees who are subject to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uniform code of operating rules, constitutes just caus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for discharge.  In those cases, the employees concerne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were involved with the operation of trains, but there can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be no doubt that the same consideration must apply with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respect to persons operating motor vehicles.  An offenc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of that nature is so directly contrary to the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requirements of the job, and creates such a real risk of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serious harm, that it must, I think, be concluded that i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>constitutes just cause for discharge."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In the instant case, the grievors do not have any very great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seniority, and while there is no evidence of any disciplinar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record, there appear to be no special circumstances which woul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exempt them from the application of the appropriate penalties, as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described in the cases mentioned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  <w:r>
        <w:rPr>
          <w:spacing w:val="-3"/>
          <w:lang w:val="en-GB"/>
        </w:rPr>
        <w:t>For the foregoing reasons, the grievances are dismissed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DATED AT  TORONTO, this 29th day of May, 1981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                                          </w:t>
      </w:r>
      <w:r>
        <w:rPr>
          <w:spacing w:val="-3"/>
          <w:lang w:val="en-GB"/>
        </w:rPr>
        <w:t>J.F.W. Weatherill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[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>]</w:t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  <w:tab/>
      <w:t xml:space="preserve">[reprinted </w:t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0/2026</w:t>
    </w:r>
    <w:r>
      <w:rPr>
        <w:lang w:val="en-US"/>
      </w:rPr>
      <w:fldChar w:fldCharType="end"/>
    </w:r>
    <w:r>
      <w:rPr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smallCap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DISPUTE">
    <w:name w:val="DISPUTE"/>
    <w:basedOn w:val="Normal"/>
    <w:qFormat/>
    <w:pPr>
      <w:keepNext w:val="true"/>
      <w:spacing w:before="120" w:after="0"/>
      <w:ind w:left="720" w:right="720" w:hanging="0"/>
      <w:jc w:val="left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APPEAR1">
    <w:name w:val="APPEAR-1"/>
    <w:basedOn w:val="Normal"/>
    <w:next w:val="APPEAR2"/>
    <w:qFormat/>
    <w:pPr>
      <w:keepNext w:val="true"/>
      <w:tabs>
        <w:tab w:val="clear" w:pos="720"/>
        <w:tab w:val="left" w:pos="2520" w:leader="none"/>
        <w:tab w:val="left" w:pos="3600" w:leader="none"/>
        <w:tab w:val="left" w:pos="4320" w:leader="none"/>
      </w:tabs>
      <w:spacing w:before="0" w:after="0"/>
      <w:ind w:hanging="0"/>
      <w:jc w:val="left"/>
    </w:pPr>
    <w:rPr>
      <w:rFonts w:ascii="Arial" w:hAnsi="Arial" w:eastAsia="Arial" w:cs="Arial"/>
      <w:sz w:val="24"/>
      <w:szCs w:val="24"/>
      <w:lang w:val="en-GB"/>
    </w:rPr>
  </w:style>
  <w:style w:type="paragraph" w:styleId="APPEAR2">
    <w:name w:val="APPEAR-2"/>
    <w:basedOn w:val="APPEAR1"/>
    <w:qFormat/>
    <w:pPr>
      <w:keepNext w:val="false"/>
      <w:tabs>
        <w:tab w:val="clear" w:pos="2520"/>
        <w:tab w:val="clear" w:pos="3600"/>
        <w:tab w:val="left" w:pos="4320" w:leader="none"/>
      </w:tabs>
      <w:ind w:left="2160" w:hanging="0"/>
    </w:pPr>
    <w:rPr/>
  </w:style>
  <w:style w:type="paragraph" w:styleId="PICHER">
    <w:name w:val="PICHER"/>
    <w:basedOn w:val="Normal"/>
    <w:qFormat/>
    <w:pPr>
      <w:keepNext w:val="true"/>
      <w:tabs>
        <w:tab w:val="clear" w:pos="720"/>
        <w:tab w:val="center" w:pos="5760" w:leader="none"/>
      </w:tabs>
      <w:spacing w:before="240" w:after="0"/>
      <w:ind w:hanging="0"/>
      <w:jc w:val="right"/>
    </w:pPr>
    <w:rPr>
      <w:b/>
      <w:bCs/>
      <w:sz w:val="24"/>
      <w:szCs w:val="24"/>
      <w:u w:val="single"/>
    </w:rPr>
  </w:style>
  <w:style w:type="paragraph" w:styleId="PICHER2">
    <w:name w:val="PICHER-2"/>
    <w:basedOn w:val="PICHER"/>
    <w:qFormat/>
    <w:pPr>
      <w:tabs>
        <w:tab w:val="clear" w:pos="5760"/>
        <w:tab w:val="center" w:pos="6840" w:leader="none"/>
      </w:tabs>
      <w:spacing w:before="0" w:after="0"/>
      <w:ind w:right="720" w:hanging="0"/>
    </w:pPr>
    <w:rPr>
      <w:b w:val="false"/>
      <w:bCs w:val="false"/>
      <w:sz w:val="22"/>
      <w:szCs w:val="22"/>
      <w:u w:val="none"/>
    </w:rPr>
  </w:style>
  <w:style w:type="paragraph" w:styleId="SIGNATURE">
    <w:name w:val="SIGNATURE"/>
    <w:basedOn w:val="DISPUTE"/>
    <w:qFormat/>
    <w:pPr>
      <w:tabs>
        <w:tab w:val="clear" w:pos="720"/>
        <w:tab w:val="left" w:pos="3600" w:leader="none"/>
        <w:tab w:val="left" w:pos="4320" w:leader="none"/>
        <w:tab w:val="left" w:pos="5040" w:leader="none"/>
      </w:tabs>
    </w:pPr>
    <w:rPr>
      <w:rFonts w:ascii="Arial" w:hAnsi="Arial" w:eastAsia="Arial" w:cs="Arial"/>
      <w:u w:val="none"/>
    </w:rPr>
  </w:style>
  <w:style w:type="paragraph" w:styleId="TITLE">
    <w:name w:val="TITLE"/>
    <w:basedOn w:val="DISPUTE"/>
    <w:qFormat/>
    <w:pPr>
      <w:keepNext w:val="false"/>
      <w:tabs>
        <w:tab w:val="clear" w:pos="720"/>
        <w:tab w:val="left" w:pos="3600" w:leader="none"/>
        <w:tab w:val="left" w:pos="4320" w:leader="none"/>
        <w:tab w:val="left" w:pos="5040" w:leader="none"/>
      </w:tabs>
      <w:spacing w:before="0" w:after="120"/>
    </w:pPr>
    <w:rPr>
      <w:sz w:val="16"/>
      <w:szCs w:val="16"/>
      <w:u w:val="none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eastAsia="Arial" w:cs="Arial"/>
      <w:b/>
      <w:bCs/>
      <w:caps/>
      <w:sz w:val="32"/>
      <w:szCs w:val="32"/>
    </w:rPr>
  </w:style>
  <w:style w:type="paragraph" w:styleId="CROA2">
    <w:name w:val="CROA-2"/>
    <w:basedOn w:val="CROA1"/>
    <w:qFormat/>
    <w:pPr>
      <w:spacing w:before="240" w:after="0"/>
    </w:pPr>
    <w:rPr>
      <w:sz w:val="24"/>
      <w:szCs w:val="24"/>
    </w:rPr>
  </w:style>
  <w:style w:type="paragraph" w:styleId="CROA3">
    <w:name w:val="CROA-3"/>
    <w:basedOn w:val="CROA2"/>
    <w:qFormat/>
    <w:pPr>
      <w:spacing w:before="240" w:after="240"/>
      <w:jc w:val="left"/>
    </w:pPr>
    <w:rPr>
      <w:b w:val="false"/>
      <w:bCs w:val="false"/>
      <w:spacing w:val="100"/>
    </w:rPr>
  </w:style>
  <w:style w:type="paragraph" w:styleId="CROA4">
    <w:name w:val="CROA4"/>
    <w:basedOn w:val="CROA2"/>
    <w:qFormat/>
    <w:pPr>
      <w:spacing w:before="0" w:after="240"/>
    </w:pPr>
    <w:rPr>
      <w:b w:val="false"/>
      <w:bCs w:val="false"/>
      <w:caps w:val="false"/>
      <w:smallCaps w:val="false"/>
    </w:rPr>
  </w:style>
  <w:style w:type="paragraph" w:styleId="FORTHE">
    <w:name w:val="FORTHE"/>
    <w:basedOn w:val="DISPUTE"/>
    <w:qFormat/>
    <w:pPr>
      <w:spacing w:before="240" w:after="0"/>
    </w:pPr>
    <w:rPr>
      <w:u w:val="none"/>
    </w:rPr>
  </w:style>
  <w:style w:type="paragraph" w:styleId="AWARD">
    <w:name w:val="AWARD"/>
    <w:basedOn w:val="Normal"/>
    <w:qFormat/>
    <w:pPr>
      <w:keepNext w:val="true"/>
      <w:ind w:hanging="0"/>
      <w:jc w:val="center"/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09:46:00Z</dcterms:created>
  <dc:creator>CPR - CCRSU May 1981 WETHERILL</dc:creator>
  <dc:description/>
  <dc:language>en-US</dc:language>
  <cp:lastModifiedBy>Colette Newton</cp:lastModifiedBy>
  <dcterms:modified xsi:type="dcterms:W3CDTF">1997-03-22T12:31:00Z</dcterms:modified>
  <cp:revision>2</cp:revision>
  <dc:subject/>
  <dc:title>SHP 100</dc:title>
</cp:coreProperties>
</file>