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372</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INTERNATIONAL BROTHERHOOD OF ELECTRICAL WORKERS SYSTEM COUNCIL NO.  33</w:t>
      </w:r>
    </w:p>
    <w:p>
      <w:pPr>
        <w:pStyle w:val="CROA4"/>
        <w:rPr>
          <w:lang w:val="en-GB"/>
        </w:rPr>
      </w:pPr>
      <w:r>
        <w:rPr>
          <w:lang w:val="en-GB"/>
        </w:rPr>
        <w:t>(the “Union”)</w:t>
      </w:r>
    </w:p>
    <w:p>
      <w:pPr>
        <w:pStyle w:val="CROA2"/>
        <w:rPr/>
      </w:pPr>
      <w:r>
        <w:rPr/>
        <w:t>IN THE MATTER OF THE GRIEVANCE OF ALAIN MAHEU, February 25, 1992</w:t>
      </w:r>
    </w:p>
    <w:p>
      <w:pPr>
        <w:pStyle w:val="APPEAR1"/>
        <w:rPr/>
      </w:pPr>
      <w:r>
        <w:rPr/>
      </w:r>
    </w:p>
    <w:p>
      <w:pPr>
        <w:pStyle w:val="APPEAR1"/>
        <w:rPr/>
      </w:pPr>
      <w:r>
        <w:rPr/>
      </w:r>
    </w:p>
    <w:p>
      <w:pPr>
        <w:pStyle w:val="APPEAR1"/>
        <w:rPr/>
      </w:pPr>
      <w:r>
        <w:rPr>
          <w:b/>
        </w:rPr>
        <w:t>SOLE ARBITRATOR:</w:t>
      </w:r>
      <w:r>
        <w:rPr/>
        <w:tab/>
        <w:tab/>
        <w:t>Harvey Frumk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Laurent F. Caron</w:t>
        <w:tab/>
        <w:t>– Labour relations officer</w:t>
      </w:r>
    </w:p>
    <w:p>
      <w:pPr>
        <w:pStyle w:val="APPEAR2"/>
        <w:rPr/>
      </w:pPr>
      <w:r>
        <w:rPr/>
        <w:t>Scott A. MacDouaald</w:t>
        <w:tab/>
        <w:t>– Manager Labour Relations</w:t>
      </w:r>
    </w:p>
    <w:p>
      <w:pPr>
        <w:pStyle w:val="APPEAR1"/>
        <w:rPr>
          <w:lang w:val="en-GB"/>
        </w:rPr>
      </w:pPr>
      <w:r>
        <w:rPr>
          <w:lang w:val="en-GB"/>
        </w:rPr>
      </w:r>
    </w:p>
    <w:p>
      <w:pPr>
        <w:pStyle w:val="APPEAR1"/>
        <w:rPr>
          <w:lang w:val="en-GB"/>
        </w:rPr>
      </w:pPr>
      <w:r>
        <w:rPr>
          <w:lang w:val="en-GB"/>
        </w:rPr>
        <w:t>And on behalf of the Union:</w:t>
      </w:r>
    </w:p>
    <w:p>
      <w:pPr>
        <w:pStyle w:val="APPEAR2"/>
        <w:rPr/>
      </w:pPr>
      <w:r>
        <w:rPr/>
        <w:t>Frank Klamph</w:t>
        <w:tab/>
        <w:t>– System General Chairman I.B.E.W.</w:t>
      </w:r>
    </w:p>
    <w:p>
      <w:pPr>
        <w:pStyle w:val="APPEAR2"/>
        <w:rPr/>
      </w:pPr>
      <w:r>
        <w:rPr/>
        <w:t>S. Ekisian</w:t>
        <w:tab/>
        <w:t>– General Chairman, No.  33.</w:t>
      </w:r>
    </w:p>
    <w:p>
      <w:pPr>
        <w:pStyle w:val="APPEAR1"/>
        <w:rPr>
          <w:lang w:val="en-GB"/>
        </w:rPr>
      </w:pPr>
      <w:r>
        <w:rPr>
          <w:lang w:val="en-GB"/>
        </w:rPr>
      </w:r>
    </w:p>
    <w:p>
      <w:pPr>
        <w:pStyle w:val="APPEAR1"/>
        <w:rPr/>
      </w:pPr>
      <w:r>
        <w:rPr>
          <w:lang w:val="en-GB"/>
        </w:rPr>
        <w:t xml:space="preserve">A hearing in this matter was held </w:t>
      </w:r>
      <w:r>
        <w:rPr/>
        <w:t>in Montreal on November 30, 199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grievance in this case which bears date February 25, 1992 is directed against the discharge of the Grievor, Mr. Alain Maheu, effective February 6, 1992.  At the time, Mr. Maheu had been out of service since August 10, 1990, due to occupational asthma, a medical condition synonymous with permanent physical disability given that the Company was not in a position to offer him a contaminant free environment which his condition demanded.  The discharge was the Company's response when it learned that the Grievor had allegedly  received remuneration from employment which he failed to report to La Commission de la Santé et Sécurité du Travail from whom he was receiving Company sponsored benefits at the time.</w:t>
      </w:r>
    </w:p>
    <w:p>
      <w:pPr>
        <w:pStyle w:val="Normal"/>
        <w:rPr/>
      </w:pPr>
      <w:r>
        <w:rPr/>
        <w:t>The Joint Statement of Issue furnished by the parties on the grievance is to the following effect:</w:t>
      </w:r>
    </w:p>
    <w:p>
      <w:pPr>
        <w:pStyle w:val="NormalIndent"/>
        <w:keepNext w:val="true"/>
        <w:spacing w:before="0" w:after="0"/>
        <w:rPr>
          <w:b/>
          <w:b/>
          <w:u w:val="single"/>
          <w:lang w:val="en-GB"/>
        </w:rPr>
      </w:pPr>
      <w:r>
        <w:rPr>
          <w:b/>
          <w:u w:val="single"/>
          <w:lang w:val="en-GB"/>
        </w:rPr>
        <w:t>DISPUTE:</w:t>
      </w:r>
    </w:p>
    <w:p>
      <w:pPr>
        <w:pStyle w:val="NormalIndent"/>
        <w:rPr>
          <w:lang w:val="en-GB"/>
        </w:rPr>
      </w:pPr>
      <w:r>
        <w:rPr/>
        <w:t>Appeal of discharge of Electrician Alain Maheu of AMF, effective February 6, 1992.</w:t>
      </w:r>
    </w:p>
    <w:p>
      <w:pPr>
        <w:pStyle w:val="NormalIndent"/>
        <w:keepNext w:val="true"/>
        <w:spacing w:before="0" w:after="0"/>
        <w:rPr>
          <w:b/>
          <w:b/>
          <w:u w:val="single"/>
          <w:lang w:val="en-GB"/>
        </w:rPr>
      </w:pPr>
      <w:r>
        <w:rPr>
          <w:b/>
          <w:u w:val="single"/>
          <w:lang w:val="en-GB"/>
        </w:rPr>
        <w:t>STATEMENT OF ISSUE:</w:t>
      </w:r>
    </w:p>
    <w:p>
      <w:pPr>
        <w:pStyle w:val="NormalIndent"/>
        <w:rPr/>
      </w:pPr>
      <w:r>
        <w:rPr/>
        <w:t>On August 10, 1990, Mr. Maheu left his position.  at AMF following the development of a permanent physical disability.</w:t>
      </w:r>
    </w:p>
    <w:p>
      <w:pPr>
        <w:pStyle w:val="NormalIndent"/>
        <w:rPr/>
      </w:pPr>
      <w:r>
        <w:rPr/>
        <w:t>On August 25, 1990, the employee began receiving benefits from the Commission de la Santé et de la Sécurité du Travail (CSST).</w:t>
      </w:r>
    </w:p>
    <w:p>
      <w:pPr>
        <w:pStyle w:val="NormalIndent"/>
        <w:rPr/>
      </w:pPr>
      <w:r>
        <w:rPr/>
        <w:t>In December 1991, an investigation revealed that the employee was receiving earnings from an outside company without declaring it to the CSST.</w:t>
      </w:r>
    </w:p>
    <w:p>
      <w:pPr>
        <w:pStyle w:val="NormalIndent"/>
        <w:rPr/>
      </w:pPr>
      <w:r>
        <w:rPr/>
        <w:t>In light of these facts, an investigation was held on January 23, 1992, after which Mr. Maheu was discharged for:</w:t>
      </w:r>
    </w:p>
    <w:p>
      <w:pPr>
        <w:pStyle w:val="NormalIndent"/>
        <w:ind w:left="1440" w:right="1440" w:hanging="0"/>
        <w:rPr/>
      </w:pPr>
      <w:r>
        <w:rPr/>
        <w:t>Pour avoir omis de rapporter ses gains d'un emploi a l'exterieur du Canadien National et ce, en relation avec la loi de la Commission de la Santé et de la Sécurité du Travail.</w:t>
      </w:r>
    </w:p>
    <w:p>
      <w:pPr>
        <w:pStyle w:val="NormalIndent"/>
        <w:rPr/>
      </w:pPr>
      <w:r>
        <w:rPr/>
        <w:t>The Brotherhood contends that the employee was wrongfully discharged and requests that he be reinstated with full compensation.</w:t>
      </w:r>
    </w:p>
    <w:p>
      <w:pPr>
        <w:pStyle w:val="NormalIndent"/>
        <w:rPr/>
      </w:pPr>
      <w:r>
        <w:rPr/>
        <w:t>The Company denies the Brotherhood's contention and declines its request.</w:t>
      </w:r>
    </w:p>
    <w:p>
      <w:pPr>
        <w:pStyle w:val="NormalIndent"/>
        <w:keepNext w:val="true"/>
        <w:tabs>
          <w:tab w:val="clear" w:pos="720"/>
          <w:tab w:val="left" w:pos="3600" w:leader="none"/>
        </w:tabs>
        <w:spacing w:before="0" w:after="0"/>
        <w:rPr/>
      </w:pPr>
      <w:r>
        <w:rPr/>
        <w:t>FOR THE COMPANY:</w:t>
        <w:tab/>
        <w:t>FOR THE BROTHERHOOD:</w:t>
      </w:r>
    </w:p>
    <w:p>
      <w:pPr>
        <w:pStyle w:val="NormalIndent"/>
        <w:tabs>
          <w:tab w:val="clear" w:pos="720"/>
          <w:tab w:val="left" w:pos="3600" w:leader="none"/>
        </w:tabs>
        <w:spacing w:before="0" w:after="0"/>
        <w:rPr/>
      </w:pPr>
      <w:r>
        <w:rPr>
          <w:u w:val="single"/>
        </w:rPr>
        <w:t>(s) S.A. MacDougall</w:t>
      </w:r>
      <w:r>
        <w:rPr/>
        <w:tab/>
      </w:r>
      <w:r>
        <w:rPr>
          <w:u w:val="single"/>
        </w:rPr>
        <w:t>(s) Frank Klamph</w:t>
      </w:r>
    </w:p>
    <w:p>
      <w:pPr>
        <w:pStyle w:val="NormalIndent"/>
        <w:tabs>
          <w:tab w:val="clear" w:pos="720"/>
          <w:tab w:val="left" w:pos="3600" w:leader="none"/>
        </w:tabs>
        <w:spacing w:before="0" w:after="0"/>
        <w:rPr/>
      </w:pPr>
      <w:r>
        <w:rPr/>
        <w:t>For:  Assistant Vice-President</w:t>
        <w:tab/>
        <w:t>System General Chairman</w:t>
      </w:r>
    </w:p>
    <w:p>
      <w:pPr>
        <w:pStyle w:val="NormalIndent"/>
        <w:tabs>
          <w:tab w:val="clear" w:pos="720"/>
          <w:tab w:val="left" w:pos="3600" w:leader="none"/>
        </w:tabs>
        <w:rPr/>
      </w:pPr>
      <w:r>
        <w:rPr/>
        <w:t>Labour Relations</w:t>
        <w:tab/>
        <w:t>International Brotherhood of Electrical Workers"</w:t>
      </w:r>
    </w:p>
    <w:p>
      <w:pPr>
        <w:pStyle w:val="Normal"/>
        <w:rPr/>
      </w:pPr>
      <w:r>
        <w:rPr/>
        <w:t>The facts, as the Arbitrator has been able to determine them upon the evidence, are as follows.  The Grievor was first hired by the Company on July 26, 1979.  On August 10, 1990, as stated above, he was obliged to withdraw his services due to a medical condition and has remained out of service since that time.  His medical condition qualifies as a permanent physical disability since the Company was not in a position to provide for him a contaminant free environment compatible with his medical condition.</w:t>
      </w:r>
    </w:p>
    <w:p>
      <w:pPr>
        <w:pStyle w:val="Normal"/>
        <w:rPr/>
      </w:pPr>
      <w:r>
        <w:rPr/>
        <w:t>The Grievor was eligible for and did receive benefits from  La Commission de la Santé et de la Sécurité du Travail as and from August 25, 1990.  As an employee labouring under an occupational incapacity receiving such benefits, it would have been incumbent upon the Grievor to report any remunerative employment which he might secure while in a state of incapacity.  Any such remuneration would then be taken into account for purposes of determining the extent of his entitlement, if any.  It should be said that the Company, under its arrangement with La Commission de la Santé et de la Sécurité du Travail  bears the full amount of employee benefits in addition to an 18.8% administration charge.</w:t>
      </w:r>
    </w:p>
    <w:p>
      <w:pPr>
        <w:pStyle w:val="Normal"/>
        <w:rPr/>
      </w:pPr>
      <w:r>
        <w:rPr/>
        <w:t>In early September 1991, information came to the Company's attention that the Grievor was working for remuneration for an outside employer.  It immediately initiated an investigation.  The investigation revealed that the Grievor had in fact been working for a sub-contractor of Canada Post Corporation since the month of February 1991 and had received approximately $3,700.00 over the period.  The work consisted of the sorting and delivering of mail. Neither the employment nor remuneration received was reported as required under the applicable statute.</w:t>
      </w:r>
    </w:p>
    <w:p>
      <w:pPr>
        <w:pStyle w:val="Normal"/>
        <w:rPr/>
      </w:pPr>
      <w:r>
        <w:rPr/>
        <w:t>Following conclusion of the Company's investigation the Grievor was convoked to a meeting in accordance with the Collective Agreement and confronted with the allegations which the Company had investigated. When the Company was not satisfied with the Grievor's explanations it proceeded on February 6, 1992, to discharge him for "</w:t>
      </w:r>
      <w:r>
        <w:rPr>
          <w:i/>
        </w:rPr>
        <w:t>avoir omis de rapporter ses gains d'un emploi a l'exterieur du Canadien National et ce, en relation avec la Loi de la Commission de la Santé et de la Sécurité du Travail</w:t>
      </w:r>
      <w:r>
        <w:rPr/>
        <w:t>".</w:t>
      </w:r>
    </w:p>
    <w:p>
      <w:pPr>
        <w:pStyle w:val="Normal"/>
        <w:rPr/>
      </w:pPr>
      <w:r>
        <w:rPr/>
        <w:t>Both during the course of the Company's inquiry and at the arbitration hearing, the Grievor insisted that his activities over the period February 1991 to September 1991 did not qualify as remunerative employment and as such could be of no concern to the Company.  He stated that rather than remain idle he preferred to offer his services to a friend for what was effectively no remuneration.  He conceded that he received $20.00 per day from the "friend" for gas and wear on the vehicle he was using.  He describes what he was doing as a "pastime' while awaiting his return to work with the Company.  He acknowledged that his activity involved driving some 60 to 100 kilometres per day, over a period of some 6 to 8 hours.  He did not deny that over a period of some 5 five weeks, during which he served as a replacement for his "friend', that he was receiving $45.00 per day.</w:t>
      </w:r>
    </w:p>
    <w:p>
      <w:pPr>
        <w:pStyle w:val="Normal"/>
        <w:rPr/>
      </w:pPr>
      <w:r>
        <w:rPr/>
        <w:t>In effect therefore, the Grievor is claiming that his activities over the period February 1991 to September 1991, do not amount to remunerative employment.  All that he received was reimbursement for expenses which he incurred occasioned by the use of the vehicle employed while assisting a friend in order to keep busy.</w:t>
      </w:r>
    </w:p>
    <w:p>
      <w:pPr>
        <w:pStyle w:val="Normal"/>
        <w:rPr/>
      </w:pPr>
      <w:r>
        <w:rPr/>
        <w:t>The fact remains however that the Grievor was performing work six to eight hours per day, Monday through Friday, over a prolonged period, even to the point of serving as a replacement of a person gainfully employed during the course of the latter's vacation.  Throughout the entire period he was receiving benefits from La Commission de la Santé et de la Sécurité du Travail.  Sums were paid him which were not officially recorded and as such, not susceptible of control or verification.  In the final analysis the Arbitrator has before him the portrait of an individual working virtually full- time withoutany reliable basis for determining the remuneration being received other than his own assertions and those of an employer who it would seem, has chosen to maintain no official record of the employment or the amount paid.</w:t>
      </w:r>
    </w:p>
    <w:p>
      <w:pPr>
        <w:pStyle w:val="Normal"/>
        <w:rPr/>
      </w:pPr>
      <w:r>
        <w:rPr/>
        <w:t>Where an individual performs work on a regular basis where that work under normal circumstances, would qualify as remunerative employment, the individual, where challenged, must bear the burden of establishing that the work performed was gratuitous or charitable and without remuneration.  Otherwise, an individual receiving benefits under circumstances such as the ones which present themselves in this case, could assume unrecorded full-time employment with impunity by claiming that no remuneration was received.  In effect, regulatory bodies such as La Commission de la Santé et de la Sécurité du Travail  would find themselves without means of enforcing laws and regulations designed to ensure that benefits are paid only to those entitled to them.</w:t>
      </w:r>
    </w:p>
    <w:p>
      <w:pPr>
        <w:pStyle w:val="Normal"/>
        <w:rPr/>
      </w:pPr>
      <w:r>
        <w:rPr/>
        <w:t>In the present instance, the Grievor was working on a virtually full-time basis for which he received moneys.  In the aggregate, the amounts received were not trivial.  Under normal circumstances, what the Grievor was doing would have qualified as remunerative employment and on the evidence, the Arbitrator is not in a position to say that it was not.  On the whole, the finding of the Arbitrator must be that the Grievor had accepted and assumed remunerative employment which he was obliged to report but which he did not report to the regulatory authority from whom he was receiving benefits which may well have been affected by disclosures that the Grievor was obliged to make.</w:t>
      </w:r>
    </w:p>
    <w:p>
      <w:pPr>
        <w:pStyle w:val="Normal"/>
        <w:rPr/>
      </w:pPr>
      <w:r>
        <w:rPr/>
        <w:t>It is not disputed that the Company bears the full onus of all benefits paid by La Commission de la Santé et de la Sécurité du Travail so that the Grievor's actions would have impacted adversely upon the Company's legitimate interests.  In effect the Grievor, in failing to report his employment and the income derived therefrom, caused the Company to pay sums greater than what it otherwise would have been obliged to pay.</w:t>
      </w:r>
    </w:p>
    <w:p>
      <w:pPr>
        <w:pStyle w:val="Normal"/>
        <w:rPr/>
      </w:pPr>
      <w:r>
        <w:rPr/>
        <w:t xml:space="preserve">The situation which presents itself to the Arbitrator is not without precedent.  In the case of </w:t>
      </w:r>
      <w:r>
        <w:rPr>
          <w:b/>
        </w:rPr>
        <w:t>Canadian Pacific Ltd., and Canadian Division, Brotherhood Railway Carmen</w:t>
      </w:r>
      <w:r>
        <w:rPr/>
        <w:t>, decision of June 29, 1987, Arbitrator Weatherhill maintained the discharge of an employee, who failed to disclose outside earnings while receiving job security benefits.  In concluding as he did the Arbitrator states:</w:t>
      </w:r>
    </w:p>
    <w:p>
      <w:pPr>
        <w:pStyle w:val="NormalIndent"/>
        <w:rPr/>
      </w:pPr>
      <w:r>
        <w:rPr/>
        <w:t>Having regard to all of the evidence before me in this matter, it is my conclusion that the grievor was familiar with the job security benefit plan, and that he understood the import of the questions put to him in respect of outside work.  It was only when he knew that the company had found out that he had indeed had outside work that he began to suggest that he had not understood the questions relating to it.  What the grievor puts forward as his understanding of the questions, however, is too naive (the grievor being experienced with the plan), too contradictory and too self-serving to be credible.  At the investigation, the questions were repeated and clarified, and I do not believe were misunderstood by the grievor.</w:t>
      </w:r>
    </w:p>
    <w:p>
      <w:pPr>
        <w:pStyle w:val="NormalIndent"/>
        <w:rPr/>
      </w:pPr>
      <w:r>
        <w:rPr/>
        <w:t>On the evidence, then, it is my conclusion that the grievor did fraudulently obtain benefits to which he was not entitled.  While there has, it appears, been restitution, that does not affect the offence itself.  Discharge is, in general, the penalty appropriate in such cases, and the material in the instant case does not establish the sort of circumstances which might justify some exception.</w:t>
      </w:r>
    </w:p>
    <w:p>
      <w:pPr>
        <w:pStyle w:val="NormalIndent"/>
        <w:rPr/>
      </w:pPr>
      <w:r>
        <w:rPr/>
        <w:t>There was, I find, just cause for the discharge of the grievor, and the grievance is accordingly dismissed.</w:t>
      </w:r>
    </w:p>
    <w:p>
      <w:pPr>
        <w:pStyle w:val="Normal"/>
        <w:rPr/>
      </w:pPr>
      <w:r>
        <w:rPr/>
        <w:t xml:space="preserve">In another decision of </w:t>
      </w:r>
      <w:r>
        <w:rPr>
          <w:b/>
        </w:rPr>
        <w:t>I.B.L. Industries Limited and the National Union, United Automobile, Aerospace and Agricultural Implement Workers of Canada</w:t>
      </w:r>
      <w:r>
        <w:rPr/>
        <w:t>, decision of February 23, 1989, E.E. Palmer, Q.C., Arbitrator, the Arbitrator maintained the discharge of an employee receiving workmen's compensation benefits while working in his own business and earning sizeable amounts of money in relation to his work.  Again the comments of the Arbitrator are instructive.</w:t>
      </w:r>
    </w:p>
    <w:p>
      <w:pPr>
        <w:pStyle w:val="NormalIndent"/>
        <w:rPr/>
      </w:pPr>
      <w:r>
        <w:rPr/>
        <w:t>On this latter point, the Union takes the view that the evidence does not disclose any fraud against the Company. With this I disagree.  Clearly the evidence is that the grievor did not disclose facts relevant to his monetary claims against not only the Worker' Compensation Board, but also the Company.  Indeed, he went further and misled both as to the true state of affairs.  As a result of these activities both were unable to determine the true nature of the grievor's claim.  This, in my opinion, is an extremely serious offense.  The administration of these systems of providing assistance to injured employees is of great importance to the Union and employees, as well as the Company.  Truthfulness on the part of applicants for these claims is a central component in their efficacy.  Mr. Singh's activities strike directly at this point.  Thus, while I agree with the Union that the acts of the grievor may not violate 8 directly clauses like Article 19.06, these clauses implicitly show how this system works and, it must be remembered, one of the rights of the Company established under this collective agreement (see Article 7) is to be able to discipline employees for just cause.  In this case, manifestly such cause exists.</w:t>
      </w:r>
    </w:p>
    <w:p>
      <w:pPr>
        <w:pStyle w:val="Normal"/>
        <w:rPr/>
      </w:pPr>
      <w:r>
        <w:rPr/>
        <w:t>The issue in this case is not whether the Grievor is prevented from working for the Company by reason of a medical condition.  It concerns rather a matter of the Grievor's failure to report income earned where he was obliged to do so and in the process securing for himself benefits greater than those to which he would otherwise have been entitled.  The corollary of such failure is that the Company, for its part, was obliged to pay a sum greater than the one which would otherwise have been the case.  Against such a background the question which presents itself is whether the Company's response to the Grievor's actions was appropriate.</w:t>
      </w:r>
    </w:p>
    <w:p>
      <w:pPr>
        <w:pStyle w:val="Normal"/>
        <w:rPr/>
      </w:pPr>
      <w:r>
        <w:rPr/>
        <w:t>Of primary concern in cases such as these is the integrity of a system designed to help those in need.  Inherent in such a system is the possibility for abuse.  Arbitrators who have been called upon to address abuses have been inclined to respond most harshly.  Such an approach is quite understandable since the workings of the system itself rely to a very considerable extent upon honesty and trust.</w:t>
      </w:r>
    </w:p>
    <w:p>
      <w:pPr>
        <w:pStyle w:val="Normal"/>
        <w:rPr/>
      </w:pPr>
      <w:r>
        <w:rPr/>
        <w:t>When weighed against the Grievor's entitlements as an employee unable to work by reason of an occupational incapacity, remuneration which the Grievor received over the period February to September 1991, whatever that remuneration may have been would undoubtedly be insignificant.  But the Grievor's failure to report that income, however insignificant by comparison, cannot be characterized as insignificant at all because what he did strikes at the very heart of the system from which he was benefiting.  The system leaves no room for abuse and that is why discharge has been considered by arbitrators to be the appropriate response where abuse has been found.  There may, in any given case, to be sure, be present mitigating circumstances that might militate against discharge but, this notwithstanding, discharge will be the general rule.</w:t>
      </w:r>
    </w:p>
    <w:p>
      <w:pPr>
        <w:pStyle w:val="Normal"/>
        <w:rPr/>
      </w:pPr>
      <w:r>
        <w:rPr/>
        <w:t>For these reasons the Arbitrator cannot take issue with the Company's desire to deliver the clear and unequivocal message which it did so that there would exist no basis for intervention.  The grievance is accordingly dismissed.</w:t>
      </w:r>
    </w:p>
    <w:p>
      <w:pPr>
        <w:pStyle w:val="APPEAR1"/>
        <w:rPr>
          <w:lang w:val="en-GB"/>
        </w:rPr>
      </w:pPr>
      <w:r>
        <w:rPr/>
        <w:t>Montreal, December 8, 1992</w:t>
      </w:r>
    </w:p>
    <w:p>
      <w:pPr>
        <w:pStyle w:val="PICHER"/>
        <w:rPr/>
      </w:pPr>
      <w:r>
        <w:rPr>
          <w:lang w:val="en-GB"/>
        </w:rPr>
        <w:t>(signed) HARVEY FRUMKI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0:33:00Z</dcterms:created>
  <dc:creator>H. FRUMKIN</dc:creator>
  <dc:description/>
  <dc:language>en-US</dc:language>
  <cp:lastModifiedBy>Colette</cp:lastModifiedBy>
  <dcterms:modified xsi:type="dcterms:W3CDTF">1998-10-07T20:58:00Z</dcterms:modified>
  <cp:revision>14</cp:revision>
  <dc:subject/>
  <dc:title>SHP 372:</dc:title>
</cp:coreProperties>
</file>