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SHP – 455</w:t>
      </w:r>
    </w:p>
    <w:p>
      <w:pPr>
        <w:pStyle w:val="CROA2"/>
        <w:rPr/>
      </w:pPr>
      <w:r>
        <w:rPr/>
        <w:t>IN THE MATTER OF AN ARBITRATION</w:t>
      </w:r>
    </w:p>
    <w:p>
      <w:pPr>
        <w:pStyle w:val="CROA3"/>
        <w:rPr/>
      </w:pPr>
      <w:r>
        <w:rPr/>
        <w:t>BETWEEN:</w:t>
      </w:r>
    </w:p>
    <w:p>
      <w:pPr>
        <w:pStyle w:val="CROA2"/>
        <w:rPr>
          <w:lang w:val="en-GB"/>
        </w:rPr>
      </w:pPr>
      <w:r>
        <w:rPr/>
        <w:t>ST. LAWRENCE &amp; HUDSON RAILWAY COMPANY</w:t>
      </w:r>
    </w:p>
    <w:p>
      <w:pPr>
        <w:pStyle w:val="CROA4"/>
        <w:rPr/>
      </w:pPr>
      <w:r>
        <w:rPr/>
        <w:t>(the “Company”)</w:t>
      </w:r>
    </w:p>
    <w:p>
      <w:pPr>
        <w:pStyle w:val="CROA3"/>
        <w:rPr/>
      </w:pPr>
      <w:r>
        <w:rPr/>
        <w:t>AND</w:t>
      </w:r>
    </w:p>
    <w:p>
      <w:pPr>
        <w:pStyle w:val="CROA2"/>
        <w:rPr>
          <w:lang w:val="en-GB"/>
        </w:rPr>
      </w:pPr>
      <w:r>
        <w:rPr/>
        <w:t>NATIONAL AUTOMOBILE, AEROSPACE, TRANSPORTATION AND GENERAL WORKERS UNION OF CANADA (CAW-CANADA) LOCAL 101</w:t>
      </w:r>
    </w:p>
    <w:p>
      <w:pPr>
        <w:pStyle w:val="CROA4"/>
        <w:rPr>
          <w:lang w:val="en-GB"/>
        </w:rPr>
      </w:pPr>
      <w:r>
        <w:rPr>
          <w:lang w:val="en-GB"/>
        </w:rPr>
        <w:t>(the “Union”)</w:t>
      </w:r>
    </w:p>
    <w:p>
      <w:pPr>
        <w:pStyle w:val="CROA2"/>
        <w:rPr/>
      </w:pPr>
      <w:r>
        <w:rPr/>
        <w:t>GRIEVANCE OF: MACHINIST N. NOBARIAN</w:t>
      </w:r>
    </w:p>
    <w:p>
      <w:pPr>
        <w:pStyle w:val="APPEAR1"/>
        <w:rPr/>
      </w:pPr>
      <w:r>
        <w:rPr/>
      </w:r>
    </w:p>
    <w:p>
      <w:pPr>
        <w:pStyle w:val="APPEAR1"/>
        <w:rPr/>
      </w:pPr>
      <w:r>
        <w:rPr/>
      </w:r>
    </w:p>
    <w:p>
      <w:pPr>
        <w:pStyle w:val="APPEAR1"/>
        <w:rPr/>
      </w:pPr>
      <w:r>
        <w:rPr>
          <w:b/>
        </w:rPr>
        <w:t>SOLE ARBITRATOR:</w:t>
      </w:r>
      <w:r>
        <w:rPr/>
        <w:tab/>
        <w:tab/>
        <w:t>Harvey Frumkin</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Gilles St-Pierre</w:t>
        <w:tab/>
        <w:t>– Coordinator, Human Resources</w:t>
      </w:r>
    </w:p>
    <w:p>
      <w:pPr>
        <w:pStyle w:val="APPEAR2"/>
        <w:rPr/>
      </w:pPr>
      <w:r>
        <w:rPr/>
        <w:t>Alain Y. de Montigny</w:t>
        <w:tab/>
        <w:t>– Agent, Labour &amp; Industrial Relations</w:t>
      </w:r>
    </w:p>
    <w:p>
      <w:pPr>
        <w:pStyle w:val="APPEAR2"/>
        <w:rPr/>
      </w:pPr>
      <w:r>
        <w:rPr/>
      </w:r>
    </w:p>
    <w:p>
      <w:pPr>
        <w:pStyle w:val="APPEAR1"/>
        <w:rPr>
          <w:lang w:val="en-GB"/>
        </w:rPr>
      </w:pPr>
      <w:r>
        <w:rPr>
          <w:lang w:val="en-GB"/>
        </w:rPr>
        <w:t>And on behalf of the Union:</w:t>
      </w:r>
    </w:p>
    <w:p>
      <w:pPr>
        <w:pStyle w:val="APPEAR2"/>
        <w:rPr/>
      </w:pPr>
      <w:r>
        <w:rPr/>
        <w:t>A. Rosner</w:t>
        <w:tab/>
        <w:t>– National Representative</w:t>
      </w:r>
    </w:p>
    <w:p>
      <w:pPr>
        <w:pStyle w:val="APPEAR2"/>
        <w:rPr/>
      </w:pPr>
      <w:r>
        <w:rPr/>
        <w:t>Sylvain Levert</w:t>
        <w:tab/>
        <w:t>– Regional Vice-President, Atlantic Region</w:t>
      </w:r>
    </w:p>
    <w:p>
      <w:pPr>
        <w:pStyle w:val="APPEAR2"/>
        <w:rPr>
          <w:lang w:val="en-GB"/>
        </w:rPr>
      </w:pPr>
      <w:r>
        <w:rPr>
          <w:lang w:val="en-GB"/>
        </w:rPr>
      </w:r>
    </w:p>
    <w:p>
      <w:pPr>
        <w:pStyle w:val="APPEAR1"/>
        <w:rPr>
          <w:lang w:val="en-GB"/>
        </w:rPr>
      </w:pPr>
      <w:r>
        <w:rPr>
          <w:lang w:val="en-GB"/>
        </w:rPr>
      </w:r>
    </w:p>
    <w:p>
      <w:pPr>
        <w:pStyle w:val="APPEAR1"/>
        <w:rPr/>
      </w:pPr>
      <w:r>
        <w:rPr>
          <w:lang w:val="en-GB"/>
        </w:rPr>
        <w:t xml:space="preserve">A hearing in this matter was </w:t>
      </w:r>
      <w:r>
        <w:rPr/>
        <w:t>held at Montreal on November 20th 1997</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rPr/>
      </w:pPr>
      <w:r>
        <w:rPr/>
        <w:t>The Grievor, Mr. N. Nobarian, a machinist in the employ of the Company was made the object of an investigation concerning missing Company property on March 28th 1996.  He had accumulated some twenty-two years of service to that time.</w:t>
      </w:r>
    </w:p>
    <w:p>
      <w:pPr>
        <w:pStyle w:val="Normal"/>
        <w:rPr/>
      </w:pPr>
      <w:r>
        <w:rPr/>
        <w:t>During the initial phase of the investigation Mr. Nobarian stated that he was not in possession of any property belonging to the Company, either at his residence or at his garage which served as his workshop.  At the request of the Company's internal security he agreed to cooperate in a search at these two locations.  During the course of this search, Company property having an estimated value of $1,000.00 was discovered.  The property, most of which bore C.P.R. engravings, was identified on March 28th 1996, as follows:</w:t>
      </w:r>
    </w:p>
    <w:p>
      <w:pPr>
        <w:pStyle w:val="NormalIndent"/>
        <w:rPr>
          <w:lang w:val="en-US"/>
        </w:rPr>
      </w:pPr>
      <w:r>
        <w:rPr>
          <w:lang w:val="en-US"/>
        </w:rPr>
        <w:t>1 Tire-Fort ( chain block ) 1/2 tonne "JET", modele L-90,   no. serie 003, gravé CPR</w:t>
      </w:r>
    </w:p>
    <w:p>
      <w:pPr>
        <w:pStyle w:val="NormalIndent"/>
        <w:rPr>
          <w:lang w:val="en-US"/>
        </w:rPr>
      </w:pPr>
      <w:r>
        <w:rPr>
          <w:lang w:val="en-US"/>
        </w:rPr>
        <w:t>2 torches a souder MONTOX gravées CPR</w:t>
      </w:r>
    </w:p>
    <w:p>
      <w:pPr>
        <w:pStyle w:val="NormalIndent"/>
        <w:rPr>
          <w:lang w:val="en-US"/>
        </w:rPr>
      </w:pPr>
      <w:r>
        <w:rPr>
          <w:lang w:val="en-US"/>
        </w:rPr>
        <w:t>1 pince a manche rouge, gravée St.Luc</w:t>
      </w:r>
    </w:p>
    <w:p>
      <w:pPr>
        <w:pStyle w:val="NormalIndent"/>
        <w:rPr>
          <w:lang w:val="en-US"/>
        </w:rPr>
      </w:pPr>
      <w:r>
        <w:rPr>
          <w:lang w:val="en-US"/>
        </w:rPr>
        <w:t>1 paire de "vice grip" gravée CPR</w:t>
      </w:r>
    </w:p>
    <w:p>
      <w:pPr>
        <w:pStyle w:val="NormalIndent"/>
        <w:rPr>
          <w:lang w:val="en-US"/>
        </w:rPr>
      </w:pPr>
      <w:r>
        <w:rPr>
          <w:lang w:val="en-US"/>
        </w:rPr>
        <w:t>2 "IMPACT GUNS" gravés CPR</w:t>
      </w:r>
    </w:p>
    <w:p>
      <w:pPr>
        <w:pStyle w:val="NormalIndent"/>
        <w:rPr>
          <w:lang w:val="en-US"/>
        </w:rPr>
      </w:pPr>
      <w:r>
        <w:rPr>
          <w:lang w:val="en-US"/>
        </w:rPr>
        <w:t>1 jeu de 23 douilles et une barre de rallonge "Snap on"   gravés CPR St. Luc</w:t>
      </w:r>
    </w:p>
    <w:p>
      <w:pPr>
        <w:pStyle w:val="NormalIndent"/>
        <w:rPr>
          <w:lang w:val="en-US"/>
        </w:rPr>
      </w:pPr>
      <w:r>
        <w:rPr>
          <w:lang w:val="en-US"/>
        </w:rPr>
        <w:t>1 jeu de 3 limes gravé St.Luc</w:t>
      </w:r>
    </w:p>
    <w:p>
      <w:pPr>
        <w:pStyle w:val="NormalIndent"/>
        <w:rPr>
          <w:lang w:val="en-US"/>
        </w:rPr>
      </w:pPr>
      <w:r>
        <w:rPr>
          <w:lang w:val="en-US"/>
        </w:rPr>
        <w:t>1 gratteur gravé CPR</w:t>
      </w:r>
    </w:p>
    <w:p>
      <w:pPr>
        <w:pStyle w:val="NormalIndent"/>
        <w:rPr>
          <w:lang w:val="en-US"/>
        </w:rPr>
      </w:pPr>
      <w:r>
        <w:rPr>
          <w:lang w:val="en-US"/>
        </w:rPr>
        <w:t>1 jeu de 6 poincons rouges gravé St.Luc Diesel.</w:t>
      </w:r>
    </w:p>
    <w:p>
      <w:pPr>
        <w:pStyle w:val="NormalIndent"/>
        <w:rPr>
          <w:lang w:val="en-US"/>
        </w:rPr>
      </w:pPr>
      <w:r>
        <w:rPr>
          <w:lang w:val="en-US"/>
        </w:rPr>
        <w:t>1 jeu de 16 meches de perceuse gravé CPR St. Luc</w:t>
      </w:r>
    </w:p>
    <w:p>
      <w:pPr>
        <w:pStyle w:val="NormalIndent"/>
        <w:rPr>
          <w:lang w:val="en-US"/>
        </w:rPr>
      </w:pPr>
      <w:r>
        <w:rPr>
          <w:lang w:val="en-US"/>
        </w:rPr>
        <w:t>1 barra de force gravée CPR</w:t>
      </w:r>
    </w:p>
    <w:p>
      <w:pPr>
        <w:pStyle w:val="NormalIndent"/>
        <w:rPr>
          <w:lang w:val="en-US"/>
        </w:rPr>
      </w:pPr>
      <w:r>
        <w:rPr>
          <w:lang w:val="en-US"/>
        </w:rPr>
        <w:t>1 botte de collet Tridents</w:t>
      </w:r>
    </w:p>
    <w:p>
      <w:pPr>
        <w:pStyle w:val="NormalIndent"/>
        <w:rPr>
          <w:lang w:val="en-US"/>
        </w:rPr>
      </w:pPr>
      <w:r>
        <w:rPr>
          <w:lang w:val="en-US"/>
        </w:rPr>
        <w:t>1 botte de cutter pins</w:t>
      </w:r>
    </w:p>
    <w:p>
      <w:pPr>
        <w:pStyle w:val="NormalIndent"/>
        <w:rPr>
          <w:lang w:val="en-US"/>
        </w:rPr>
      </w:pPr>
      <w:r>
        <w:rPr>
          <w:lang w:val="en-US"/>
        </w:rPr>
        <w:t>1 boite de vis assorties.</w:t>
      </w:r>
    </w:p>
    <w:p>
      <w:pPr>
        <w:pStyle w:val="Normal"/>
        <w:rPr/>
      </w:pPr>
      <w:r>
        <w:rPr/>
        <w:t>Mr. Nobarian insisted that the items discovered had not been stolen. He stated that he had purchased some of them at a flea market, that others had been inadvertently carried home with his work clothes and that still others had been left at his home or workshop by fellow Company employees.</w:t>
      </w:r>
    </w:p>
    <w:p>
      <w:pPr>
        <w:pStyle w:val="Normal"/>
        <w:rPr/>
      </w:pPr>
      <w:r>
        <w:rPr/>
        <w:t>The Company for its part immediately suspended Mr. Nobarian pending further investigation and on March 29th 1996, issued the following letter of suspension:</w:t>
      </w:r>
    </w:p>
    <w:p>
      <w:pPr>
        <w:pStyle w:val="NormalIndent"/>
        <w:rPr>
          <w:lang w:val="en-US"/>
        </w:rPr>
      </w:pPr>
      <w:r>
        <w:rPr>
          <w:lang w:val="en-US"/>
        </w:rPr>
        <w:t>Saint-Luc le 29 mars 1996</w:t>
      </w:r>
    </w:p>
    <w:p>
      <w:pPr>
        <w:pStyle w:val="NormalIndent"/>
        <w:rPr>
          <w:lang w:val="en-US"/>
        </w:rPr>
      </w:pPr>
      <w:r>
        <w:rPr>
          <w:lang w:val="en-US"/>
        </w:rPr>
        <w:t>Monsieur Vartan Nobarian</w:t>
        <w:tab/>
        <w:t>294208</w:t>
      </w:r>
    </w:p>
    <w:p>
      <w:pPr>
        <w:pStyle w:val="NormalIndent"/>
        <w:rPr>
          <w:lang w:val="en-US"/>
        </w:rPr>
      </w:pPr>
      <w:r>
        <w:rPr>
          <w:lang w:val="en-US"/>
        </w:rPr>
        <w:t>Objet:   Mise à pied administrative.</w:t>
      </w:r>
    </w:p>
    <w:p>
      <w:pPr>
        <w:pStyle w:val="NormalIndent"/>
        <w:rPr>
          <w:lang w:val="en-US"/>
        </w:rPr>
      </w:pPr>
      <w:r>
        <w:rPr>
          <w:lang w:val="en-US"/>
        </w:rPr>
        <w:t>Monsieur, nous venons de recevoir un rapport du departement des  enquêtes de la compagnie à l'effet que du materiel appartenant à  la compagnie a été saisi à votre atelier de mecanique le 28  mars.</w:t>
      </w:r>
    </w:p>
    <w:p>
      <w:pPr>
        <w:pStyle w:val="NormalIndent"/>
        <w:rPr>
          <w:lang w:val="en-US"/>
        </w:rPr>
      </w:pPr>
      <w:r>
        <w:rPr>
          <w:lang w:val="en-US"/>
        </w:rPr>
        <w:t>Pour cette raison, en vertu de l'article 28.1 de la convention  collective, vous serez suspendu jusqu'à ce que l'enquête  disciplinaire soit completée.</w:t>
      </w:r>
    </w:p>
    <w:p>
      <w:pPr>
        <w:pStyle w:val="NormalIndent"/>
        <w:rPr>
          <w:lang w:val="en-US"/>
        </w:rPr>
      </w:pPr>
      <w:r>
        <w:rPr>
          <w:lang w:val="en-US"/>
        </w:rPr>
        <w:t>En conséquence, veuillez vous présenter à mon bureau accompagné  de votre représentant accredité, jeudi le 4 avril 13:00 afin que  je puisse prendre votre déclaration.</w:t>
      </w:r>
    </w:p>
    <w:p>
      <w:pPr>
        <w:pStyle w:val="NormalIndent"/>
        <w:rPr>
          <w:lang w:val="en-US"/>
        </w:rPr>
      </w:pPr>
      <w:r>
        <w:rPr>
          <w:lang w:val="en-US"/>
        </w:rPr>
        <w:t>Le Coordonnateur des Ressources Humaines  Villes St-Pierre</w:t>
      </w:r>
    </w:p>
    <w:p>
      <w:pPr>
        <w:pStyle w:val="Normal"/>
        <w:rPr/>
      </w:pPr>
      <w:r>
        <w:rPr/>
        <w:t>Following two subsequent interviews of Mr. Nobarian by Company representatives, the Company concluded that the property found in his home and garage had been stolen.  On May 2nd 1996, it took the decision to discharge him.  The letter of discharge read as follows:</w:t>
      </w:r>
    </w:p>
    <w:p>
      <w:pPr>
        <w:pStyle w:val="NormalIndent"/>
        <w:rPr>
          <w:lang w:val="en-US"/>
        </w:rPr>
      </w:pPr>
      <w:r>
        <w:rPr>
          <w:lang w:val="en-US"/>
        </w:rPr>
        <w:t>Montréal, le 2 mai 1996</w:t>
        <w:tab/>
        <w:t>Formule:  104</w:t>
      </w:r>
    </w:p>
    <w:p>
      <w:pPr>
        <w:pStyle w:val="NormalIndent"/>
        <w:rPr>
          <w:lang w:val="en-US"/>
        </w:rPr>
      </w:pPr>
      <w:r>
        <w:rPr>
          <w:lang w:val="en-US"/>
        </w:rPr>
        <w:t>M. V. Nobarian   NP: 294208</w:t>
      </w:r>
    </w:p>
    <w:p>
      <w:pPr>
        <w:pStyle w:val="NormalIndent"/>
        <w:rPr>
          <w:lang w:val="en-US"/>
        </w:rPr>
      </w:pPr>
      <w:r>
        <w:rPr>
          <w:lang w:val="en-US"/>
        </w:rPr>
        <w:t>Machiniste</w:t>
      </w:r>
    </w:p>
    <w:p>
      <w:pPr>
        <w:pStyle w:val="NormalIndent"/>
        <w:rPr>
          <w:lang w:val="en-US"/>
        </w:rPr>
      </w:pPr>
      <w:r>
        <w:rPr>
          <w:lang w:val="en-US"/>
        </w:rPr>
        <w:t>Atelier diesel de Saint-Luc</w:t>
      </w:r>
    </w:p>
    <w:p>
      <w:pPr>
        <w:pStyle w:val="NormalIndent"/>
        <w:rPr>
          <w:lang w:val="en-US"/>
        </w:rPr>
      </w:pPr>
      <w:r>
        <w:rPr>
          <w:lang w:val="en-US"/>
        </w:rPr>
        <w:t>Monsieur:</w:t>
      </w:r>
    </w:p>
    <w:p>
      <w:pPr>
        <w:pStyle w:val="NormalIndent"/>
        <w:rPr>
          <w:lang w:val="en-US"/>
        </w:rPr>
      </w:pPr>
      <w:r>
        <w:rPr>
          <w:lang w:val="en-US"/>
        </w:rPr>
        <w:t>La présente est pour vous informer que vous avez été  "congédié" pour "avoir volé des objets appartenant à la  compagnie qui ont été rétrouvés à votre domicile ainsi qu'à  votre atelier de mecanique le 26 Mars 1996.</w:t>
      </w:r>
    </w:p>
    <w:p>
      <w:pPr>
        <w:pStyle w:val="NormalIndent"/>
        <w:rPr>
          <w:lang w:val="en-US"/>
        </w:rPr>
      </w:pPr>
      <w:r>
        <w:rPr>
          <w:lang w:val="en-US"/>
        </w:rPr>
        <w:t>Mario Bergeron pour Don Brazier</w:t>
      </w:r>
    </w:p>
    <w:p>
      <w:pPr>
        <w:pStyle w:val="NormalIndent"/>
        <w:rPr>
          <w:lang w:val="en-US"/>
        </w:rPr>
      </w:pPr>
      <w:r>
        <w:rPr>
          <w:lang w:val="en-US"/>
        </w:rPr>
        <w:t>Directeur des Relations Industrielles</w:t>
      </w:r>
    </w:p>
    <w:p>
      <w:pPr>
        <w:pStyle w:val="Normal"/>
        <w:rPr/>
      </w:pPr>
      <w:r>
        <w:rPr/>
        <w:t>The position advanced by the Union at the hearing was that the Company has improperly characterized the actions of Mr. Nobarian as theft.  It contended that his demeanour and cooperation throughout were inconsistent with such a characterization.  It explained that Mr. Nobarian had readily cooperated in the search of his home and garage, a factor which serves to indicate that in his mind he had done nothing improper.  Finally, it pointed out that Mr. Nobarian was made the object of criminal prosecution for theft and was acquitted.</w:t>
      </w:r>
    </w:p>
    <w:p>
      <w:pPr>
        <w:pStyle w:val="Normal"/>
        <w:rPr/>
      </w:pPr>
      <w:r>
        <w:rPr/>
        <w:t>This is a case where an employee, under suspicion, was found to be in possession of a significant number of tools, property of the Company, at his home and garage.  He initially denied that he was in possession of any property belonging to the Company and it was only when the tools were discovered that he offered a number of explanations as to the manner in which they came to be in his possession.</w:t>
      </w:r>
    </w:p>
    <w:p>
      <w:pPr>
        <w:pStyle w:val="Normal"/>
        <w:rPr/>
      </w:pPr>
      <w:r>
        <w:rPr/>
        <w:t xml:space="preserve">The explanations offered present extreme difficulty when measured against the number of items which were discovered.  This is not a case where the Grievor had in his possession a single item which he may have come across at a flea market, as he pretends, or which he may have inadvertently carried home from work.  The list of items found in the Grievors possession was extensive, encompassing some sixteen listed items in all.  He knew them to be Company property and if he had carried them home inadvertently or if they had been left at his home or garage by other employees of the Company, he should have returned them.  The proper course for the Grievor to have followed in such case (if it were the case) is outlined in decision </w:t>
      </w:r>
      <w:r>
        <w:rPr>
          <w:b/>
        </w:rPr>
        <w:t>AD HOC 331</w:t>
      </w:r>
      <w:r>
        <w:rPr/>
        <w:t xml:space="preserve"> April 28, 1994, where the arbitrator states:</w:t>
      </w:r>
    </w:p>
    <w:p>
      <w:pPr>
        <w:pStyle w:val="NormalIndent"/>
        <w:rPr/>
      </w:pPr>
      <w:r>
        <w:rPr/>
        <w:t>According to Mr. Gillespie, while he had every intention of  returning the tools after he was finished using them either at  his residence in Waubashene or at the rooming house in Barrie,  he simply forgot to do so.</w:t>
      </w:r>
    </w:p>
    <w:p>
      <w:pPr>
        <w:pStyle w:val="NormalIndent"/>
        <w:rPr/>
      </w:pPr>
      <w:r>
        <w:rPr/>
        <w:t xml:space="preserve">… </w:t>
      </w:r>
      <w:r>
        <w:rPr/>
        <w:t>Clearly, employees who take their own tools home, with or  without making an entry in the log book, are fully expected to  return them immediately after their personal use is completed.  In that context, even if I should accept the(sic) Mr. Gillespie  "borrowed" the pipe wrenches, hammers, shovels and broom, there  was clearly a point in time at which he knew, or reasonably  should have known that he had failed to return them and was for  all practical purposes, treating them as his own property.</w:t>
      </w:r>
    </w:p>
    <w:p>
      <w:pPr>
        <w:pStyle w:val="Normal"/>
        <w:rPr/>
      </w:pPr>
      <w:r>
        <w:rPr/>
        <w:t>It is in evidence that there is a procedure in place for removing Company property for use beyond its premises.  That procedure requires the securing of official authorization in conjunction with completion of the prescribed form.  The Arbitrator has extreme difficulty in accepting that all of the many items found in the Grievors possession found their way into his possession in the various ways he suggests while at the same time not a single one of these many items had been secured in accordance with procedures in place, which procedures were well known to the Grievor.</w:t>
      </w:r>
    </w:p>
    <w:p>
      <w:pPr>
        <w:pStyle w:val="Normal"/>
        <w:rPr/>
      </w:pPr>
      <w:r>
        <w:rPr/>
        <w:t>On the whole, while there may well have been a reasonable doubt at criminal law as to whether the Grievors intention was of a criminal nature, there is certainly ample and compelling evidence before the Arbitrator to support a conclusion that the Grievor wilfully misappropriated property, which he knew to belong to the Company, for his own personal use and in so doing placed his honesty and integrity into question.  The only issue that remains is whether discharge was the appropriate response in the circumstances.</w:t>
      </w:r>
    </w:p>
    <w:p>
      <w:pPr>
        <w:pStyle w:val="Normal"/>
        <w:rPr/>
      </w:pPr>
      <w:r>
        <w:rPr/>
        <w:t>The principle is well accepted that discharge is not an automatic response in cases of misappropriation of Company property or indeed even theft.  There is authority for the proposition that arbitrators, in their discretion, and where they deem it appropriate, may substitute a lesser sanction in place of discharge even in theft cases.  However, there is a corresponding principle, equally well established, that intervention in such cases will be reserved for those special circumstances where the property stolen is of little value, the action is the result of a momentary impulse or lapse or is of an isolated nature, the employee's behaviour is completely out of character and other such mitigating factors, all of which permit for a conclusion that recurrence is unlikely and the honesty and integrity of the employee have not been compromised to the point where he is no longer worthy of trust.  Long service of an employee in the presence of such factors will be an important consideration.</w:t>
      </w:r>
    </w:p>
    <w:p>
      <w:pPr>
        <w:pStyle w:val="Normal"/>
        <w:rPr/>
      </w:pPr>
      <w:r>
        <w:rPr/>
        <w:t xml:space="preserve">A number of decisions cited by counsel for the Company serve to illustrate how these principles find application in practice.  In </w:t>
      </w:r>
      <w:r>
        <w:rPr>
          <w:b/>
        </w:rPr>
        <w:t>CROA 1814</w:t>
      </w:r>
      <w:r>
        <w:rPr/>
        <w:t xml:space="preserve"> an employee classified as a cashier with thirty-two years of service engaged in the petty theft of cash totalling $120.00 and some sixty bus tickets.  The arbitrator's reasons for intervening in what he considered to be a case of extreme hardship appear from his lengthy review of the Grievor's circumstances and his appreciation of these circumstances when measured against the fraudulent misappropriation for which discharge was imposed.</w:t>
      </w:r>
    </w:p>
    <w:p>
      <w:pPr>
        <w:pStyle w:val="NormalIndent"/>
        <w:rPr/>
      </w:pPr>
      <w:r>
        <w:rPr/>
        <w:t>In the Arbitrators view the motive for theft is a  consideration that can be looked to, among others, in assessing  an employee's conduct and the likelihood of his or her  rehabilitation.  The material in this case discloses, again  without dispute, that commencing in November of 1986 Mr. Roper was met with a period of considerable personal economic  hardship.  He has a wife and an adoptive daughter to support.  His spouse, who has suffered two heart operations in recent  years, is unable to work or otherwise contribute to his  family's income.  In November of 1986 a garnishee order was  placed by a bank against Mr. Ropers earnings in an amount  totalling close to $10,000.00.  In consequence of that order his  wages were continuously reduced by an amount of $550.00 each  month.  In light of a further deduction of $300.00 in each  two-week pay period for a credit union mortgage loan, Mr. Roper  was left with a take-home pay of little over $100.00 per  two-week pay period.  It was, needless to say, extremely  difficult for him to care for himself, his wife and their  daughter on not much over $50.00 a week.</w:t>
      </w:r>
    </w:p>
    <w:p>
      <w:pPr>
        <w:pStyle w:val="NormalIndent"/>
        <w:rPr/>
      </w:pPr>
      <w:r>
        <w:rPr/>
        <w:t>Driven to this extreme, and with no further prospect of  obtaining credit, Mr. Roper removed small amounts of cash,  usually $2.00 daily, and in the latter stages of his  pilferage, two bus tickets daily, to assist him in getting to  and from work and, by his own uncontroverted explanation, to buy  bread and milk for his family.</w:t>
      </w:r>
    </w:p>
    <w:p>
      <w:pPr>
        <w:pStyle w:val="NormalIndent"/>
        <w:rPr/>
      </w:pPr>
      <w:r>
        <w:rPr/>
        <w:t>It should be stressed that the essential truth of this tragic  account is in no was questioned by the Company.  To the  contrary, the material further discloses that following the  investigation into Mr. Roper's conduct, the supervisory officer  who conducted the investigation, an individual with whom he has  worked for years, visited his home and personally gave him money  to assist with the purchase of fuel oil and groceries.  There  is little doubt that this case involves a unique case of  hardship and the grievor's desperate struggle to provide the  necessities of life for his family,</w:t>
      </w:r>
    </w:p>
    <w:p>
      <w:pPr>
        <w:pStyle w:val="NormalIndent"/>
        <w:rPr/>
      </w:pPr>
      <w:r>
        <w:rPr/>
        <w:t>In support of its decision to terminate the grievor, the  Company's representative stresses that he was involved in more  than one act of misappropriation.  While it is true than(sic)  his daily removal of amounts of $2.00 and two bus tickets over a  period of weeks can be so construed, the Arbitrator is satisfied  that what is disclosed in the instant case is an aberrant and  clearly uncharacteristic course of conduct precipitated by  unusual circumstances over a short period of time.  While Mr.  Ropers actions may be fairly described as more desperate than   compulsive, they are not, in the Arbitrator's view, comparable  to the acts of self interested and wanton theft disclosed in the  cases cited above.  Mr. Roper pilfered cash and bus tickets for  the sole purpose of enabling him to continue to hold his job by  commuting, to provide his family with the barest necessities of  food and to contribute to that part of his wife's medication  that was not covered by his insurance plan.  While these facts  do not alter the strict characterization of his actions as  theft, they are factors that must be taken into account in assessing whether his employment relationship  must be viewed as irretrievably destroyed.</w:t>
      </w:r>
    </w:p>
    <w:p>
      <w:pPr>
        <w:pStyle w:val="NormalIndent"/>
        <w:rPr/>
      </w:pPr>
      <w:r>
        <w:rPr/>
        <w:t>A further factor is the longevity and quality of Mr. Roper's  prior service to the Company.  For thirty two years prior to  this incident he was an exemplary employee who, extraordinarily,  was never once disciplined by the Company.  In the Arbitrator's  view if an employee's negative record can properly be looked to  to justify a greater measure of discipline, so too can a  positive record be given weight in mitigating discipline,  particularly where, as in the instant case, there are compelling  circumstances to do so.</w:t>
      </w:r>
    </w:p>
    <w:p>
      <w:pPr>
        <w:pStyle w:val="NormalIndent"/>
        <w:rPr/>
      </w:pPr>
      <w:r>
        <w:rPr/>
        <w:t>The material further establishes that in the grievor's case  discharge has a particularly devastating impact.  As one nearing  fifty years' of age with no other employment background, his  prospects for further work are dim.  Moreover, should Mr. Roper  be compelled by circumstances to draw on his pension at the age  of fifty-five when he would first be entitled to do so, his  pension benefits for life will be cut in half by virtue of the  fact that he was involuntarily discharged.</w:t>
      </w:r>
    </w:p>
    <w:p>
      <w:pPr>
        <w:pStyle w:val="NormalIndent"/>
        <w:rPr/>
      </w:pPr>
      <w:r>
        <w:rPr/>
        <w:t>While none of the above factors, standing alone, might  automatically tip the scales in favour of the grievor, taken  together they are a formidable set of factors which, in the  Arbitrators view, establish an exceptional case for substituting  another penalty for the grievor's termination after thirty-two  years of employment.  The longevity of his service, the  irreproachable quality of his prior record, the tragic  circumstances that motivated his actions in a single episode  over a relatively short period of time, the clearly frank  admission of wrongdoing, including the volunteering of  information not known to the Company, and, lastly Mr. Ropers  clear understanding of the error of his actions, all militate  compellingly in favour of a substitution of a lesser penalty in  this exceptional case.</w:t>
      </w:r>
    </w:p>
    <w:p>
      <w:pPr>
        <w:pStyle w:val="Normal"/>
        <w:rPr/>
      </w:pPr>
      <w:r>
        <w:rPr/>
        <w:t xml:space="preserve">This same arbitrator in another case, </w:t>
      </w:r>
      <w:r>
        <w:rPr>
          <w:b/>
        </w:rPr>
        <w:t>CROA 1835</w:t>
      </w:r>
      <w:r>
        <w:rPr/>
        <w:t xml:space="preserve"> refused to intervene in the case of an employee with twelve years of service who fraudulently submitted a false wage claim given the absence of compelling mitigating circumstances.  His conclusions are summed up in the following passages of the decision:</w:t>
      </w:r>
    </w:p>
    <w:p>
      <w:pPr>
        <w:pStyle w:val="NormalIndent"/>
        <w:rPr/>
      </w:pPr>
      <w:r>
        <w:rPr/>
        <w:t>Are there any reasons to mitigate against the penalty of  discharge in this case?  Having commenced employment with the  Company in December of 1974, in relative terms the grievor is  something less than an employee of extremely long service.  As a  running trades employee the grievor works in a form of service   whose remuneration is based in part on time and mileage in circumstances which cannot be directly supervised by  his employer.  The grievor is, therefore, in a position of  substantial trust with respect to the submission of trip tickets  claiming the payment of his wages.</w:t>
      </w:r>
    </w:p>
    <w:p>
      <w:pPr>
        <w:pStyle w:val="NormalIndent"/>
        <w:rPr/>
      </w:pPr>
      <w:r>
        <w:rPr/>
        <w:t xml:space="preserve">In the instant case the conduct of the grievor is a form of  theft.  It is trite to say that such conduct, particularly in a  position where a relationship of full trust is essential to the  nature of the job, the most serious measure of discipline is  justified.  Decisions resulting in dismissal have consistently  been upheld by this Office in such circumstances (see </w:t>
      </w:r>
      <w:r>
        <w:rPr>
          <w:b/>
        </w:rPr>
        <w:t xml:space="preserve">CROA 461,   478, 899, 1472 </w:t>
      </w:r>
      <w:r>
        <w:rPr/>
        <w:t>and</w:t>
      </w:r>
      <w:r>
        <w:rPr>
          <w:b/>
        </w:rPr>
        <w:t xml:space="preserve"> 1471</w:t>
      </w:r>
      <w:r>
        <w:rPr/>
        <w:t>)."</w:t>
      </w:r>
    </w:p>
    <w:p>
      <w:pPr>
        <w:pStyle w:val="Normal"/>
        <w:rPr/>
      </w:pPr>
      <w:r>
        <w:rPr/>
        <w:t>Even in the case of an employee with thirty-five years of service who stole twelve one litre bottles of motor oil from the shop where he worked (</w:t>
      </w:r>
      <w:r>
        <w:rPr>
          <w:b/>
        </w:rPr>
        <w:t>Canadian Pacific and Brotherhood Railway Carmen of Canada</w:t>
      </w:r>
      <w:r>
        <w:rPr/>
        <w:t xml:space="preserve">, grievance of .M. Lawrence, decision of November 28, 1988, J.F.W. Weatherill, arbitrator) the arbitrator was not prepared to intervene. In concluding that no </w:t>
      </w:r>
      <w:r>
        <w:rPr>
          <w:b/>
        </w:rPr>
        <w:t>overwhelming</w:t>
      </w:r>
      <w:r>
        <w:rPr/>
        <w:t xml:space="preserve"> circumstances had been demonstrated, the arbitrator in dismissing the grievance emphasized the importance of the element of trust which he regarded as essential to the employer employee relationship.  The opinion of the arbitrator is summed up in the following passage taken from the decision.</w:t>
      </w:r>
    </w:p>
    <w:p>
      <w:pPr>
        <w:pStyle w:val="NormalIndent"/>
        <w:rPr/>
      </w:pPr>
      <w:r>
        <w:rPr/>
        <w:t xml:space="preserve">That the grievor's loss is very substantial is undoubted.  The  grievor will be eligible for pension in the normal course.  Pension benefits, the Company states, are available to the  grievor now (on an actuarially- reduced basis), and have been  since January, 1987.  It would not be appropriate, however, to  compare his loss with the undoubtedly lesser penalty which might  be imposed upon conviction of a criminal offence in relation to  the same matter.  The employment relationship is a two-sided one  in a sense in which a citizen's relationship with society in  general is not.  To reinstate an employee who has stolen his  employers property is, except in special cases, to impose on the  employer and on fellow employees a person whose actions have  struck at the very root of the employment relationship.  Such an  imposition is proper only in very special circumstances - as,  for example, were found to exist in </w:t>
      </w:r>
      <w:r>
        <w:rPr>
          <w:b/>
        </w:rPr>
        <w:t>CROA case no.  1814</w:t>
      </w:r>
      <w:r>
        <w:rPr/>
        <w:t>, but  which do not exist here.  In general, what was said in</w:t>
      </w:r>
      <w:r>
        <w:rPr>
          <w:b/>
        </w:rPr>
        <w:t xml:space="preserve"> CROA  case no.  806</w:t>
      </w:r>
      <w:r>
        <w:rPr/>
        <w:t xml:space="preserve"> applies equally here:  "That such acts should be  committed by a long-service employee is a very sad thing, but  does not make the case an exception to the general rule that  theft is grounds for discharge.</w:t>
      </w:r>
    </w:p>
    <w:p>
      <w:pPr>
        <w:pStyle w:val="Normal"/>
        <w:rPr/>
      </w:pPr>
      <w:r>
        <w:rPr/>
        <w:t>In the present case, despite the Grievors twenty-two years of service, compelling mitigating circumstances, in the nature of those as might justify intervention, are simply not present.  This would be particularly so given the extensive number of items misappropriated and their value which was certainly not insignificant.  The Arbitrator is not even certain that intervention under any circumstances would have been warranted in this case given the nature of the misappropriation.  As stated, the number of items misappropriated is extensive.  A conclusion that the actions of the Grievor were not at all isolated or the result of a momentary impulse but were repetitive in their nature and occurred over a considerable period of time is compelling.  In short the Arbitrator can see no basis for intervention in this case.</w:t>
      </w:r>
    </w:p>
    <w:p>
      <w:pPr>
        <w:pStyle w:val="Normal"/>
        <w:rPr/>
      </w:pPr>
      <w:r>
        <w:rPr/>
        <w:t>For the foregoing reasons the grievance is dismissed.</w:t>
      </w:r>
    </w:p>
    <w:p>
      <w:pPr>
        <w:pStyle w:val="Normal"/>
        <w:ind w:hanging="0"/>
        <w:rPr/>
      </w:pPr>
      <w:r>
        <w:rPr/>
        <w:t>Montreal, November 28,1997.</w:t>
      </w:r>
    </w:p>
    <w:p>
      <w:pPr>
        <w:pStyle w:val="Normal"/>
        <w:jc w:val="right"/>
        <w:rPr>
          <w:b/>
          <w:b/>
          <w:u w:val="single"/>
        </w:rPr>
      </w:pPr>
      <w:r>
        <w:rPr>
          <w:b/>
          <w:u w:val="single"/>
        </w:rPr>
        <w:t>(signed) HARVEY FRUMKIN</w:t>
      </w:r>
    </w:p>
    <w:p>
      <w:pPr>
        <w:pStyle w:val="Normal"/>
        <w:ind w:right="540" w:firstLine="360"/>
        <w:jc w:val="right"/>
        <w:rPr>
          <w:b/>
          <w:b/>
        </w:rPr>
      </w:pPr>
      <w:r>
        <w:rPr>
          <w:b/>
        </w:rPr>
        <w:t>ARBITRATOR</w:t>
      </w:r>
    </w:p>
    <w:p>
      <w:pPr>
        <w:pStyle w:val="Normal"/>
        <w:spacing w:before="0" w:after="120"/>
        <w:rPr>
          <w:b/>
          <w:b/>
        </w:rPr>
      </w:pPr>
      <w:r>
        <w:rPr>
          <w: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eastAsia="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5:59:00Z</dcterms:created>
  <dc:creator>CPR - CAW November 1997 FRUMKIN</dc:creator>
  <dc:description/>
  <dc:language>en-US</dc:language>
  <cp:lastModifiedBy>Colette</cp:lastModifiedBy>
  <dcterms:modified xsi:type="dcterms:W3CDTF">1998-07-10T20:03:00Z</dcterms:modified>
  <cp:revision>24</cp:revision>
  <dc:subject/>
  <dc:title>SHP 455</dc:title>
</cp:coreProperties>
</file>